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Cordi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rdia New"/>
          <w:b/>
          <w:b/>
          <w:bCs/>
          <w:color w:val="800000"/>
          <w:sz w:val="72"/>
          <w:sz w:val="72"/>
          <w:szCs w:val="72"/>
        </w:rPr>
        <w:t>ข้อความ</w:t>
      </w:r>
      <w:r>
        <w:rPr>
          <w:b/>
          <w:b/>
          <w:bCs/>
          <w:color w:val="800000"/>
          <w:sz w:val="72"/>
          <w:sz w:val="72"/>
          <w:szCs w:val="72"/>
        </w:rPr>
        <w:t xml:space="preserve"> </w:t>
      </w:r>
      <w:r>
        <w:rPr>
          <w:b/>
          <w:bCs/>
          <w:color w:val="800000"/>
          <w:sz w:val="72"/>
          <w:szCs w:val="72"/>
        </w:rPr>
        <w:t>6</w:t>
      </w:r>
      <w:r>
        <w:rPr>
          <w:rFonts w:cs="Cordia New"/>
          <w:b/>
          <w:bCs/>
          <w:color w:val="800000"/>
          <w:sz w:val="72"/>
          <w:szCs w:val="72"/>
        </w:rPr>
        <w:t xml:space="preserve"> </w:t>
      </w:r>
      <w:r>
        <w:rPr>
          <w:rFonts w:cs="Cordia New"/>
          <w:b/>
          <w:b/>
          <w:bCs/>
          <w:color w:val="800000"/>
          <w:sz w:val="72"/>
          <w:sz w:val="72"/>
          <w:szCs w:val="72"/>
        </w:rPr>
        <w:t>ข้อไปยังคริสตจักร</w:t>
      </w:r>
      <w:r>
        <w:rPr>
          <w:b/>
          <w:bCs/>
          <w:color w:val="800000"/>
          <w:sz w:val="48"/>
          <w:szCs w:val="48"/>
        </w:rPr>
        <w:br/>
      </w:r>
      <w:r>
        <w:rPr>
          <w:rFonts w:cs="Cordia New"/>
          <w:b/>
          <w:b/>
          <w:bCs/>
          <w:sz w:val="48"/>
          <w:sz w:val="48"/>
          <w:szCs w:val="48"/>
        </w:rPr>
        <w:t>อัศจรรย์</w:t>
      </w:r>
      <w:r>
        <w:rPr>
          <w:rFonts w:cs="Cordia New"/>
          <w:b/>
          <w:b/>
          <w:bCs/>
          <w:sz w:val="48"/>
          <w:sz w:val="48"/>
          <w:szCs w:val="48"/>
        </w:rPr>
        <w:t>การรักษาและคำเชิญของพระเจ้าให้ไปสวรรค์</w:t>
      </w:r>
      <w:r>
        <w:rPr>
          <w:color w:val="000000"/>
          <w:sz w:val="27"/>
          <w:szCs w:val="27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405130</wp:posOffset>
            </wp:positionV>
            <wp:extent cx="1524000" cy="1120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line">
              <wp:posOffset>-55245</wp:posOffset>
            </wp:positionV>
            <wp:extent cx="1571625" cy="13658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b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36"/>
          <w:szCs w:val="36"/>
        </w:rPr>
        <w:t>Pastor Brani Duyon</w:t>
      </w:r>
    </w:p>
    <w:p>
      <w:pPr>
        <w:pStyle w:val="NormalWeb"/>
        <w:jc w:val="center"/>
        <w:rPr>
          <w:rFonts w:cs="Cordia New"/>
          <w:i/>
          <w:i/>
          <w:iCs/>
          <w:color w:val="008000"/>
          <w:sz w:val="20"/>
          <w:szCs w:val="20"/>
        </w:rPr>
      </w:pPr>
      <w:r>
        <w:rPr>
          <w:rFonts w:cs="Cordia New"/>
          <w:color w:val="000000"/>
          <w:sz w:val="28"/>
          <w:sz w:val="28"/>
          <w:szCs w:val="28"/>
        </w:rPr>
        <w:t>โดย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นักเทศน์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บรานี่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ดูยอน</w:t>
      </w:r>
      <w:r>
        <w:rPr>
          <w:b/>
          <w:bCs/>
          <w:color w:val="000000"/>
          <w:sz w:val="36"/>
          <w:szCs w:val="36"/>
        </w:rPr>
        <w:br/>
      </w:r>
      <w:r>
        <w:rPr>
          <w:rFonts w:cs="Cordia New"/>
          <w:i/>
          <w:i/>
          <w:iCs/>
          <w:color w:val="008000"/>
          <w:sz w:val="28"/>
          <w:sz w:val="28"/>
          <w:szCs w:val="28"/>
        </w:rPr>
        <w:t>ถอดความและแปลโดย</w:t>
      </w:r>
      <w:r>
        <w:rPr>
          <w:i/>
          <w:i/>
          <w:iCs/>
          <w:color w:val="008000"/>
          <w:sz w:val="28"/>
          <w:sz w:val="28"/>
          <w:szCs w:val="28"/>
        </w:rPr>
        <w:t xml:space="preserve"> </w:t>
      </w:r>
      <w:r>
        <w:rPr>
          <w:rFonts w:cs="Cordia New"/>
          <w:i/>
          <w:i/>
          <w:iCs/>
          <w:color w:val="008000"/>
          <w:sz w:val="28"/>
          <w:sz w:val="28"/>
          <w:szCs w:val="28"/>
        </w:rPr>
        <w:t>อนงค์นาถ</w:t>
      </w:r>
      <w:r>
        <w:rPr>
          <w:i/>
          <w:i/>
          <w:iCs/>
          <w:color w:val="008000"/>
          <w:sz w:val="28"/>
          <w:sz w:val="28"/>
          <w:szCs w:val="28"/>
        </w:rPr>
        <w:t xml:space="preserve"> </w:t>
      </w:r>
      <w:r>
        <w:rPr>
          <w:rFonts w:cs="Cordia New"/>
          <w:i/>
          <w:i/>
          <w:iCs/>
          <w:color w:val="008000"/>
          <w:sz w:val="28"/>
          <w:sz w:val="28"/>
          <w:szCs w:val="28"/>
        </w:rPr>
        <w:t>โชคศุภจินดา</w:t>
      </w:r>
    </w:p>
    <w:p>
      <w:pPr>
        <w:pStyle w:val="NormalWeb"/>
        <w:jc w:val="center"/>
        <w:rPr>
          <w:rFonts w:ascii="Cordia New" w:hAnsi="Cordia New" w:cs="Cordia New"/>
          <w:i/>
          <w:i/>
          <w:iCs/>
          <w:color w:val="008E40"/>
          <w:sz w:val="36"/>
          <w:szCs w:val="36"/>
        </w:rPr>
      </w:pP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>ความนำ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>:</w:t>
      </w:r>
    </w:p>
    <w:p>
      <w:pPr>
        <w:pStyle w:val="NormalWeb"/>
        <w:jc w:val="center"/>
        <w:rPr/>
      </w:pP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ในเดือน พฤษภาคม ปี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>2006 (2543),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ผู้รับใช้ของพระเจ้าท่านหนึ่งถูกพาไปสวรรค์เพื่อพบกับพระเยซู และได้รับการเปิดเผย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6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ข้อความ บรานี่ ดูยอน ที่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Efendie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อายุ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>52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ปี เชื้อชาติ ดูซัน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(Dusun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เขาทำงานรับใช้อยู่ที่คริสตจักรบอร์เนียวอีแวนเจลิค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(Borneo Evangelic Church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โกตาเบอลูด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>(Kota Belud)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>ซาบ้าห์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>(Sabah)(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>ในภาคตะวันออกของประเทศมาเลเซีย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เป็นคณะผู้ปกครองคริสตจักร เขาทำหน้าที่เป็นนักเทศน์ใน เมอลางกัพ บาห์รูห์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(Melangkap Baru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โกตาเบอลูด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(Kota Belud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และต่อมากลายเป็นผู้นำคริสตจักร ที่ เอสไอบี บายายัท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(SIB Bayayat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จากปี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2005 (2542) </w:t>
      </w:r>
      <w:r>
        <w:rPr>
          <w:rFonts w:ascii="Cordia New" w:hAnsi="Cordia New" w:cs="Cordia New"/>
          <w:i/>
          <w:i/>
          <w:iCs/>
          <w:color w:val="008E40"/>
          <w:sz w:val="36"/>
          <w:sz w:val="36"/>
          <w:szCs w:val="36"/>
        </w:rPr>
        <w:t xml:space="preserve">ถึงปี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>2006 (2543)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 </w:t>
      </w:r>
      <w:r>
        <w:rPr>
          <w:rFonts w:cs="Cordia New" w:ascii="Cordia New" w:hAnsi="Cordia New"/>
          <w:i/>
          <w:iCs/>
          <w:color w:val="008E40"/>
          <w:sz w:val="36"/>
          <w:szCs w:val="36"/>
        </w:rPr>
        <w:t xml:space="preserve">  </w:t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color w:val="000000"/>
          <w:sz w:val="32"/>
          <w:szCs w:val="32"/>
        </w:rPr>
        <w:t>2006 (2543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รรยาและผมไปร่วมงานแต่งงานของลูกชายทางภาคตะวันตกของประเทศมาเลเซีย แต่หลังจากผ่านไปหนึ่งสัปดาห์ ผมเป็นโรคหลอดเลือดไปเลี้ยงสมองอุดตันอย่างฉับพลัน ผมถูกนำตัวไปศูนย์การแพทย์ในมหาวิทยาลัยมาลายาที่ซึ่งแพทย์ทำการตรวจสอบผม เขาบอกว่ามีการแตกของเซลล์เม็ดเลือดในสมองของผม และผมต้องได้รับการผ่าตัดในทันที  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drawing>
          <wp:anchor behindDoc="0" distT="0" distB="0" distL="91440" distR="9144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85090</wp:posOffset>
            </wp:positionV>
            <wp:extent cx="2362200" cy="18383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  <w:sz w:val="32"/>
          <w:sz w:val="32"/>
          <w:szCs w:val="32"/>
        </w:rPr>
        <w:t>ผมอยู่ในอาการโคม่าเป็นเวลาหนึ่งสัปดาห์หลั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ผ่าตัดและอยู่ใน ไอซียู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</w:p>
    <w:p>
      <w:pPr>
        <w:pStyle w:val="NormalWeb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ผู้รับใช้พระเจ้าหลายคนมาเยี่ยมและอธิษฐานเผื่อผม รวมทั้งอดีตประธานเอสไอบี ซาบ้าห์ – นักเทศน์ไทปิน เมอลิดอย </w:t>
      </w:r>
      <w:r>
        <w:rPr>
          <w:rFonts w:cs="Cordia New" w:ascii="Cordia New" w:hAnsi="Cordia New"/>
          <w:sz w:val="32"/>
          <w:szCs w:val="32"/>
        </w:rPr>
        <w:t xml:space="preserve">(Taipin Melidoi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ของเขา – นักเทศน์ ดาตุ๊ก อารุน เซอลูตัน </w:t>
      </w:r>
      <w:r>
        <w:rPr>
          <w:rFonts w:cs="Cordia New" w:ascii="Cordia New" w:hAnsi="Cordia New"/>
          <w:sz w:val="32"/>
          <w:szCs w:val="32"/>
        </w:rPr>
        <w:t>(Datuk Arun Selut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มีนักเทศน์ไมเคิล </w:t>
      </w:r>
      <w:r>
        <w:rPr>
          <w:rFonts w:cs="Cordia New" w:ascii="Cordia New" w:hAnsi="Cordia New"/>
          <w:sz w:val="32"/>
          <w:szCs w:val="32"/>
        </w:rPr>
        <w:t>(Michael)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ครั้งหนึ่งผมฝันว่าฝนตกหนักลงมาที่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ตีความฝันนี้ว่าเป็นคำตอบให้กับบรรดานักเทศน์ที่อธิษฐานให้ผมห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รรเสริญพระเจ้าเพราะด้วยอำนาจของพระองค์ผมฟื้นตัวเร็วกว่าที่คาดหวัง</w:t>
      </w:r>
      <w:r>
        <w:rPr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ที่ยง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ึ่งระหว่างสัปดาห์ที่สามของเดือนพฤษภาคม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6 (254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มรู้สึกแปลกมาก ผมนอนไม่หลับในขณะที่ผู้ป่วยคนอื่นๆนอนหลับอุตุ ในช่วงเวลานี้ความคิดของผมจดจ่ออยู่กับพระเยซูเท่านั้น ผมจำได้ใน อิสยาห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:26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จงฟื้นความให้เราฟัง ให้เรามาโต้ด้วยกัน เจ้าจงให้การมา เพื่อจะพิสูจน์ว่าเจ้าถูก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มคอยคิดถึงแต่คำเหล่านี้เพราะผมต้องการมุ่งความคิดของผมไปที่องค์พระเยซูเจ้าเท่านั้น ผมรู้สึกถึงการทรงสถิตอยู่ด้วยของพระเจ้าอย่างรุนแรงในขณะนั้น  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จากนั้นผมเริ่มอธิษฐานในจิตวิญญ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ลังการอธิษฐ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พยายามที่จะหลับอีกครั้งแต่ผมก็ยังทำไม่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ลังจากนั้นผมก็เอนหลังที่เตียงของ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ันใดนั้นผมรู้สึกเหมือนกับว่ามีคนตบเบาๆที่ด้านหลังของผมและตีที่หัวของ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ิ่งนี้เกิดขึ้นชั่วขณ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รู้สึกถึงบางสิ่งที่น่าทึ่งไหลเข้าสู่ร่างกาย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เชื่อว่ามันเป็นความรักของพ่อสู่ลู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แปลกใจว่าคนผู้นี้คือใค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มื่อผมหันหน้าไปหา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ต้องแปลกใจที่เห็นนว่าเขาเป็นชายหนุ่มหล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ล่ำส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ูงพร้อมกับผมที่ยาวลงมาถึงค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ะเขาได้สวมใส่ชุด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ถามเข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คุณเป็นพระเจ้าที่ผมคิดถึงอยู่ตลอดเวลาใช่ไหม</w:t>
      </w:r>
      <w:r>
        <w:rPr>
          <w:rFonts w:cs="Cordia New"/>
          <w:i/>
          <w:iCs/>
          <w:color w:val="0066FF"/>
          <w:sz w:val="32"/>
          <w:szCs w:val="32"/>
        </w:rPr>
        <w:t>?</w:t>
      </w:r>
      <w:r>
        <w:rPr>
          <w:rFonts w:eastAsia="Cordia New" w:cs="Cordia New" w:ascii="Cordia New" w:hAnsi="Cordia New"/>
          <w:i/>
          <w:iCs/>
          <w:color w:val="0066FF"/>
          <w:sz w:val="32"/>
          <w:szCs w:val="32"/>
        </w:rPr>
        <w:t>”</w:t>
      </w:r>
      <w:r>
        <w:rPr>
          <w:rFonts w:cs="Cordia New"/>
          <w:i/>
          <w:iCs/>
          <w:color w:val="0066FF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ขาแค่ส่ายหัวเท่า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ผมก็ถามเขาอี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ถ้าไม่ใช่แล้วคุณเป็นใคร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ในที่สุดเขาก็เริ่มพูดกับ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B050"/>
          <w:sz w:val="32"/>
          <w:sz w:val="32"/>
          <w:szCs w:val="32"/>
        </w:rPr>
        <w:t>“ผมเป็นผู้ส่งสารจากฟ้าสวรรค์</w:t>
      </w:r>
      <w:r>
        <w:rPr>
          <w:i/>
          <w:i/>
          <w:iCs/>
          <w:color w:val="00B05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B050"/>
          <w:sz w:val="32"/>
          <w:sz w:val="32"/>
          <w:szCs w:val="32"/>
        </w:rPr>
        <w:t>พระเยซูบอกให้ผมมาหาคุณเพื่อข่าวดี”</w:t>
      </w:r>
      <w:r>
        <w:rPr>
          <w:color w:val="000000"/>
          <w:sz w:val="32"/>
          <w:sz w:val="32"/>
          <w:szCs w:val="32"/>
        </w:rPr>
        <w:t xml:space="preserve">     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ถึงตอนนี้ผมถึงได้รู้ว่าเขาเป็นทูตสวรรค์ของพระเจ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จึงถามเข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B0F0"/>
          <w:sz w:val="32"/>
          <w:sz w:val="32"/>
          <w:szCs w:val="32"/>
        </w:rPr>
        <w:t>“ข่าวดีอะไรที่คุณต้องการบอกผม</w:t>
      </w:r>
      <w:r>
        <w:rPr>
          <w:rFonts w:cs="Cordia New"/>
          <w:i/>
          <w:iCs/>
          <w:color w:val="00B0F0"/>
          <w:sz w:val="32"/>
          <w:szCs w:val="32"/>
        </w:rPr>
        <w:t>?</w:t>
      </w:r>
      <w:r>
        <w:rPr>
          <w:rFonts w:eastAsia="Cordia New" w:cs="Cordia New" w:ascii="Cordia New" w:hAnsi="Cordia New"/>
          <w:i/>
          <w:iCs/>
          <w:color w:val="00B0F0"/>
          <w:sz w:val="32"/>
          <w:szCs w:val="32"/>
        </w:rPr>
        <w:t>”</w:t>
      </w:r>
      <w:r>
        <w:rPr>
          <w:rFonts w:cs="Cordia New"/>
          <w:color w:val="00B0F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ขาตอบ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B050"/>
          <w:sz w:val="32"/>
          <w:sz w:val="32"/>
          <w:szCs w:val="32"/>
        </w:rPr>
        <w:t>“คืนนี้คุณจะได้ไปสวรรค์”</w:t>
      </w:r>
      <w:r>
        <w:rPr>
          <w:color w:val="00B05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ันใดนั้นผมรู้สึกสงบและเต็มไปด้วยสันติสุข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ถึงแม้ร่างกายของผมยังป่วย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รู้สึกอย่างกับว่าผมไม่ได้มีความเจ็บปวด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หายจากอาการป่วยอย่างสิ้นเชิงขณะที่ทูตสวรรค์บอกผมว่าผมกำลังจะไป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ผมก็บอกกับทูตสวรรค์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“ผมพร้อมแล้วที่จะตามคุณไป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รอที่จะได้เจอพระผู้เป็นเจ้าของผมไม่ไหวแล้ว”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ขณะที่เรากำลังเดินอยู่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เห็นร่างกายทางโลกของผมถูกทิ้งอยู่บนเตียงของ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ลังจากที่เราเดินออกจากโรงพยาบ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เห็นม้าทั้งใหญ่และสูงอย่างน่าทึ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B050"/>
          <w:sz w:val="32"/>
          <w:sz w:val="32"/>
          <w:szCs w:val="32"/>
        </w:rPr>
        <w:t>“เราจะขี่ม้าตัวนี้”</w:t>
      </w:r>
      <w:r>
        <w:rPr>
          <w:color w:val="00B05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ูตสวรรค์กล่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ูตสวรรค์ช่วยผมให้ขึ้นบนม้าเพราะว่ามันสูง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ผมก็ถามทูตสวรรค์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เราสามารถขี่ม้าตัวนี้ไปสวรรค์ได้หรือ”</w:t>
      </w:r>
      <w:r>
        <w:rPr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ทูตสวรรค์ก็ทำให้ผมมั่นใ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“แน่นอนไม่ต้องกลัวและกังวล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คุณเคยอ่านพระคำของพระเจ้าเกี่ยวกับเอลียาห์ที่พระเจ้าพาขึ้นไปบนสวรรค์หรือเปล่า</w:t>
      </w:r>
      <w:r>
        <w:rPr>
          <w:rFonts w:cs="Cordia New"/>
          <w:i/>
          <w:iCs/>
          <w:color w:val="008E40"/>
          <w:sz w:val="32"/>
          <w:szCs w:val="32"/>
        </w:rPr>
        <w:t>?</w:t>
      </w:r>
      <w:r>
        <w:rPr>
          <w:rFonts w:cs="Cordia New"/>
          <w:color w:val="008E4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บอกเข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เคย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ผมเคยอ่านมาก่อน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ยานพาหนะที่พาเขาไปนั้นเป็นราชรถที่เป็นไฟ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และลากโดยม้าที่เป็นไฟ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“ใช่แล้ว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และนั่นเป็นหนึ่งในม้านั้นที่เราจะขี่ตอนนี้”</w:t>
      </w:r>
      <w:r>
        <w:rPr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ูตสวรรค์กล่าว</w:t>
      </w:r>
      <w:r>
        <w:rPr>
          <w:color w:val="000000"/>
          <w:sz w:val="32"/>
          <w:sz w:val="32"/>
          <w:szCs w:val="32"/>
        </w:rPr>
        <w:t xml:space="preserve">   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รกเราไปอย่างช้าๆ แต่หลังจา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 ม้าเร่งความเร็วสูงมากและผมรู้สึกอย่างกับว่าถูกตีด้วยพายุเฮอริเคน จากนั้นผมก็เห็นว่าม้ากำลังบินขึ้นมาแล้ว เราข้ามภูเขาหลายลูกได้อย่างง่ายดาย บินด้วยอำนาจของพระเจ้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ากนั้นเราก็ถึงทุ่ง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ืนใหญ่มากพร้อมกับหญ้าเขียว – มันสมบูรณ์แบบ และไม่มีหญ้าแห้งแม้แต่ใบเดียว  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66FF"/>
          <w:sz w:val="32"/>
          <w:sz w:val="32"/>
          <w:szCs w:val="32"/>
        </w:rPr>
        <w:t xml:space="preserve">สดุดี </w:t>
      </w:r>
      <w:r>
        <w:rPr>
          <w:rFonts w:cs="Cordia New" w:ascii="Cordia New" w:hAnsi="Cordia New"/>
          <w:color w:val="0066FF"/>
          <w:sz w:val="32"/>
          <w:szCs w:val="32"/>
        </w:rPr>
        <w:t xml:space="preserve">23:2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พระองค์ทรงกระทำให้ข้าพเจ้านอนลงที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ทุ่งหญ้าเขียวสด พระองค์ทรงนำข้าพเจ้าไปริมน้ำแดนสงบ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จากที่ม้าหยุด เราลงไปและเริ่มเดิน</w:t>
      </w:r>
    </w:p>
    <w:p>
      <w:pPr>
        <w:pStyle w:val="NormalWeb"/>
        <w:rPr>
          <w:rFonts w:cs="Cordia New"/>
          <w:i/>
          <w:i/>
          <w:iCs/>
          <w:color w:val="008E4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ผมสามารถเห็นราชอาณาจักรของพระเจ้าต่อหน้าต่อตาของ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ขณะที่เรากำลังเดินอยู่ที่ทุ่ง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ได้ยินเสียงกริ่งระฆ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ผมก็ถามทูต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ทำไมระฆังดังกังวาน</w:t>
      </w:r>
      <w:r>
        <w:rPr>
          <w:rFonts w:cs="Cordia New"/>
          <w:i/>
          <w:iCs/>
          <w:color w:val="0066FF"/>
          <w:sz w:val="32"/>
          <w:szCs w:val="32"/>
        </w:rPr>
        <w:t>?</w:t>
      </w:r>
      <w:r>
        <w:rPr>
          <w:rFonts w:eastAsia="Cordia New" w:cs="Cordia New" w:ascii="Cordia New" w:hAnsi="Cordia New"/>
          <w:i/>
          <w:iCs/>
          <w:color w:val="0066FF"/>
          <w:sz w:val="32"/>
          <w:szCs w:val="32"/>
        </w:rPr>
        <w:t>”</w:t>
      </w:r>
      <w:r>
        <w:rPr>
          <w:rFonts w:cs="Cordia New"/>
          <w:color w:val="0066FF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ขาตอบ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“ระฆังเป็นสัญญาณว่ามีบางคนมา”</w:t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เรายังคงเดินไปจนสุดทุ่ง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ในข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ระฆังยังคงดังอยู่ ผมเห็นบ้านหลังหนึ่งสวยงามมาก ที่ด้านบนของบ้านมีไฟสีแดง เหมือนไฟจราจร บนไฟนี้ผมเห็นหมายเลข “</w:t>
      </w:r>
      <w:r>
        <w:rPr>
          <w:rFonts w:cs="Cordia New" w:ascii="Cordia New" w:hAnsi="Cordia New"/>
          <w:color w:val="000000"/>
          <w:sz w:val="32"/>
          <w:szCs w:val="32"/>
        </w:rPr>
        <w:t>51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มถามทูตสวรรค์ว่าหมายเลขนั้นหมายถึงอะไร เขาถามว่า “คุณอายุเท่าไหร่ตอนนี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วงเวลานี้ผม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“ดังนั้นหมายเลขนั้นคืออายุของคุณ แล้วมันก็เป็นหมายเลขบ้านของคุณด้วย” ทูตสวรรค์บอกผม ผมรู้สึกมีความสุขและเต็มไปด้วยสันติสุขที่เห็นสิ่งที่พระเจ้าได้เตรียมไว้สำหรับผมในสวรรค์ ผมเห็นบ้านหลายหลังที่พระเยซูได้จัดทำไว้แล้วสำหรับลูกๆของพระองค์ผู้ที่เชื่อและปฏิบัติตามพระองค์</w:t>
      </w:r>
    </w:p>
    <w:p>
      <w:pPr>
        <w:pStyle w:val="NormalWeb"/>
        <w:rPr>
          <w:rFonts w:cs="Cordia New"/>
          <w:i/>
          <w:i/>
          <w:iCs/>
          <w:color w:val="0066FF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ายังคงเดินเดินไปที่บ้านใหญ่มากๆหลังหนึ่งที่มีผู้คนอยู่ภายในบ้านจำนวนมาก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มเชื่อว่าพวกเขาเป็นคนบริสุทธิ์ที่พระเจ้าทรงเลือกไว้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วกเขากำลังสรรเสริญพระเจ้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มเห็นพระเยซูกำลังนั่งอยู่บนบัลลังก์ของพระองค์ในขณะที่ทุกคนกำลังสรรเสริญและนมัสการพระองค์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พวกเขาสรรเสริญพระองค์ด้วยหมดทั้งหัวใจของพวกเข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วกเขาเต้น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วกเขายกมือและคำนับลงบนเข่าของพวกเข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ลึกๆในใจของผ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มบอ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ถ้าเพียงคนบนโลกสรรเสริญและนมัสการพระองค์เช่นนี้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พระองค์จะยินดีเป็นอย่างยิ่ง”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ผมเห็นคนจำนวนมากร้องไห้ขณะที่สรรเสริญพระเจ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ระเยซูยิ้มในขณะที่ดูพวกเขาอุทิศตนนมัสการพระเจ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วกเขายกมือไปที่พระเยซูและพระเยซูก็อวยพระพรแก่พวกเขา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ลังการนมัสการเสร็จสิ้นลงพระเยซูเดินระหว่างพวกเขาและเช็ดน้ำตาพวกเขา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ากนั้นผมจำได้ถึงข้อพระคัมภีร์</w:t>
      </w:r>
      <w:r>
        <w:rPr>
          <w:rFonts w:cs="Cordia New"/>
          <w:color w:val="0066FF"/>
          <w:sz w:val="32"/>
          <w:sz w:val="32"/>
          <w:szCs w:val="32"/>
        </w:rPr>
        <w:t>ในหนังสือวิวรณ์</w:t>
      </w:r>
      <w:r>
        <w:rPr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ที่นั่นจะไม่มีความตายอีก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ไม่มีความโศกเศร้า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หรือร้องไห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หรือความเจ็บปวดอีก”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ทูตสวรรค์พาผมเข้าไปหาพระเย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ูตสวรรค์พูดกับพระเยซู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พระองค์เจ้าข้า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นี่คือบุตรชายที่พระองค์ทรงเลือกให้มาที่นี่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พระเยซูก็พูดกับผ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DE0000"/>
          <w:sz w:val="32"/>
          <w:sz w:val="32"/>
          <w:szCs w:val="32"/>
        </w:rPr>
        <w:t>“ยอดเยี่ยม</w:t>
      </w:r>
      <w:r>
        <w:rPr>
          <w:rFonts w:cs="Cordia New"/>
          <w:b/>
          <w:bCs/>
          <w:i/>
          <w:iCs/>
          <w:color w:val="DE0000"/>
          <w:sz w:val="32"/>
          <w:szCs w:val="32"/>
        </w:rPr>
        <w:t>!</w:t>
      </w:r>
      <w:r>
        <w:rPr>
          <w:rFonts w:cs="Cordia New"/>
          <w:b/>
          <w:bCs/>
          <w:i/>
          <w:iCs/>
          <w:color w:val="DE0000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DE0000"/>
          <w:sz w:val="32"/>
          <w:sz w:val="32"/>
          <w:szCs w:val="32"/>
        </w:rPr>
        <w:t>บุตรชายของเรา</w:t>
      </w:r>
      <w:r>
        <w:rPr>
          <w:b/>
          <w:b/>
          <w:bCs/>
          <w:i/>
          <w:i/>
          <w:iCs/>
          <w:color w:val="DE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DE0000"/>
          <w:sz w:val="32"/>
          <w:sz w:val="32"/>
          <w:szCs w:val="32"/>
        </w:rPr>
        <w:t>เจ้ามาแล้ววันนี้”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พระเยซูก็กอ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ะมันทำให้ผมมีความสุขและเต็มไปด้วยสันติสุขมากซึ่งผมร้องไ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ิตวิญญาณของผมกระโดดโลดเต้นด้วยความสุขเพราะว่าพระเยซูพระองค์เองกอดผม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แล้วทูตสวรรค์ก็พูด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“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พระองค์เจ้าข้า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ข้าพระองค์ไปที่บ้านของเขาบนโลกเมื่อเขาป่วย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แต่ตอนนี้เขาดีขึ้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ระเยซูตอบ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CC0000"/>
          <w:sz w:val="32"/>
          <w:sz w:val="32"/>
          <w:szCs w:val="32"/>
        </w:rPr>
        <w:t>“ใช่</w:t>
      </w:r>
      <w:r>
        <w:rPr>
          <w:b/>
          <w:b/>
          <w:bCs/>
          <w:i/>
          <w:i/>
          <w:iCs/>
          <w:color w:val="CC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CC0000"/>
          <w:sz w:val="32"/>
          <w:sz w:val="32"/>
          <w:szCs w:val="32"/>
        </w:rPr>
        <w:t>เราได้ยินและเห็นว่าเกิดอะไรขึ้นกับเขา”</w:t>
      </w:r>
      <w:r>
        <w:rPr>
          <w:color w:val="CC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ูตสวรรค์พู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“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ระหว่างเวลานั้น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ข้าพระองค์ได้ยินภรรยาของเขาอธิษฐานขอความช่วยเหลือจากพระองค์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เธออธิษฐานว่า</w:t>
      </w:r>
      <w:r>
        <w:rPr>
          <w:rFonts w:cs="Cordia New"/>
          <w:i/>
          <w:iCs/>
          <w:color w:val="008E40"/>
          <w:sz w:val="32"/>
          <w:szCs w:val="32"/>
        </w:rPr>
        <w:t>: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i/>
          <w:iCs/>
          <w:color w:val="9BBB59"/>
          <w:sz w:val="32"/>
          <w:szCs w:val="32"/>
        </w:rPr>
        <w:t>“</w:t>
      </w:r>
      <w:r>
        <w:rPr>
          <w:rFonts w:cs="Cordia New"/>
          <w:i/>
          <w:i/>
          <w:iCs/>
          <w:color w:val="9BBB59"/>
          <w:sz w:val="32"/>
          <w:sz w:val="32"/>
          <w:szCs w:val="32"/>
        </w:rPr>
        <w:t>พระองค์เจ้าข้า</w:t>
      </w:r>
      <w:r>
        <w:rPr>
          <w:i/>
          <w:i/>
          <w:iCs/>
          <w:color w:val="9BBB59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9BBB59"/>
          <w:sz w:val="32"/>
          <w:sz w:val="32"/>
          <w:szCs w:val="32"/>
        </w:rPr>
        <w:t>ช่วยเราด้วย</w:t>
      </w:r>
      <w:r>
        <w:rPr>
          <w:i/>
          <w:i/>
          <w:iCs/>
          <w:color w:val="9BBB59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9BBB59"/>
          <w:sz w:val="32"/>
          <w:sz w:val="32"/>
          <w:szCs w:val="32"/>
        </w:rPr>
        <w:t>ได้โปรดอย่าเอาเขาไปในตอนนี้เพราะว่าเรายังไม่พร้อมที่จะให้เขาจากเราไป”</w:t>
      </w:r>
      <w:r>
        <w:rPr>
          <w:i/>
          <w:i/>
          <w:iCs/>
          <w:color w:val="9BBB59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8E40"/>
          <w:sz w:val="32"/>
          <w:sz w:val="32"/>
          <w:szCs w:val="32"/>
        </w:rPr>
        <w:t>นั่นคือสิ่งที่เธออธิษฐานพระองค์เจ้าข้า”</w:t>
      </w:r>
      <w:r>
        <w:rPr>
          <w:i/>
          <w:i/>
          <w:iCs/>
          <w:color w:val="008E40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นั้นพระเยซูตอบ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DE0000"/>
          <w:sz w:val="32"/>
          <w:sz w:val="32"/>
          <w:szCs w:val="32"/>
        </w:rPr>
        <w:t>“เรารู้ทุกอย่าง</w:t>
      </w:r>
      <w:r>
        <w:rPr>
          <w:b/>
          <w:b/>
          <w:bCs/>
          <w:i/>
          <w:i/>
          <w:iCs/>
          <w:color w:val="DE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DE0000"/>
          <w:sz w:val="32"/>
          <w:sz w:val="32"/>
          <w:szCs w:val="32"/>
        </w:rPr>
        <w:t>ภรรยาของเขาเป็นผู้หญิงที่เกรงกลัวพระเจ้า</w:t>
      </w:r>
      <w:r>
        <w:rPr>
          <w:b/>
          <w:b/>
          <w:bCs/>
          <w:i/>
          <w:i/>
          <w:iCs/>
          <w:color w:val="DE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DE0000"/>
          <w:sz w:val="32"/>
          <w:sz w:val="32"/>
          <w:szCs w:val="32"/>
        </w:rPr>
        <w:t>เธอสัตย์ซื่อต่อเราและขยันในการอธิษฐาน”</w:t>
      </w:r>
      <w:r>
        <w:rPr>
          <w:b/>
          <w:b/>
          <w:bCs/>
          <w:i/>
          <w:i/>
          <w:iCs/>
          <w:color w:val="DE0000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นั้นจิตวิญญาณของผมก็ร้องไห้อีกคิดถึงความสัตย์ซื่อของภรรยาผมต่อพระเจ้า</w:t>
      </w:r>
      <w:r>
        <w:rPr>
          <w:color w:val="DE0000"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ากนั้นพระเจ้าก็พูดกับผม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บุตรขายของเราเอ๋ย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จ้าจะกลับไปยังโล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พราะว่ามันยังไม่ถึงเวลาของเจ้าที่จะอยู่ที่นี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ที่นั่นมีงานมากให้เจ้าทำเวลาที่เจ้ากลับไปที่นั่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จ้าจะยุ่งมากๆในการรับใช้เรา”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ผมก็ตอบ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“พระองค์เจ้าข้า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ได้โปรดอย่าบอกให้ข้าพระองค์กลับไป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เพราะว่าผมเต็มไปด้วยสันติสุขที่อยู่กับพระองค์ที่นี่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ผมรู้สึกมีความสุขที่ได้อยู่ใกล้ชิดพระองค์</w:t>
      </w:r>
      <w:r>
        <w:rPr>
          <w:i/>
          <w:i/>
          <w:iCs/>
          <w:color w:val="0066FF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66FF"/>
          <w:sz w:val="32"/>
          <w:sz w:val="32"/>
          <w:szCs w:val="32"/>
        </w:rPr>
        <w:t>ได้โปรดข้าพระองค์ไม่ต้องการกลับไป”</w:t>
      </w:r>
    </w:p>
    <w:p>
      <w:pPr>
        <w:pStyle w:val="NormalWeb"/>
        <w:rPr>
          <w:rFonts w:cs="Cord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ากใบหน้าของพระองค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มสามารถบอกได้ว่าพระเยซูทรงผิดหวั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นั้นผมอ้อนวอนพระองค์ให้อภัยโทษให้ผมเพราะผมทำให้พระองค์ผิดหวั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มบอ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70C0"/>
          <w:sz w:val="32"/>
          <w:sz w:val="32"/>
          <w:szCs w:val="32"/>
        </w:rPr>
        <w:t>“พระองค์เจ้าข้า</w:t>
      </w:r>
      <w:r>
        <w:rPr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70C0"/>
          <w:sz w:val="32"/>
          <w:sz w:val="32"/>
          <w:szCs w:val="32"/>
        </w:rPr>
        <w:t>ข้าพระองค์พร้อมแล้วที่จะกลับไปบนโลกแต่ขอให้พระองค์ได้โปรดช่วยข้าพระองค์ด้วย</w:t>
      </w:r>
      <w:r>
        <w:rPr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70C0"/>
          <w:sz w:val="32"/>
          <w:sz w:val="32"/>
          <w:szCs w:val="32"/>
        </w:rPr>
        <w:t>ให้กำลังแก่ข้าพระองค์และดูแลข้าพระองค์ไม่ว่าข้าพระองค์จะไปที่ใดก็ตาม</w:t>
      </w:r>
      <w:r>
        <w:rPr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70C0"/>
          <w:sz w:val="32"/>
          <w:sz w:val="32"/>
          <w:szCs w:val="32"/>
        </w:rPr>
        <w:t>ขอพระองค์ทรงสถิตอ่ยู่กับข้าพระองค์”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พระเยซูกล่าว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ได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ไม่ต้องกังวล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ที่ใดที่เจ้าไปเพื่อทำงานรับใช้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ราจะอยู่กับเจ้าเสมอ”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พระเยซูมีข้อความให้ผมนำไปสู่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ระองค์ต้องการให้ผมบอกข้อความเหล่านี้แก่ลูกๆของพระเจ้าบ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ข้อความเหล่านี้สำคัญมากๆที่จะให้พวกเขาได้รู้”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ระเยซูกล่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ได้รับการบอกกล่าวว่าผมจะยุ่งมากๆที่จะนำเสนอข้อมูลเหล่านี้ออก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ระเยซูก็ต้องการให้ผมแบ่งปันประสบการณ์บนสวรรค์ของผมให้แก่ลูกๆของพระเจ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พื่อพวกเขาจะได้รับพระพรและต่ออายุกำลังของพวกเขาให้ติดตามพระองค์</w:t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เยซูบอกผมว่า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เมื่อเจ้ากลับไปยังโลกแล้วบอกข้อความเหล่านี้แก่ลูกๆของเราทั้งหมด”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ีอยู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้อความที่พระเยซูให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ก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Web"/>
        <w:rPr>
          <w:rFonts w:cs="Cordia New"/>
          <w:i/>
          <w:i/>
          <w:iCs/>
          <w:color w:val="FF0000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ข้อความที่หนึ่ง</w:t>
      </w:r>
      <w:r>
        <w:rPr>
          <w:rFonts w:cs="Cordia New"/>
          <w:b/>
          <w:bCs/>
          <w:i/>
          <w:iCs/>
          <w:color w:val="000000"/>
          <w:sz w:val="36"/>
          <w:szCs w:val="36"/>
        </w:rPr>
        <w:t>:</w:t>
      </w:r>
      <w:r>
        <w:rPr>
          <w:b/>
          <w:bCs/>
          <w:i/>
          <w:iCs/>
          <w:color w:val="CC0000"/>
          <w:sz w:val="27"/>
          <w:szCs w:val="27"/>
        </w:rPr>
        <w:br/>
      </w:r>
      <w:r>
        <w:rPr>
          <w:rFonts w:eastAsia="Cordia New" w:cs="Cordia New" w:ascii="Cordia New" w:hAnsi="Cordia New"/>
          <w:b/>
          <w:bCs/>
          <w:i/>
          <w:iCs/>
          <w:color w:val="FF0000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อกลูกๆของ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ต้องเชื่อเราด้วยหมดหัวใ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หมดกำลังและใจของพวกเข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รรดาผู้ที่มีความกังวลและสงสัยจะเข้ามาที่นี่ไม่ได้”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องค์พระเยซูเจ้ากล่าว</w:t>
      </w:r>
      <w:r>
        <w:rPr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ข้อความที่สอง</w:t>
      </w:r>
      <w:r>
        <w:rPr>
          <w:rFonts w:cs="Cordia New"/>
          <w:b/>
          <w:bCs/>
          <w:i/>
          <w:iCs/>
          <w:color w:val="000000"/>
          <w:sz w:val="36"/>
          <w:szCs w:val="36"/>
        </w:rPr>
        <w:t>:</w:t>
      </w:r>
      <w:r>
        <w:rPr>
          <w:b/>
          <w:bCs/>
          <w:i/>
          <w:iCs/>
          <w:color w:val="CC0000"/>
          <w:sz w:val="27"/>
          <w:szCs w:val="27"/>
        </w:rPr>
        <w:br/>
      </w:r>
      <w:r>
        <w:rPr>
          <w:rFonts w:eastAsia="Cordia New" w:cs="Cordia New" w:ascii="Cordia New" w:hAnsi="Cordia New"/>
          <w:b/>
          <w:bCs/>
          <w:i/>
          <w:iCs/>
          <w:color w:val="FF0000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อกลูกๆของ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ต้องสัตย์ซื่อที่จะมาโบสถ์นมัสการ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พราะว่านั่นเป็นเวลาที่เราจะส่องประกายบนใบหน้าของพวกเขาและพวกเขาจะมองหา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ราจะมึความยินดีมากที่เห็นลูกๆของเรามานมัสการในโบสถ์”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องค์พระเยซูเจ้ากล่าว</w:t>
      </w:r>
      <w:r>
        <w:rPr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i/>
          <w:i/>
          <w:iCs/>
          <w:color w:val="FF0000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ข้อความที่สาม</w:t>
      </w:r>
      <w:r>
        <w:rPr>
          <w:rFonts w:cs="Cordia New"/>
          <w:b/>
          <w:bCs/>
          <w:i/>
          <w:iCs/>
          <w:color w:val="000000"/>
          <w:sz w:val="36"/>
          <w:szCs w:val="36"/>
        </w:rPr>
        <w:t>:</w:t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rFonts w:eastAsia="Cordia New" w:cs="Cordia New" w:ascii="Cordia New" w:hAnsi="Cordia New"/>
          <w:b/>
          <w:bCs/>
          <w:i/>
          <w:iCs/>
          <w:color w:val="FF0000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อกลูกๆของ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ต้องสัตย์ซื่อในการอธิษฐา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ปฏิบัติตามน้ำพระทัยของเราและอยู่กับพระคำของเรา”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องค์พระเยซูเจ้ากล่าว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i/>
          <w:i/>
          <w:iCs/>
          <w:color w:val="FF0000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ข้อความที่สี่</w:t>
      </w:r>
      <w:r>
        <w:rPr>
          <w:rFonts w:cs="Cordia New"/>
          <w:b/>
          <w:bCs/>
          <w:i/>
          <w:iCs/>
          <w:color w:val="000000"/>
          <w:sz w:val="36"/>
          <w:szCs w:val="36"/>
        </w:rPr>
        <w:t xml:space="preserve">: </w:t>
      </w:r>
      <w:r>
        <w:rPr>
          <w:b/>
          <w:bCs/>
          <w:i/>
          <w:iCs/>
          <w:color w:val="CC0000"/>
          <w:sz w:val="27"/>
          <w:szCs w:val="27"/>
        </w:rPr>
        <w:br/>
      </w:r>
      <w:r>
        <w:rPr>
          <w:rFonts w:eastAsia="Cordia New" w:cs="Cordia New" w:ascii="Cordia New" w:hAnsi="Cordia New"/>
          <w:b/>
          <w:bCs/>
          <w:i/>
          <w:iCs/>
          <w:color w:val="FF0000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อกลูกๆของ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ต้องเชื่อฟังในการถวายสิบลดและถวายทรัพย์”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องค์พระเยซูเจ้ากล่าว</w:t>
      </w:r>
      <w:r>
        <w:rPr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Cordia New"/>
          <w:i/>
          <w:iCs/>
          <w:sz w:val="32"/>
          <w:szCs w:val="32"/>
        </w:rPr>
        <w:t>(</w:t>
      </w:r>
      <w:r>
        <w:rPr>
          <w:rFonts w:cs="Cordia New"/>
          <w:i/>
          <w:i/>
          <w:iCs/>
          <w:sz w:val="32"/>
          <w:sz w:val="32"/>
          <w:szCs w:val="32"/>
        </w:rPr>
        <w:t>ขณะที่พระองค์ให้ข้อความนี้แก่ผม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พระองค์กล่าวว่า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ลูกเอ๋ย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ดูที่นั่น”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พระองค์ให้ผมเห็นบ้านสวยงามหลายหลังที่เสร็จสิ้นแล้วสำหรับลูกๆของพระองค์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ลูกเอ๋ย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้านเหล่านี้เสร็จแล้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ราได้เตรียมไว้สำหรับลูกๆของเราที่มีความเชื่อและเชื่อฟังเรา”</w:t>
      </w:r>
      <w:r>
        <w:rPr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จากนั้นพระองค์ก็ให้ผมได้เห็นบ้านหลายหลังที่ยังไม่เสร็จ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ผมถามว่า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70C0"/>
          <w:sz w:val="32"/>
          <w:sz w:val="32"/>
          <w:szCs w:val="32"/>
        </w:rPr>
        <w:t>“พระองค์เจ้าข้า</w:t>
      </w:r>
      <w:r>
        <w:rPr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cs="Cordia New"/>
          <w:i/>
          <w:i/>
          <w:iCs/>
          <w:color w:val="0070C0"/>
          <w:sz w:val="32"/>
          <w:sz w:val="32"/>
          <w:szCs w:val="32"/>
        </w:rPr>
        <w:t>ทำไมบ้านเหล่านั้นถึงยังไม่เสร็จ</w:t>
      </w:r>
      <w:r>
        <w:rPr>
          <w:rFonts w:cs="Cordia New"/>
          <w:i/>
          <w:iCs/>
          <w:color w:val="0070C0"/>
          <w:sz w:val="32"/>
          <w:szCs w:val="32"/>
        </w:rPr>
        <w:t>?</w:t>
      </w:r>
      <w:r>
        <w:rPr>
          <w:rFonts w:cs="Cordia New"/>
          <w:i/>
          <w:iCs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องค์พระเยซูเจ้ากล่าวว่า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ลูกเอ๋ย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้านเหล่านี้เป็นของลูกๆของเราที่ไม่ใจกว้างในการถวายสิบลดและถวายทรัพย์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้านเหล่านี้จะเสร็จและสมบูรณ์หลังจากที่ลูกๆของเราถวายสิบลดและถวายทรัพย์มากขึ้นในบ้านของเรา”</w:t>
      </w:r>
    </w:p>
    <w:p>
      <w:pPr>
        <w:pStyle w:val="NormalWeb"/>
        <w:rPr>
          <w:rFonts w:cs="Cordia New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ข้อความที่ห้า</w:t>
      </w:r>
      <w:r>
        <w:rPr>
          <w:rFonts w:cs="Cordia New"/>
          <w:b/>
          <w:bCs/>
          <w:i/>
          <w:iCs/>
          <w:color w:val="000000"/>
          <w:sz w:val="36"/>
          <w:szCs w:val="36"/>
        </w:rPr>
        <w:t>:</w:t>
      </w:r>
      <w:r>
        <w:rPr>
          <w:b/>
          <w:bCs/>
          <w:i/>
          <w:iCs/>
          <w:color w:val="CC0000"/>
          <w:sz w:val="27"/>
          <w:szCs w:val="27"/>
        </w:rPr>
        <w:br/>
      </w:r>
      <w:r>
        <w:rPr>
          <w:rFonts w:eastAsia="Cordia New" w:cs="Cordia New" w:ascii="Cordia New" w:hAnsi="Cordia New"/>
          <w:b/>
          <w:bCs/>
          <w:i/>
          <w:iCs/>
          <w:color w:val="FF0000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อกลูกๆของ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ต้องเอาทรัพย์สินทั้งหมดของพวกเขาใส่ในคำอธิษฐานเพื่อการปกป้องและพระพรในขณะที่พวกเขายังอยู่บนโล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พื่อว่าเวลาที่เรากลับมายังโลกครั้งที่สองนั้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จะไม่ผูกติดกับทรัพย์สินบนโลกของพวกเข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จำเรื่องราวภรรยาของโลท”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งค์พระเยซูเจ้ากล่าว</w:t>
      </w:r>
    </w:p>
    <w:p>
      <w:pPr>
        <w:pStyle w:val="NormalWeb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>ข้อความที่หก</w:t>
      </w:r>
      <w:r>
        <w:rPr>
          <w:rFonts w:cs="Cordia New"/>
          <w:b/>
          <w:bCs/>
          <w:i/>
          <w:iCs/>
          <w:color w:val="000000"/>
          <w:sz w:val="36"/>
          <w:szCs w:val="36"/>
        </w:rPr>
        <w:t>:</w:t>
      </w:r>
      <w:r>
        <w:rPr>
          <w:b/>
          <w:bCs/>
          <w:i/>
          <w:iCs/>
          <w:color w:val="CC0000"/>
          <w:sz w:val="27"/>
          <w:szCs w:val="27"/>
        </w:rPr>
        <w:br/>
      </w:r>
      <w:r>
        <w:rPr>
          <w:rFonts w:eastAsia="Cordia New" w:cs="Cordia New" w:ascii="Cordia New" w:hAnsi="Cordia New"/>
          <w:b/>
          <w:bCs/>
          <w:i/>
          <w:iCs/>
          <w:color w:val="FF0000"/>
          <w:sz w:val="32"/>
          <w:szCs w:val="32"/>
        </w:rPr>
        <w:t>“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บอกลูกๆของ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พวกเขาต้องเตรียมพร้อมและตื่นตั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พราะเราจะมาเร็วๆนี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ร็วกว่าที่คนคาดหวังไว้”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องค์พระเยซูเจ้ากล่าว</w:t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การกลับมาของพระเยซูไม่เป็นที่รู้จัก แต่การเรียกผู้เชื่อกลับ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หาพระองค์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นั้นจะเกิดขึ้นอย่างแน่นอน องค์พระเยซูเจ้าจะกลับมาเร็วๆนี้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!!!)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ขณะที่พระเยซูบอกผมทั้งหกข้อความ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ระองค์ให้ผมเห็นบนท้อง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้องฟ้าทั้งหมดกระจ่างใสและไม่มีเม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เห็นพระเยซูเปิดมือของพระองค์ไปยั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ะพระองค์บอ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เราพร้อมแล้วที่จะพาลูกๆของเราไป”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ากนั้นผมเห็นคนจำนวนมากในเชือกสีขาวลอยขึ้นไปในท้องฟ้าเพื่อพบกับพระเย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พวกเขาได้รวมตัวกันที่ด้านซ้ายและขวาของพระเย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หลายๆคนที่เชื่อในพระเยซูถูกเรียกกลับขึ้นหาพระ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นอกจากนี้ผมเห็นสมาชิกทั้งหมดของหลายๆครอบครัวถูกเรียกกลับขึ้นหาพระ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สามารถเห็นสามีและภรรยาพร้อมกับลูกๆของพวกเขาลอยขึ้นไปหาพระเย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รู้สึกเต็มไปด้วยสันติสุขที่ได้เห็นภาพนี้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จากนั้นพระเยซูยืนกราน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มองดูข้างล่าง”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พระเยซูก็ให้ผมเห็นสถานการณ์บ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มันวุ่นวาย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ไม่มีสันติสุขบนโลกในช่วงเวลา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เห็นคนวิ่งไปทั่วทุกที่และตะโกน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พ่อแม่มองหาลูกๆของพวกเขาและคนหนุ่มสาวมองหาพ่อแม่ของพวกเขา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พระเยซูแสดงให้ผมเห็นคริสตจักรในบ้านเกิดของ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ผมรู้สึกเสียใจมากเพราะมีบางคนที่ถูกทอดทิ้งอยู่ข้างหลัง</w:t>
      </w:r>
    </w:p>
    <w:p>
      <w:pPr>
        <w:pStyle w:val="NormalWeb"/>
        <w:rPr>
          <w:rFonts w:cs="Cord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ากนั้นพระเยซูบอกผมว่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“จงสัตย์ซื่อต่อเรา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เจ้าต้องนำทุกสิ่งที่เจ้าได้เห็นและได้ยินบอกแก่ลูกๆของเราบนโลก”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drawing>
          <wp:anchor behindDoc="0" distT="0" distB="0" distL="91440" distR="9144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1925</wp:posOffset>
            </wp:positionV>
            <wp:extent cx="2381250" cy="20383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  <w:sz w:val="32"/>
          <w:sz w:val="32"/>
          <w:szCs w:val="32"/>
        </w:rPr>
        <w:t>จากนั้นทูตสวรรค์ก็พาผมกลับมายังโลกด้วยม้าตัวเดิมที่เราขี่ก่อนหน้า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รากลับมายังโลกอย่างรวดเร็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้วทูตสวรรค์ก็พาผมกลับเข้าโรงพยาบ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ขณะที่ผมกำลังมองดูที่ร่างกายทางโลกของผม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ิตวิญญาณของผมก็กลับเข้าสู่ร่างกายในทันที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rFonts w:cs="Cordia New"/>
          <w:color w:val="000000"/>
          <w:sz w:val="32"/>
          <w:sz w:val="32"/>
          <w:szCs w:val="32"/>
        </w:rPr>
        <w:t>ผมสังเกตว่าร่างกายของผมฟื้นตัวอย่างสิ้นเชิงจากการป่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รรเสริญพระเจ้าสำหรับฤทธานุภาพของพระองค์</w:t>
      </w:r>
      <w:r>
        <w:rPr>
          <w:rFonts w:cs="Cordia New"/>
          <w:color w:val="000000"/>
          <w:sz w:val="32"/>
          <w:szCs w:val="32"/>
        </w:rPr>
        <w:t>!</w:t>
      </w:r>
    </w:p>
    <w:p>
      <w:pPr>
        <w:pStyle w:val="NormalWeb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ผมจำได้ว่าตอนที่ผมอยู่ใน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ร่างกายของผมดูเหมือนตอนที่ผมยังเป็นหนุ่ม</w:t>
      </w:r>
    </w:p>
    <w:p>
      <w:pPr>
        <w:pStyle w:val="NormalWeb"/>
        <w:rPr>
          <w:rFonts w:ascii="Arial" w:hAnsi="Arial" w:cs="Cordia New"/>
          <w:color w:val="000000"/>
          <w:sz w:val="32"/>
          <w:szCs w:val="32"/>
        </w:rPr>
      </w:pPr>
      <w:r>
        <w:rPr>
          <w:rFonts w:ascii="Arial" w:hAnsi="Arial" w:cs="Cordia New"/>
          <w:color w:val="000000"/>
          <w:sz w:val="32"/>
          <w:sz w:val="32"/>
          <w:szCs w:val="32"/>
        </w:rPr>
        <w:t>นั่นเป็นคำพยานของผมในการพบปะกับองค์พระเยซูเจ้าในสวรรค์</w:t>
      </w:r>
    </w:p>
    <w:p>
      <w:pPr>
        <w:pStyle w:val="Normal"/>
        <w:spacing w:before="0" w:after="200"/>
        <w:rPr>
          <w:rFonts w:ascii="Arial" w:hAnsi="Arial" w:cs="Cordia New"/>
          <w:color w:val="000000"/>
          <w:sz w:val="32"/>
          <w:szCs w:val="32"/>
        </w:rPr>
      </w:pPr>
      <w:r>
        <w:rPr>
          <w:rFonts w:cs="Cordia New" w:ascii="Arial" w:hAnsi="Arial"/>
          <w:color w:val="000000"/>
          <w:sz w:val="32"/>
          <w:szCs w:val="32"/>
        </w:rPr>
      </w:r>
    </w:p>
    <w:sectPr>
      <w:footerReference w:type="default" r:id="rId6"/>
      <w:type w:val="nextPage"/>
      <w:pgSz w:w="12240" w:h="15840"/>
      <w:pgMar w:left="720" w:right="720" w:gutter="0" w:header="0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4:00Z</dcterms:created>
  <dc:creator>Nong</dc:creator>
  <dc:description/>
  <dc:language>en-US</dc:language>
  <cp:lastModifiedBy>Robert</cp:lastModifiedBy>
  <cp:lastPrinted>2011-03-08T06:02:00Z</cp:lastPrinted>
  <dcterms:modified xsi:type="dcterms:W3CDTF">2011-03-07T22:04:00Z</dcterms:modified>
  <cp:revision>6</cp:revision>
  <dc:subject/>
  <dc:title>Thai: 6 Message to the Church</dc:title>
</cp:coreProperties>
</file>