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การต่อสู้ในอาณาจักรสวรร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โดย จอห์น มิวลิน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ออบสตีก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(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ออสเตรีย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พฤศจิกาย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2000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มารมันเป็นจอมโกหก</w:t>
      </w:r>
      <w:r>
        <w:rPr>
          <w:rFonts w:cs="Tahoma" w:ascii="Tahoma" w:hAnsi="Tahoma"/>
          <w:color w:val="000000"/>
          <w:sz w:val="32"/>
          <w:szCs w:val="32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</w:rPr>
        <w:t>ตอนนี้พูดว่ามันเป็นจอมโกหก อย่างที่คุณหมายถึงอย่างนั้นจริงๆ มารมันเป็นจอมโกหก</w:t>
      </w:r>
      <w:r>
        <w:rPr>
          <w:rFonts w:cs="Tahoma" w:ascii="Tahoma" w:hAnsi="Tahoma"/>
          <w:color w:val="000000"/>
          <w:sz w:val="32"/>
          <w:szCs w:val="32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</w:rPr>
        <w:t>ฮาเลลูยา ให้ผมบอกคุณบางอย่างได้ไหม</w:t>
      </w:r>
      <w:r>
        <w:rPr>
          <w:rFonts w:cs="Tahoma" w:ascii="Tahoma" w:hAnsi="Tahoma"/>
          <w:color w:val="000000"/>
          <w:sz w:val="32"/>
          <w:szCs w:val="32"/>
        </w:rPr>
        <w:t xml:space="preserve">? 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ช้าวันนี้ขณะที่เรากำลังอธิษฐานกันอยู่ พระวิญญาณของพระเจ้าพูดกับผม “เรากำลังเปิดฟ้าสวรรค์” และพระเจ้าพูดกับผมว่า “เรากำลังทำทางหนึ่งสำหรับผู้ที่แม้อ่อนแอที่สุดได้เดินผ่าน”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ละผมแค่รู้สึกในจิตวิญญาณของผมว่า พระเจ้ากำลังให้อำนาจแก่เราที่จะทำลายสิ่งที่ศัตรูได้ทำไว้ในชีวิตของเรา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ฮาเลลูยา สรรเสริญพระนามของพระเจ้า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ละนั่นคือก่อนที่เราจะสิ้นสุดการอธิษฐาน และหลังจากที่เราอธิษฐานสิ่งนั้นก็เกิดขึ้น และสิ่งหนึ่งเมื่อพระเจ้าเปิดฟ้าสวรรค์ การทรงสถิตลงมา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อธิษฐานด้วยกันก่อน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>ฮาเลลูยา แม้ขณะที่เรากำลังจะแบ่งปันพระคำกันในเวลานี้ ขอให้เก็บรักษาสิ่งนั้นไว้ในจิตใจของคุณด้วยว่า พระเจ้าได้ใส่สวรรค์ที่เปิดอยู่ไว้เหนือเรา และเราต้องการเคลื่อนไหวเข้าสู่การอธิษฐานหลังจากพระคำในตำแหน่งนั้น ขอร่วมใจกันอธิษฐาน</w:t>
      </w:r>
    </w:p>
    <w:p>
      <w:pPr>
        <w:pStyle w:val="Normal"/>
        <w:ind w:firstLine="84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ระบิดาเจ้า เราขอถวายการสรรเสริญและพระสิริแด่พระองค์ </w:t>
      </w:r>
      <w:r>
        <w:rPr>
          <w:rFonts w:ascii="Tahoma" w:hAnsi="Tahoma" w:cs="Tahoma"/>
          <w:sz w:val="32"/>
          <w:sz w:val="32"/>
          <w:szCs w:val="32"/>
          <w:u w:val="double"/>
        </w:rPr>
        <w:t xml:space="preserve">หัวใจของเราชื่นชมยินดีที่ได้รู้จักพระองค์ </w:t>
      </w:r>
      <w:r>
        <w:rPr>
          <w:rFonts w:ascii="Tahoma" w:hAnsi="Tahoma" w:cs="Tahoma"/>
          <w:sz w:val="32"/>
          <w:sz w:val="32"/>
          <w:szCs w:val="32"/>
        </w:rPr>
        <w:t xml:space="preserve"> พระองค์เจ้าข้า เราขอบคุณพระองค์ พระบิดาเจ้าสำหรับเช้านี้ เราขอบพระคุณสำหรับเวลานี้ พระองค์เจ้าข้า อีกครั้งที่เราขอถ่อมตนลงต่อพระองค์ และเราพูดว่า ขอให้พระวิญญาณบริสุทธิ์ของพระองค์มาเหนือเรา มาและสอนเราเถิดพระองค์เจ้าข้า มาและจัดเตรียมเราเถิดพระองค์เจ้าข้า กระตุ้นเรา  โอพระบิดาเจ้า เติมเราด้วยฤทธิ์เดช และปล่ดปล่อยเราเข้าสู่อาณาจักรสวรรค์และ</w:t>
      </w:r>
      <w:r>
        <w:rPr>
          <w:rFonts w:ascii="Tahoma" w:hAnsi="Tahoma" w:cs="Tahoma"/>
          <w:sz w:val="32"/>
          <w:sz w:val="32"/>
          <w:szCs w:val="32"/>
          <w:u w:val="single"/>
        </w:rPr>
        <w:t>เข้าร่วมต่อสู้สงครามต่อต้านอำนาจ</w:t>
      </w:r>
      <w:r>
        <w:rPr>
          <w:rFonts w:ascii="Tahoma" w:hAnsi="Tahoma" w:cs="Tahoma"/>
          <w:sz w:val="32"/>
          <w:sz w:val="32"/>
          <w:szCs w:val="32"/>
        </w:rPr>
        <w:t xml:space="preserve"> พระเจ้าข้า</w:t>
      </w:r>
    </w:p>
    <w:p>
      <w:pPr>
        <w:pStyle w:val="Normal"/>
        <w:ind w:firstLine="8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พระองค์เจ้าข้า ข้าพระองค์อธิษฐานในพระนามแห่งพระเยซูคริสต์เจ้า ที่การเจิมซึ่งแยกออกจะอยู่เหนือคนของพระองค์ และให้เป็นไปตามพระประสงค์ของพระองค์ อธิษฐานในนามพระเยซูคริสต์เจ้า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เรื่องที่จะพูดถึงในวันนี้</w:t>
      </w:r>
    </w:p>
    <w:p>
      <w:pPr>
        <w:pStyle w:val="Normal"/>
        <w:ind w:firstLine="840"/>
        <w:rPr/>
      </w:pPr>
      <w:r>
        <w:rPr>
          <w:rFonts w:ascii="Tahoma" w:hAnsi="Tahoma" w:cs="Tahoma"/>
          <w:sz w:val="32"/>
          <w:sz w:val="32"/>
          <w:szCs w:val="32"/>
        </w:rPr>
        <w:t xml:space="preserve">ขอให้อ่านจากหนังสือเอเฟซัส บทที่ </w:t>
      </w:r>
      <w:r>
        <w:rPr>
          <w:rFonts w:cs="Tahoma" w:ascii="Tahoma" w:hAnsi="Tahoma"/>
          <w:sz w:val="32"/>
          <w:szCs w:val="32"/>
        </w:rPr>
        <w:t xml:space="preserve">6 </w:t>
      </w:r>
      <w:r>
        <w:rPr>
          <w:rFonts w:ascii="Tahoma" w:hAnsi="Tahoma" w:cs="Tahoma"/>
          <w:sz w:val="32"/>
          <w:sz w:val="32"/>
          <w:szCs w:val="32"/>
        </w:rPr>
        <w:t xml:space="preserve">จากข้อที่ </w:t>
      </w:r>
      <w:r>
        <w:rPr>
          <w:rFonts w:cs="Tahoma" w:ascii="Tahoma" w:hAnsi="Tahoma"/>
          <w:sz w:val="32"/>
          <w:szCs w:val="32"/>
        </w:rPr>
        <w:t xml:space="preserve">10 </w:t>
      </w:r>
      <w:r>
        <w:rPr>
          <w:rFonts w:ascii="Tahoma" w:hAnsi="Tahoma" w:cs="Tahoma"/>
          <w:sz w:val="32"/>
          <w:sz w:val="32"/>
          <w:szCs w:val="32"/>
        </w:rPr>
        <w:t xml:space="preserve">ถึง </w:t>
      </w:r>
      <w:r>
        <w:rPr>
          <w:rFonts w:cs="Tahoma" w:ascii="Tahoma" w:hAnsi="Tahoma"/>
          <w:sz w:val="32"/>
          <w:szCs w:val="32"/>
        </w:rPr>
        <w:t>13</w:t>
      </w:r>
    </w:p>
    <w:p>
      <w:pPr>
        <w:pStyle w:val="Normal"/>
        <w:ind w:firstLine="840"/>
        <w:rPr/>
      </w:pPr>
      <w:r>
        <w:rPr>
          <w:rFonts w:eastAsia="Arial" w:cs="Tahoma" w:ascii="Arial" w:hAnsi="Arial"/>
          <w:color w:val="000000"/>
          <w:sz w:val="18"/>
          <w:szCs w:val="18"/>
        </w:rPr>
        <w:t>10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พี่น้องทั้งหลายของข้าพเจ้า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สุดท้ายนี้ขอท่านจงมีกำลังขึ้นในองค์พระผู้เป็นเจ้า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และในฤทธิ์เดชอันมหันต์ของพระองค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จงสวมยุทธภัณฑ์ทั้งชุดของพระเจ้าเพื่อจะต่อต้านยุทธอุบายของพญามารได้ 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เพราะว่าเราไม่ได้ต่อสู้กับเนื้อหนังและเลือดแต่ต่อสู้กับเทพผู้ครอง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ศักดิเทพ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เทพผู้ครองพิภพในโมหะความมืดแห่งโลกนี้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rial" w:hAnsi="Arial" w:eastAsia="Arial" w:cs="Tahoma"/>
          <w:color w:val="000000"/>
          <w:sz w:val="32"/>
          <w:sz w:val="32"/>
          <w:szCs w:val="32"/>
          <w:lang w:val="th-TH"/>
        </w:rPr>
        <w:t>ต่อสู้กับเหล่าวิญญาณที่ชั่วในสถานฟ้าอากาศ</w:t>
      </w:r>
      <w:r>
        <w:rPr>
          <w:rFonts w:ascii="Arial" w:hAnsi="Arial" w:eastAsia="Arial" w:cs="Arial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rial" w:cs="Tahoma" w:ascii="Arial" w:hAnsi="Arial"/>
          <w:color w:val="000000"/>
          <w:sz w:val="18"/>
          <w:szCs w:val="18"/>
        </w:rPr>
        <w:t>13</w:t>
      </w:r>
      <w:r>
        <w:rPr>
          <w:rFonts w:ascii="Tahoma" w:hAnsi="Tahoma" w:eastAsia="Arial" w:cs="Tahoma"/>
          <w:color w:val="000000"/>
          <w:sz w:val="32"/>
          <w:sz w:val="32"/>
          <w:szCs w:val="32"/>
          <w:lang w:val="th-TH"/>
        </w:rPr>
        <w:t xml:space="preserve">เหตุฉะนั้น จงรับยุทธภัณฑ์ทั้งชุดของพระเจ้าไว้ เพื่อท่านจะได้ต่อต้านในวันอันชั่วร้ายนั้น </w:t>
      </w:r>
      <w:r>
        <w:rPr>
          <w:rFonts w:ascii="Tahoma" w:hAnsi="Tahoma" w:eastAsia="Arial" w:cs="Tahoma"/>
          <w:color w:val="000000"/>
          <w:sz w:val="32"/>
          <w:sz w:val="32"/>
          <w:szCs w:val="32"/>
          <w:u w:val="single"/>
          <w:lang w:val="th-TH"/>
        </w:rPr>
        <w:t>และเมื่อเสร็จแล้วจะยืนมั่นได้</w:t>
      </w:r>
      <w:r>
        <w:rPr>
          <w:rFonts w:ascii="Tahoma" w:hAnsi="Tahoma" w:eastAsia="Arial" w:cs="Tahoma"/>
          <w:color w:val="000000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ในการร่วมประชุมนี้ เราต้องการที่จะมุ่งเน้นที่การใช้ยุทธภัณฑ์แห่งจิตวิญญาณของเรา และเกิดอะไรขึ้นเวลาที่เราอธิษฐาน ในทุกวันนี้คริสเตียนหลายคนเชื่อในพระคัมภีร์ แต่พวกเขาไม่เห็นสถานที่สำหรับ   ยุทภัณฑ์แห่งจิตวิญญาณ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พวกเขาอ่านเกี่ยวกับอาวุธเหล่านี้ของการสงคราม พวกเขารักที่จะพูดเกี่ยวกับพวกมัน แต่เมื่อคุณถามพวกเขา “เมื่อไหร่ที่คุณสวมใส่อาวุธแห่งการสงครามของคุณครั้งสุดท้าย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  <w:r>
        <w:rPr>
          <w:rFonts w:ascii="Tahoma" w:hAnsi="Tahoma" w:cs="Tahoma"/>
          <w:color w:val="000000"/>
          <w:sz w:val="32"/>
          <w:sz w:val="32"/>
          <w:szCs w:val="32"/>
        </w:rPr>
        <w:t>คุณรู้วิธีการใช้มันหรือเปล่า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  <w:r>
        <w:rPr>
          <w:rFonts w:ascii="Tahoma" w:hAnsi="Tahoma" w:cs="Tahoma"/>
          <w:color w:val="000000"/>
          <w:sz w:val="32"/>
          <w:sz w:val="32"/>
          <w:szCs w:val="32"/>
        </w:rPr>
        <w:t>คุณรู้วิธีที่จะใช้พวกมันในการเดินวันต่อวันของคุณหรือไม่</w:t>
      </w:r>
      <w:r>
        <w:rPr>
          <w:rFonts w:cs="Tahoma" w:ascii="Tahoma" w:hAnsi="Tahoma"/>
          <w:color w:val="000000"/>
          <w:sz w:val="32"/>
          <w:szCs w:val="32"/>
        </w:rPr>
        <w:t xml:space="preserve">?”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คริสเตียนหลายคนไม่</w:t>
      </w:r>
      <w:r>
        <w:rPr>
          <w:rFonts w:ascii="Tahoma" w:hAnsi="Tahoma" w:cs="Tahoma"/>
          <w:sz w:val="32"/>
          <w:sz w:val="32"/>
          <w:szCs w:val="32"/>
        </w:rPr>
        <w:t>รู้จักด้วยซ้ำว่าอันไห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ป็นอันไหน นี่ไม่ใช่แผนการของพระเจ้า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อัครสาวกเปาโลเขียนถึงชาวเมืองโครินธ์และบอกว่า “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ข้าพเจ้าไม่ต้องการให้ท่านขาดความรู้เรื่องของจิตวิญญาณ ด้วยเกรงว่ามารจะใช้ประโยชน์จากท่า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มีบางสิ่งถ้าคุณไม่สนใจที่จะรู้เกี่ยวกับพวกมัน มารจะใช้ประโยชน์จากเร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ราไม่สามารถพูดคุยเรื่องอาวุธในฝ่ายวิญญาณและวิธีใช้ได้อย่างเต็มที่ในตอนนี้ ในยูกันดา เมื่อเรามีโอกาสที่จะจัดการสิ่งนี้เพียงลำพัง เราใช้เวลาหนึ่งอาทิตย์เพื่อเรียนรู้ แล้วก็นำไปใช้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>พระองค์เจ้าข้า มันไม่ใช่เพียงแค่ความรู้ที่เราต้องการ เราต้องการที่จะเดินกับมันในชีวิต เราต้องการที่จะเป็นผู้ชนะ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ผมต้องการที่จะแบ่งปันกับคุณจากคำพยานของบางคนที่ได้รับความรอด บางคนที่เคยรับใช้มาร และ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มื่อชายคนนั้นให้คำพยานของ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มันท้าทายผม ผมไม่ต้องการที่จะเชื่อมั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ผมต้องถือศีลอดต่อพระเจ้าอยู่สิบวัน ถามพระองค์ “พระองค์เจ้าข้า นี่เป็นความจริงหรือ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?”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และมันเป็นเวลาที่พระเจ้าสอนผมว่าเกิดอะไรขึ้นในอาณาจักรแห่งจิตวิญญาณเวลาที่เราอธิษฐา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ผู้รับใช้ของซาตาน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ชายคนนี้เกิดหลังจากที่พ่อแม่ของเขาถวายตัวพวกเขาเองให้กับลูซิเฟอร์ เวลาที่เขายังอยู่ในมดลูก พวกเขาทำพิธีกรรมถวายตัวเขาอย่างมากมายให้รับใช้ลูซิเฟอร์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มื่อตอนที่เขาอายุ </w:t>
      </w:r>
      <w:r>
        <w:rPr>
          <w:rFonts w:cs="Tahoma" w:ascii="Tahoma" w:hAnsi="Tahoma"/>
          <w:color w:val="000000"/>
          <w:sz w:val="32"/>
          <w:szCs w:val="32"/>
        </w:rPr>
        <w:t xml:space="preserve">4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ปี เขาเริ่มใช้อำนาจทางจิตวิญญาณของเขา และพ่อแม่เขาก็เริ่มเกรงกลัวเขา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มื่อเขาอายุได้ </w:t>
      </w:r>
      <w:r>
        <w:rPr>
          <w:rFonts w:cs="Tahoma" w:ascii="Tahoma" w:hAnsi="Tahoma"/>
          <w:color w:val="000000"/>
          <w:sz w:val="32"/>
          <w:szCs w:val="32"/>
        </w:rPr>
        <w:t xml:space="preserve">6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ปี พ่อของเขายกเขาให้กับแม่มดที่จะไปและได้รับการอบรม และก่อน </w:t>
      </w:r>
      <w:r>
        <w:rPr>
          <w:rFonts w:cs="Tahoma" w:ascii="Tahoma" w:hAnsi="Tahoma"/>
          <w:color w:val="000000"/>
          <w:sz w:val="32"/>
          <w:szCs w:val="32"/>
        </w:rPr>
        <w:t xml:space="preserve">10 </w:t>
      </w:r>
      <w:r>
        <w:rPr>
          <w:rFonts w:ascii="Tahoma" w:hAnsi="Tahoma" w:cs="Tahoma"/>
          <w:color w:val="000000"/>
          <w:sz w:val="32"/>
          <w:sz w:val="32"/>
          <w:szCs w:val="32"/>
        </w:rPr>
        <w:t>ขวบ เขาทำสิ่งที่ยิ่งใหญ่ในอาณาจักรของมาร แม่มดธรรมดาๆเกรงกลัวเข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ขายังคงเป็นเด็กหนุ่ม แต่เขาน่ากลัวมากในสิ่งที่เขาทำ เขาเติบโตขึ้นเป็นชายหนุ่มในวัย </w:t>
      </w:r>
      <w:r>
        <w:rPr>
          <w:rFonts w:cs="Tahoma" w:ascii="Tahoma" w:hAnsi="Tahoma"/>
          <w:color w:val="000000"/>
          <w:sz w:val="32"/>
          <w:szCs w:val="32"/>
        </w:rPr>
        <w:t xml:space="preserve">20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ปีที่มีการนองเลือดอย่างมากจากน้ำมือของเขา ฆ่าตามใจชอบ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ขามีความสามารถในการออกจากร่างกายของเขาทางการทำสมาธิเหนือธรรมชาติ และเขาสามารถที่จะลอยตัวได้ บางครั้งร่างกายของเขาจะยกขึ้นจากพื้นดินและค้างอยู่ในอากาศ และบางครั้งเขาสามารถเข้าสู่ภวังค์ และออกมาจากร่างกายของเขา ร่างกายของเขาจะยังคงอยู่ด้านหลัง และเขาจะออกไปสู่โลก เรียกว่าการเดินทางในย่านฟ้าอากาศ และชายคนนี้ถูกซาตานใช้ให้ทำลายโบสถ์หลายแห่ง ทำให้โบสถ์หลายแห่งมาก ต้องแตกแยก และทำลายศาสนาจารย์หลายคนมาก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วันหนึ่งเขาได้รับมอบหมายให้ทำลายโบสถ์แห่งหนึ่งที่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ต็มไปด้วยการอธิษฐานอย่างมาก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มีการแบ่งแยกมากในคริสตจักรนี้ และมีความยุ่งเหยิงมาก และเขาเริ่มที่จะปฏิบัติงานต่อโบสถ์แห่งนี้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สงครามเกิดขึ้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ต่ในเวลานั้น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ศาสนาจารย์เรียกทั้งโบสถ์ให้ถือศีลอด และโบสถ์เริ่มถือศีลอดและระหว่างการถือศีลอด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มีการสำนึกผิดบาปอย่างมากมาย และมีการปรองดองกันอย่างมาก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คนที่มารวมตัวกันและพวกเขาเริ่มอธิษฐานเผื่อการงานของพระเจ้าในหมู่ท่ามกลางพวกเขาเอง  และพวกเขายังคงอธิษฐานและร้องไห้กับพระเจ้า เพื่อขอความเมตตาและการแทรกแซงในชีวิตของพวกเขา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หลายวันผ่านไป ชายคนนี้มาครั้งแล้วครั้งเล่ากับจิตวิญญาณของมารที่ต่อต้านโบสถ์แห่งนี้ แต่มี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คำพยากรณ์</w:t>
      </w:r>
      <w:r>
        <w:rPr>
          <w:rFonts w:ascii="Tahoma" w:hAnsi="Tahoma" w:cs="Tahoma"/>
          <w:color w:val="000000"/>
          <w:sz w:val="32"/>
          <w:sz w:val="32"/>
          <w:szCs w:val="32"/>
        </w:rPr>
        <w:t>มาบอกคริสตชนให้ลุกขึ้นและเข้าร่วมต่อสู้การสงครามต่อต้านอำนาจแห่งความมืดที่กำลังจู่โจมโบสถ์อยู่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ดังนั้น วันหนึ่ง ชายคนนี้ออกจากร่างในห้องของเขา และไปในการเดินทางในย่านฟ้าอากาศ และนำกองกำลังอันทรงพลังของวิญญาณปีศาจต่อต้านโบสถ์นี้ ตอนนี้นี่เป็นคำพยานของเขา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ขาเคลื่อนไหวในวิญญาณในอากาศเหนือคริสตจักรและพวกมันพยายามที่จะจู่โจม แต่มีแสงไฟปกคลุมอยู่เหนือคริสตจักร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ทันใดนั้น มีกองทัพของทูตสวรรค์ที่เข้าโจมตีพวกมัน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มีการต่อสู้กันในอากาศ และปีศาจทั้งหมดหลบหนีไปแต่เขาถูกจับกุม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ถูกใครจับกุม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  <w:r>
        <w:rPr>
          <w:rFonts w:ascii="Tahoma" w:hAnsi="Tahoma" w:cs="Tahoma"/>
          <w:color w:val="000000"/>
          <w:sz w:val="32"/>
          <w:sz w:val="32"/>
          <w:szCs w:val="32"/>
        </w:rPr>
        <w:t>ทูตสวรรค์</w:t>
      </w:r>
      <w:r>
        <w:rPr>
          <w:rFonts w:cs="Tahoma" w:ascii="Tahoma" w:hAnsi="Tahoma"/>
          <w:color w:val="000000"/>
          <w:sz w:val="32"/>
          <w:szCs w:val="32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</w:rPr>
        <w:t>และเขาเห็นตัวเองถูกจับขึ้นไปโดยทูตสวรรค์ประมาณหกตน และเหล่าทูตสวรรค์พาเขาผ่านหลังคาตรงข้างหน้าแท่นบูชา และเขาอยู่นั่น และผู้คนกำลังอธิษฐาน พวกเขาอยู่ในการอธิษฐานอย่างลึกในสงครามทางฝ่ายวิญญาณ ผูกมัดและทำลายและขับไส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ศาสนาจารย์อยู่บนเวทีนำการอธิษฐานและการสงคราม และพระวิญญาณของพระเจ้าพูดกับศาสนาจารย์ และบอกว่า “แอกได้ถูกทำลายแล้ว และเหยื่ออยู่ที่นั่นข้างหน้าเจ้า ช่วยปลดปล่อย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 และศาสนาจารย์ลืมตาขึ้นและเขาเห็นชายหนุ่มคนนี้ ที่ล้มลงอยู่ที่นั่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ร่างกายของเขาอยู่กับตัวเขา เขาอยู่ในร่างกายของ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ชายหนุ่มพูดว่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 xml:space="preserve">เขาไม่รู้ว่าร่างกายของเขารวมเข้ากับเขาได้อย่างไร เขาได้ทิ้งร่างไว้ในบ้านของเขา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แต่นั่นเขาอยู่ในร่างกายของเขา และเขาไม่รู้ว่าเขาเข้ามาได้อย่างไร นอกเสียจากว่าทูตสวรรค์ได้พาเขาผ่านหลังคา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ตอนนี้สิ่งเหล่านี้ยากที่จะเชื่อ แต่ศาสนาจารย์ให้ในโบสถ์เงียบและบอกในโบสถ์ในสิ่งที่พระเจ้าบอกเขาและถามชายหนุ่มว่า </w:t>
      </w:r>
    </w:p>
    <w:p>
      <w:pPr>
        <w:pStyle w:val="Normal"/>
        <w:ind w:firstLine="840"/>
        <w:rPr/>
      </w:pPr>
      <w:r>
        <w:rPr>
          <w:rFonts w:cs="Tahoma" w:ascii="Tahoma" w:hAnsi="Tahoma"/>
          <w:color w:val="000000"/>
          <w:sz w:val="32"/>
          <w:szCs w:val="32"/>
        </w:rPr>
        <w:t>“</w:t>
      </w:r>
      <w:r>
        <w:rPr>
          <w:rFonts w:ascii="Tahoma" w:hAnsi="Tahoma" w:cs="Tahoma"/>
          <w:color w:val="000000"/>
          <w:sz w:val="32"/>
          <w:sz w:val="32"/>
          <w:szCs w:val="32"/>
        </w:rPr>
        <w:t>คุณเป็นใคร</w:t>
      </w:r>
      <w:r>
        <w:rPr>
          <w:rFonts w:cs="Tahoma" w:ascii="Tahoma" w:hAnsi="Tahoma"/>
          <w:color w:val="000000"/>
          <w:sz w:val="32"/>
          <w:szCs w:val="32"/>
        </w:rPr>
        <w:t xml:space="preserve">?” </w:t>
      </w:r>
      <w:r>
        <w:rPr>
          <w:rFonts w:ascii="Tahoma" w:hAnsi="Tahoma" w:cs="Tahoma"/>
          <w:color w:val="000000"/>
          <w:sz w:val="32"/>
          <w:sz w:val="32"/>
          <w:szCs w:val="32"/>
        </w:rPr>
        <w:t>ชายหนุ่มตัวสั่น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ปีศาจเริ่มที่จะออกมาจาก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ดังนั้น พวกเขาจึงอธิษฐานเพื่อการปลดปล่อย และจากนั้น เขาเริ่มที่จะแบ่งปันชีวิตของเขา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ชายหนุ่มคนนั้นรับเชื่อพระเจ้าแล้วในเวลานี้ และตอนนี้เป็นผู้เผยพระวจนะ เทศนาพระกิตติคุณ และพระเจ้าทรงใช้เขาอย่างมากในงานรับใช้ด้านการปลดปล่อยคนอื่นให้เป็นอิสร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จากผู้ข่มเหงคริสตจักรกลายเป็นผู้รับใช้พระเจ้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ต่คืนหนึ่ง ผมไปทานอาหารค่ำ และเหตุผลเดียวที่ผมไปคือ มีบางคนบอกผมเกี่ยวกับชายหนุ่มคนนี้ และผมอยากเจอเขาอยากรู้อยากเห็นมาก ผมจึงไปทานอาหารค่ำและเวลาสั้นๆ ในเย็นนั้น ชายคนนี้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ได้รับโอกาส</w:t>
      </w:r>
      <w:r>
        <w:rPr>
          <w:rFonts w:ascii="Tahoma" w:hAnsi="Tahoma" w:cs="Tahoma"/>
          <w:color w:val="000000"/>
          <w:sz w:val="32"/>
          <w:sz w:val="32"/>
          <w:szCs w:val="32"/>
        </w:rPr>
        <w:t>ที่จะให้คำพยานของเขา และเขาบอกเกี่ยวกับหลายสิ่งหลายอย่าง บางครั้ง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ขาร้องไห้เพราะสิ่งที่เขาได้ทำลงไป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จากนั้นเมื่อเขาพูดเสร็จสิ้น เขาวิงวอ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มีศาสนาจารย์หลายคนอยู่ในห้องนั้น และเขาพูดว่า “ศาสนาจารย์ ผมขอวิงวอนต่อคุณ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ได้โปรดสอนผู้คนให้อธิษฐา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คนที่ไม่อธิษฐานสามารถถูกชักนำไปในสิ่งใดๆก็ได้ ในสิ่งใดสิ่งหนึ่งโดยมาร และมีช่องทางที่ศัตรูจะหาประโยชน์ในชีวิตของเขาและในคำอธิษฐานของ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คนที่ไม่รู้วิธีการอธิษฐาน เมื่อพวกเขาอธิษฐานจริงๆ และศัตรูรู้แม้กระทั่งวิธีการที่จะใช้ประโยชน์จากการอธิษฐานของพวกเขา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เราจะคุยเกี่ยวกับเรื่องนั้น และเขายังพูดกับศาสนาจารย์ “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สอนคน วิธีการใช้เกราะป้องกันแห่งจิตวิญญาณที่พระเจ้าเตรียมไว้ให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การปกคลุมของปีศาจ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ากนั้นเขาเริ่มให้คำพยานว่า เขาทำอย่างไร ในการเข้าไปในย่านฟ้าอากาศ เขาจะไปกับตัวแทนซาตานอื่นๆ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วิญญาณปีศาจอีกมากไปในอากาศ มันเป็นเหมือนผลัดเวร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ดังนั้น คุณต้องไปและ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ำงานในผลัดของคุณ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ป็นประจำ เขามีเวลาที่เขาต้องไปและร่วมต่อสู้สงครามในน่านสวรรค์ และเขาบอกว่า ในน่านสวรรค์ ในน่านจิตวิญญาณ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ถ้าผืนดินถูกปกคลุมอยู่ใต้ผ้าห่มแห่งความมืด ผ้าห่มนั้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หน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มาก มันเป็นเหมือนก้อนหิน และมันปกคลุมไปทั่วบริเวณ และจิตวิญญาณเหล่านี้สามารถที่จะไปที่ด้านบนและด้านล่างของผ้าห่มนี้ และจากระดับนั้น พวกมันมีอิทธิพลต่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หตุการณ์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บนโลก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cs="Tahoma" w:ascii="Tahoma" w:hAnsi="Tahoma"/>
          <w:color w:val="000000"/>
          <w:sz w:val="32"/>
          <w:szCs w:val="32"/>
          <w:u w:val="double"/>
        </w:rPr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ทั้งวิญญาณร้ายและตัวแทนมนุษย์ที่กำลังรับใช้ปีศาจ  เมื่อพวกมันออกจากผลัดของพวกมันแล้ว พวกมันจะลงไปบนโลก ณ จุดที่มีการตกลงร่วมกัน บนผืนน้ำหรือบนผืนดินที่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จุดของการตกลงร่วมกั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พื่อเติมพลังจิตวิญญาณของพวกมัน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้ว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พวกมันเติมพลังงานให้กับจิตวิญญาณของพวกมันเองได้อย่างไร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?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โดยการบูชายัญคนนั้นให้แก่แท่นบูชาเหล่านี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มันอาจจะบูชายัญในคาถาเปิด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พวกมันอาจบูชายัญในการนองเลือดทุกประเภท รวมทั้งการทำแท้ง รวมทั้งการสงครามและการบูชายัญมนุษย์และการบูชายัญสัตว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เขาอาจจะบูชายัญจากการผิดศีลธรรมทางเพศ ที่ซึ่งผู้คนเข้าไปสู่การผิดเพี้ยนทางเพศและความสำส่อนในทุกรูปแบบ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โดยการกระทำนั้น ช่วยเสริมความแข็งแรงของอำนาจเหล่านี้ และจำนวนมากเป็นการบูชายัญที่แตกต่างกัน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cs="Tahoma" w:ascii="Tahoma" w:hAnsi="Tahoma"/>
          <w:color w:val="000000"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คำอธิษฐาน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รูปแบบ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ขาพูดเกี่ยวกับหลายสิ่งซึ่งรบกวนจิตใจผมจริงๆ เขาบอกว่า เวลาที่พวกมันอยู่บนนั้นแล้ว คริสตชนเริ่มอธิษฐานบนโลก คำอธิษฐานของคริสตชนปรากฏแก่พวกมันในสามรูปแบบ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คำอธิษฐานทั้งหมดปรากฏขึ้นเหมือนควันที่ลอยขึ้นไปสู่สวรรค์ และเขาพูดว่า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คำอธิษฐานบางคำปรากฏขึ้นเหมือนควันแล้วพวกมันจะคดเคี้ยวและหายไปในอากาศ </w:t>
      </w:r>
      <w:r>
        <w:rPr>
          <w:rFonts w:ascii="Tahoma" w:hAnsi="Tahoma" w:cs="Tahoma"/>
          <w:color w:val="000000"/>
          <w:sz w:val="32"/>
          <w:sz w:val="32"/>
          <w:szCs w:val="32"/>
        </w:rPr>
        <w:t>เขาพูดว่า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คนที่อธิษฐานอย่างนั้นเป็นปกติแล้วคำอธิษฐานของพวกเขาจางหายไปคือ คนที่มีความบาปในชีวิตของพวกเขา</w:t>
      </w:r>
      <w:r>
        <w:rPr>
          <w:rFonts w:cs="Tahoma" w:ascii="Tahoma" w:hAnsi="Tahoma"/>
          <w:color w:val="0000FF"/>
          <w:sz w:val="22"/>
          <w:szCs w:val="22"/>
          <w:u w:val="single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  <w:u w:val="single"/>
        </w:rPr>
        <w:t xml:space="preserve">สดุดี </w:t>
      </w:r>
      <w:r>
        <w:rPr>
          <w:rFonts w:cs="Tahoma" w:ascii="Tahoma" w:hAnsi="Tahoma"/>
          <w:color w:val="0000FF"/>
          <w:sz w:val="22"/>
          <w:szCs w:val="22"/>
          <w:u w:val="single"/>
        </w:rPr>
        <w:t>66:18</w:t>
      </w:r>
      <w:r>
        <w:rPr>
          <w:rFonts w:ascii="Tahoma" w:hAnsi="Tahoma" w:eastAsia="Arial" w:cs="Tahoma"/>
          <w:color w:val="0000FF"/>
          <w:sz w:val="22"/>
          <w:sz w:val="22"/>
          <w:szCs w:val="22"/>
          <w:u w:val="single"/>
          <w:lang w:val="th-TH"/>
        </w:rPr>
        <w:t>ถ้าข้าพเจ้าได้บ่มความชั่วช้าไว้ในใจข้าพเจ้า องค์พระผู้เป็นเจ้าจะไม่ทรงสดับ</w:t>
      </w:r>
      <w:r>
        <w:rPr>
          <w:rFonts w:cs="Tahoma" w:ascii="Tahoma" w:hAnsi="Tahoma"/>
          <w:color w:val="0000FF"/>
          <w:sz w:val="22"/>
          <w:szCs w:val="22"/>
          <w:u w:val="single"/>
        </w:rPr>
        <w:t>)</w:t>
      </w:r>
      <w:r>
        <w:rPr>
          <w:rFonts w:cs="Tahoma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</w:rPr>
        <w:t>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วกเขาไม่เต็มใจที่จะจัดการกับมัน  คำอธิษฐานของพวกเขาอ่อนแอมาก พวกมันถูกเป่าและหายไปในอากาศ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เขาบอกว่ามีอย่างอื่น ที่คำอธิษฐาน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ป็นเหมือนควันที่ลอยขึ้นไปจนมันถึงก้อนหินนี้ แต่มันไม่สามารถที่จ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ตัด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ผ่านหินนี้ได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ขาพูดว่า ปกติแล้ว คนเหล่านี้เป็นคนที่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ยายามที่จะทำตัวพวกเขาเองให้บริสุทธิ์ แต่พวกเขาขาดความเชื่อในสิ่งที่พวกเขากำลังทำอยู่ขณะที่พวกเขาอธิษฐา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โดยปกติพวกเขาเพิกเฉยต่อจุดสำคัญอื่นๆเพื่อใช้</w:t>
      </w:r>
      <w:r>
        <w:rPr>
          <w:rFonts w:cs="Tahoma" w:ascii="Tahoma" w:hAnsi="Tahoma"/>
          <w:color w:val="000000"/>
          <w:sz w:val="32"/>
          <w:szCs w:val="32"/>
        </w:rPr>
        <w:t>/</w:t>
      </w:r>
      <w:r>
        <w:rPr>
          <w:rFonts w:ascii="Tahoma" w:hAnsi="Tahoma" w:cs="Tahoma"/>
          <w:color w:val="000000"/>
          <w:sz w:val="32"/>
          <w:sz w:val="32"/>
          <w:szCs w:val="32"/>
        </w:rPr>
        <w:t>บริเวณไหน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ี่พวกเขาจำเป็นต้องใส่เข้าด้วยกันในคำอธิษฐา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เขาพูดว่าคำอธิษฐานประเภทที่สามเป็นเหมือนกับ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ควันที่เติมไปด้วยไฟ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ขณะที่มันลอยขึ้นไป มัน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ร้อนมากขณะที่มันถึงก้อนหิน ก้อนหินเริ่มละลาย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หมือนขี้ผึ้งและมันแทงทะลุหิน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นั้นและผ่านไปได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เขาพูดว่าหลายครั้ง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คนเริ่มต้นที่จะอธิษฐานและคำอธิษฐานของพวกเขาเป็นเหมือนคำอธิษฐานประเภทแรก แต่เมื่อพวกเขาอธิษฐานต่อไป คำอธิษฐานของพวกเขาเปลี่ยนและกลายเป็นเหมือนคำอธิษฐานที่สอง และขณะที่พวกเขาอธิษฐานต่อไป ทันใดนั้นเกิดมีไฟที่เกิดขึ้นอย่างกะทันหันเติมอยู่ในคำอธิษฐานของพวกเขา และคำอธิษฐานของพวกเขากลายเป็นมีพลังมาก พวกมันแทงทะลุก้อนหิ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เขาบอกว่า หลายครั้งที่พวกเขาสังเกตเห็นคำอธิษฐานของคนชอบธรรมกำลังเปลี่ยน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กำลังใกล้เข้ามามากสู่สถานะของการเกิดไฟ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เขาสื่อสารกับจิตวิญญาณอื่นบนโลกและพวกเขาบอกพวกมันว่า</w:t>
      </w:r>
      <w:r>
        <w:rPr>
          <w:rFonts w:cs="Tahoma" w:ascii="Tahoma" w:hAnsi="Tahoma"/>
          <w:color w:val="000000"/>
          <w:sz w:val="32"/>
          <w:szCs w:val="32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</w:rPr>
        <w:t>มีคำสั่งออกมาว่า</w:t>
      </w:r>
      <w:r>
        <w:rPr>
          <w:rFonts w:cs="Tahoma" w:ascii="Tahoma" w:hAnsi="Tahoma"/>
          <w:color w:val="000000"/>
          <w:sz w:val="32"/>
          <w:szCs w:val="32"/>
        </w:rPr>
        <w:t>)“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รบกวนคนนั้นจากการอธิษฐา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หยุดพวกเขาจากการอธิษฐาน ดึงพวกเขาออกมา</w:t>
      </w:r>
      <w:r>
        <w:rPr>
          <w:rFonts w:ascii="Tahoma" w:hAnsi="Tahoma" w:cs="Tahoma"/>
          <w:color w:val="000000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การถูกรวบกวนขณะที่อธิษฐา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หลายครั้ง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ี่คริสตชนหลายคนมากยอมจำนนให้กับการรบกวนเหล่านี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เขาดันไปจนสำเร็จแล้ว พวกเขาสำนึกผิดบาป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พวกเขายอมให้พระคำตรวจสอบจิตวิญญาณของพวก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ความเชื่อได้รับการสร้างขึ้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การอธิษฐานของพวกเขากลายเป็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พ่งความสนใจมากขึ้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ปีศาจเห็นการอธิษฐานของพวกเขาเริ่มได้รับความแข็งแรงและการรบกวนก็เริ่มขึ้น โทรศัพท์ดัง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บางครั้งเราอยู่ระหว่างการอธิษฐานที่แรงกล้ามากๆ โทรศัพท์ดังขึ้นและคุณคิดว่าคุณสามารถไปรับโทรศัพท์แล้วค่อยกลับมาอธิษฐานต่อได้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วลาที่คุณกลับมา คุณกลับไปที่จุดเริ่มต้น และนั่นคือสิ่งที่ปีศาจต้องการ</w:t>
      </w:r>
    </w:p>
    <w:p>
      <w:pPr>
        <w:pStyle w:val="Normal"/>
        <w:ind w:firstLine="840"/>
        <w:rPr/>
      </w:pPr>
      <w:r>
        <w:rPr>
          <w:rFonts w:ascii="Tahoma" w:hAnsi="Tahoma" w:cs="Tahoma"/>
          <w:sz w:val="32"/>
          <w:sz w:val="32"/>
          <w:szCs w:val="32"/>
        </w:rPr>
        <w:t>การรบกว</w:t>
      </w:r>
      <w:r>
        <w:rPr>
          <w:rFonts w:ascii="Tahoma" w:hAnsi="Tahoma" w:cs="Tahoma"/>
          <w:color w:val="000000"/>
          <w:sz w:val="32"/>
          <w:sz w:val="32"/>
          <w:szCs w:val="32"/>
        </w:rPr>
        <w:t>นชนิดอื่นที่เข้ามาในทางของคุณ อาจหมายถึงการสัมผัสร่างกายของคุณและการนำความเจ็บปวดบางอย่างบางที่ หรืออาจหมายถึง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การทำให้คุณหิวแล้วคุณต้องการที่จะไปครัวและจัดการบางสิ่งเพื่อที่จะ</w:t>
      </w:r>
      <w:r>
        <w:rPr>
          <w:rFonts w:ascii="Tahoma" w:hAnsi="Tahoma" w:cs="Tahoma"/>
          <w:sz w:val="32"/>
          <w:sz w:val="32"/>
          <w:szCs w:val="32"/>
          <w:u w:val="single"/>
        </w:rPr>
        <w:t xml:space="preserve">กิน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double"/>
        </w:rPr>
        <w:t>ตราบเท่าที่พวกมันสามารถเอาคุณออกไปจากสถานที่นั้น พวกมันทำให้คุณพ่ายแพ้</w:t>
      </w:r>
      <w:r>
        <w:rPr>
          <w:rFonts w:ascii="Tahoma" w:hAnsi="Tahoma" w:cs="Tahoma"/>
          <w:sz w:val="32"/>
          <w:sz w:val="32"/>
          <w:szCs w:val="32"/>
        </w:rPr>
        <w:t xml:space="preserve"> และเขาจะพูดกับศาสนาจารย์ว่า “สอนคน ให้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double"/>
        </w:rPr>
        <w:t>จัดสรรบางเวลา ไม่ใช่เพียงแค่การอธิษฐานบางครั้งบางคราว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sz w:val="32"/>
          <w:sz w:val="32"/>
          <w:szCs w:val="32"/>
        </w:rPr>
        <w:t xml:space="preserve">พวกเขาสามารถทำสิ่งนั้นได้ในส่วนที่เหลือของวัน ครั้งเดียวในหนึ่งวัน </w:t>
      </w:r>
      <w:r>
        <w:rPr>
          <w:rFonts w:ascii="Tahoma" w:hAnsi="Tahoma" w:cs="Tahoma"/>
          <w:sz w:val="32"/>
          <w:sz w:val="32"/>
          <w:szCs w:val="32"/>
          <w:u w:val="double"/>
        </w:rPr>
        <w:t>พวกเขา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double"/>
        </w:rPr>
        <w:t>ควรมี</w:t>
      </w:r>
      <w:r>
        <w:rPr>
          <w:rFonts w:ascii="Tahoma" w:hAnsi="Tahoma" w:cs="Tahoma"/>
          <w:sz w:val="32"/>
          <w:sz w:val="32"/>
          <w:szCs w:val="32"/>
          <w:u w:val="double"/>
        </w:rPr>
        <w:t>เวลาหนึ่ง เวลาที่พวกเขาเพ่งความสนใจด้วยสิ้นสุดใจไปที่พระเจ้า ที่ไม่มีสิ่งใดรบกวนพวกเข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พลังของการอธิษฐา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ถ้าหากเขายืนหยัด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ในการอธิษฐานอย่างนี้และยอมให้ตัวพวกเขาเองได้รับแรงบันดาลใจในจิตวิญญาณและทำต่อไปและทำต่อไป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 xml:space="preserve">บางสิ่งบางอย่างเกิดขึ้นในจิตวิญญาณ ไฟสัมผัสก้อนหินนั้นและมันก็จะละลาย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และชายคนนี้กล่าวว่า เมื่อการละลายเริ่มต้น มันร้อนมาก</w:t>
      </w:r>
      <w:r>
        <w:rPr>
          <w:rStyle w:val="FootnoteCharacters"/>
          <w:rStyle w:val="FootnoteAnchor"/>
          <w:rFonts w:ascii="Tahoma" w:hAnsi="Tahoma" w:cs="Tahoma"/>
          <w:color w:val="000000"/>
          <w:u w:val="single"/>
        </w:rPr>
        <w:footnoteReference w:id="2"/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ไม่มีจิตวิญญาณปีศาจตนไหนที่สามารถทนได้ ไม่มีจิตวิญญาณมนุษย์สามารถทนได้ พวกมันทั้งหมดจะเผ่นหนีไป พวกเขาทั้งหมดจะวิ่งหนีไป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นั่นทำให้เกิดมีการเปิดอาณาจักรแห่งจิตวิญญาณ และทันทีที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 xml:space="preserve">สิ่งนี้มา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</w:rPr>
        <w:t>อาณาจักรแห่งจิตวิญญาณ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)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</w:rPr>
        <w:t>ปัญหาต่างๆในการอธิษฐานทั้งหมดนี้จะหยุดลง คนที่กำลังอธิษฐานบนพื้นดินแค่รู้สึกเหมือนว่าการอธิษฐาน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จู่ๆ ก็ราบรื่นมาก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พลิดเพลินมากและมีพลังมากและแรงกล้า แล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 xml:space="preserve">ผมค้นพบว่า ในขณะนั้น เรามักไม่รู้สึกตัวในเรื่องของเวลาและสิ่งอื่นๆ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ไม่ใช่ว่าเราผิดปกติ พระเจ้าดูแลเวลาของเร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แต่มันเป็นเหมือนคุณวางทุกสิ่งทุกอย่างลง และคุณเกาะติดกับพระเจ้า และชายคนนี้กล่าวว่าเมื่อการอธิษฐานผ่านอุปสรรคไปได้ จากช่วงเวลานั้นอาจจะไม่มีการต้านทานอีกเลย และคนที่อธิษฐานจะดำเนินต่อไปได้นานเท่าที่เขาต้องการ มันไม่มีการต่อต้านที่สามารถหยุดเขาได้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จากนั้นเขาพูดว่า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หลังจากที่เขาอธิษฐานเสร็จ ช่องโหว่ยังคงเปิดอยู่ และเขาบอกว่าคนนั้นเมื่อพวกเขาลุกขึ้นออกจากสถานที่แห่งการอธิษฐานของพวกเขา และพวกเขาเดินออกไป ช่องโหว่ที่เปิดอยู่นี้ จะเคลื่อนไปกับพวกเขาด้วย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วกเขาจะไม่ได้ดำเนินงา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อยู่ใต้ผ้าห่มอีกต่อไป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พวกเขาดำเนินอยู่ภายใต้สวรรค์เปิด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และเขาบอกว่าที่สถานการณ์นั้น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ปีศาจไม่สามารถทำในสิ่งที่มันต้องการต่อต้านพวกเขาได้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และการทรงสถิตของพระเจ้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ป็นเหมือนเสาจากสวรรค์ที่อยู่บนชีวิตของพวกเขา พวกเขาได้รับการคุ้มครอง และมีพลังมากมายภายในเสานั้น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ขณะที่พวกเขาเคลื่อนไหวไปรอบๆ การทรงสถิตนั้นจ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สัมผัสถึงคนอื่นๆได้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u w:val="double"/>
        </w:rPr>
        <w:t>มันมองออกถึงสิ่งที่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ศัตรูได้ทำแก่คนอื่นๆ และขณะที่พวกเขาคุยกับผู้คนและคนเหล่านั้นยืนอยู่กับพวกเข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พวกเขาจะเข้ามาภายในเสานี้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แล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ตราบใดที่พวกเขาอยู่ภายเสานั้น สิ่งผูกมัดทั้งหมดของศัตรูจะอ่อนกำลังลง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มื่อคนเหล่านี้ ที่มีจิตวิญญาณที่พัฒนาฝ่าอุปสรรคนี้ไปได้นั้น แบ่งปันเรื่องพระเยซูคริสต์ให้กับคนบาป ก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ารต่อต้านของพวกเขาจะต่ำ มันง่ายมากที่จะพาพวกเขาผ่านพ้นไปได้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เมื่อพวกเขาอธิษฐานเผื่อการป่วยหรืออธิษฐานเกี่ยวกับสิ่งของ การทรงสถิตซึ่งอยู่ที่นั่นทำให้ทุกอย่างแตกต่าง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และชายคนนี้พูดว่าปีศาจเกลียดคนเช่นนี้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ละเขาบอกว่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ถ้ามีสถานที่ ที่ผู้อธิษฐานไปทำการอธิษฐานประสบความสำเร็จอย่างนั้นอยู่เป็นประจำ การทรงสถิตจะอยู่เหนือสถานที่นั้นและจะไม่จากไปไห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ดังนั้น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แม้คนที่ไม่รู้จักพระเจ้าเมื่อพวกเขาเข้ามาสู่สถานที่นี้ ทันใดนั้นการผูกมัดทั้งหมดก็จะอ่อนลง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</w:t>
      </w:r>
      <w:bookmarkStart w:id="0" w:name="%25252525252525252525E0%2525252525252525"/>
      <w:bookmarkEnd w:id="0"/>
      <w:r>
        <w:rPr>
          <w:rFonts w:ascii="Tahoma" w:hAnsi="Tahoma" w:cs="Tahoma"/>
          <w:color w:val="000000"/>
          <w:sz w:val="32"/>
          <w:sz w:val="32"/>
          <w:szCs w:val="32"/>
        </w:rPr>
        <w:t xml:space="preserve">ะถ้าบางคนมีความสนใจเพียงแค่แบ่งปันให้กับพวกเขาอย่างอดทนและด้วยความรัก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วกเขาก็สามารถถูกดึงให้ผ่านพ้นไปได้อย่างง่ายดาย ไม่ใช่โดยอำนาจและไม่ใช่โดยกำลังแต่โดยจิตวิญญาณของพระเจ้าผู้ทรงสถิตอยู่ พวกเขารู้สึกเชื่อมั่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เขาเริ่มไตร่ตรอง ว่าจะยอมหรือไม่ แต่ถ้าพวกเขาไม่ถูกดึงให้ผ่านพ้นไปให้ได้ เมื่อพวกเขาเดินออกไปจากสถานที่นี้ การผูกมัดจะแข็งแรงยิ่งขึ้น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ปีศาจพยายามอย่างที่สุดที่ไม่ให้พวกเขากลับเข้ามาสู่สภาพแวดล้อมเช่นนั้น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cs="Tahoma" w:ascii="Tahoma" w:hAnsi="Tahoma"/>
          <w:color w:val="000000"/>
          <w:sz w:val="32"/>
          <w:szCs w:val="32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ผู้อธิษฐานตกเป็นเป้าโจมตี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คุณสามารถจินตนาการได้ เราทั้งหมดนั่งอยู่มองดูที่ชายคนนี้ เขากำลังบอกเราในสิ่งที่เขาเคยทำและสิ่งที่เขาเคยเห็น จากนั้นเขาบอกเราถึงสิ่งที่พวกมันจะทำแก่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คนที่ฝ่าเข้าไปได้ในการอธิษฐา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ขาบอกว่าพวกมันทำเครื่องหมายคนเช่นนั้นไว้ พวกมันศึกษาคนเช่นนั้น พวกมันจะขุดทุกสิ่งทุกอย่างที่พวกมันสามารถหาได้เกี่ยวกับคนเช่นนั้น ฉะนั้น พวกมันรู้ความอ่อนแอของพวกเขา และเมื่อบางคนเอาชนะพวกมันในการอธิษฐานและฝ่าเข้าไปได้ พวกมันจะสื่อสารกับวิญญาณอื่นๆและพูดว่า “เล็งเขาด้วยสิ่งนี้และด้วยสิ่งนี้และด้วยสิ่งนี่ สิ่งเหล่านี้เป็นจุดอ่อนของ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ดังนั้น เมื่อคนนี้เดินออกจากห้องอธิษฐาน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จิตวิญญาณของการอธิษฐานอยู่เหนือเขา การทรงสถิตอยู่เหนือเขา จิตวิญญาณของเขาอยู่สูง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ความชื่นชมยินดีของพระเจ้าเป็นความแข็งแรงของเขา ขณะที่เขาเคลื่อนไหว ศัตรูพยายามที่จะนำสิ่งเหล่านั้น ที่สามารถเบี่ยงเบนเขาจากการเพ่งความสนใจที่พระเจ้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ถ้าจุดอ่อนของเขาเป็นเรื่องของอารมณ์ จากนั้นศัตรูจะไปทำให้ คนทำสิ่งที่สามารถทำให้เขาโกรธจริงๆ และถ้าเขาไม่ได้มีความไวต่อพระวิญญาณบริสุทธิ์ แล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ขาปล่อยให้ตัวเองเข้าสู่อารมณ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ขาได้ปิดตาของเขาจากพระเจ้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ขาโกรธ เขารู้สึกโกรธจัดและสองสามนาทีต่อมา เขาต้องการวางสิ่งนั้นไว้ข้างหลังและเคลื่อนไปในความชื่นชมยินดีของพระเจ้าอีก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ต่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เขาจะไม่รู้สึกอีกต่อไป เขาพยายามที่จะรู้สึกดีอีกครั้ง เขาไม่มีความรู้สึกใดๆที่ดีอีก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ทำไม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ขณะที่เข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ยอมจำนนให้กับการล่อใจ พวกมันทำงานหนักเพื่อที่จะปิดประตูข้างบน และเมื่อพวกมันทำให้หินกลับคืนสู่สภาพเดิม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การทรงสถิตก็ถูกตัดลง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คนไม่ได้ขาดจากการเป็นบุตรของพระเจ้า แต่การเจิมที่ได้รับพิเศษนั้นที่เกิดขึ้นในชีวิตของเขา การทรงสถิตนั้นที่สามารถทำสิ่งต่างๆได้โดยปราศจากการจัดการใดๆของเขา มันก็จะโดนตัดไป พวกมันค้นหาเอาจุดอ่อนออกม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ถ้าเป็นการยั่วยวนในเรื่องเพศ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ศัตรูจะเตรียมคน เหตุการณ์ บางสิ่งที่จ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ดึงเอาตัณหานั้นออกม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พื่อที่จะมุ่งสู่การยั่วยวนนั้น และถ้าชายคนนั้นยินยอมไปกับการยั่วยวนนี้และ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ปิดใจของเขารับความคิดเหล่านี้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เพลิดเพลินไปกับมัน เมื่อเขาทำเสร็จทุกสิ่งทุกอย่างและต้องการที่จะเคลื่อนไหวในการเจิมอีกครั้ง เขาเพิ่งค้นพบว่ามันไม่ได้อยู่ตรงนั้นอีกแล้ว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บางทีคุณบอกว่า “มันไม่ยุติธรรม” เพียงจำไว้ว่าสิ่งที่พระคัมภีร์กล่าวว่า “สวมพระมาลาแห่งความรอด สวมความชอบธรรมเป็นทับทรวง”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ปกติเราไม่ได้ดูที่ตำแหน่ง สถานที่ของอาวุธเหล่านี้ของการสงคราม แต่จำไว้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สิ่งที่พระเยซูบอกเราให้อธิษฐานจนจบคำอธิษฐาน</w:t>
      </w:r>
      <w:r>
        <w:rPr>
          <w:rFonts w:cs="Tahoma" w:ascii="Tahoma" w:hAnsi="Tahoma"/>
          <w:color w:val="000000"/>
          <w:sz w:val="32"/>
          <w:szCs w:val="32"/>
          <w:u w:val="doubl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สุดท้าย</w:t>
      </w:r>
      <w:r>
        <w:rPr>
          <w:rFonts w:cs="Tahoma" w:ascii="Tahoma" w:hAnsi="Tahoma"/>
          <w:color w:val="000000"/>
          <w:sz w:val="32"/>
          <w:szCs w:val="32"/>
          <w:u w:val="double"/>
        </w:rPr>
        <w:t>)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ของพระเจ้า “อย่านำเราเข้าสู่การล่อลวง แต่ปลดปล่อยเราจากสิ่งชั่วร้าย</w:t>
      </w:r>
      <w:r>
        <w:rPr>
          <w:rFonts w:ascii="Tahoma" w:hAnsi="Tahoma" w:cs="Tahoma"/>
          <w:color w:val="000000"/>
          <w:sz w:val="32"/>
          <w:sz w:val="32"/>
          <w:szCs w:val="32"/>
        </w:rPr>
        <w:t>”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ทุกครั้งที่คุณมีความก้าวหน้าในการอธิษฐาน ขณะที่คุณมาถึงตอนสุดท้าย จำไว้ว่าคุณยังคงเป็นคนอ่อนแอ จำไว้ว่าคุณยังไม่สมบูรณ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ถามพระเจ้าว่า “พระองค์เจ้าข้า ข้าพระองค์ชื่นชมยินดีในการอธิษฐานครั้งนี้ แต่เวลาที่ข้าพระองค์เดินเข้าสู่โลกนี้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อย่านำข้าพระองค์เข้าสู่การยั่วยวน อย่ายอมให้ข้าพระองค์เดินเข้าสู่กับดักของมาร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ข้าพระองค์รู้ว่าศัตรูได้วางกับดักไว้ข้างนอกนั้น ข้าพระองค์ไม่รู้ว่าจะเป็นในรูปแบบใด และข้าพระองค์รู้ว่าข้าพระองค์ยังอ่อนแอในบางเรื่อง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ถ้าข้าพระองค์ถูกวางไว้ในสถานที่ที่เหมาะสม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ข้าพระองค์จะยินยอมตามนั้น ปกป้องข้าพระองค์ด้วยพระองค์เจ้าข้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วลาที่พระองค์เห็นข้าพระองค์หักเหตรงที่มีกับดักนั้น ขอได้โปรด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ำให้ข้าพระองค์หันไปอีกทาง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ได้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โปรดแทรกแซง  โอ้พระเจ้าข้า อย่ายอมให้ข้าพระองค์เคลื่อนไหวโดยแค่กำลังและความสามารถของข้าพระองค์เอง ปลดปล่อยข้าพระองค์จากสิ่งชั่วร้าย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”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พระเจ้าสามารถที่จะทำสิ่งนั้น พระองค์ทรงสามารถ นั่นคือเหตุผล บางครั้งหลายสิ่งเกิดขึ้น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ทั้งหมดที่คุณต้องพูดคือ “ขอบคุณพระเยซู”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นั่นคือเหตุผล ที่อัครทูตเปาโลเขียนไว้ในหนังสือเธสะโลนิกาและบอกว่า “</w:t>
      </w:r>
      <w:r>
        <w:rPr>
          <w:rFonts w:ascii="Tahoma" w:hAnsi="Tahoma" w:eastAsia="Arial" w:cs="Tahoma"/>
          <w:color w:val="000000"/>
          <w:sz w:val="32"/>
          <w:sz w:val="32"/>
          <w:szCs w:val="32"/>
          <w:lang w:val="th-TH"/>
        </w:rPr>
        <w:t xml:space="preserve">จงขอบพระคุณในทุกกรณี เพราะนี่แหละเป็นน้ำพระทัยของพระเจ้าในพระเยซูคริสต์เพื่อท่านทั้งหลาย” </w:t>
      </w:r>
    </w:p>
    <w:p>
      <w:pPr>
        <w:pStyle w:val="Normal"/>
        <w:ind w:firstLine="840"/>
        <w:rPr>
          <w:rFonts w:ascii="Tahoma" w:hAnsi="Tahoma" w:eastAsia="Arial" w:cs="Tahoma"/>
          <w:color w:val="000000"/>
          <w:sz w:val="32"/>
          <w:szCs w:val="32"/>
          <w:u w:val="single"/>
          <w:lang w:val="th-TH"/>
        </w:rPr>
      </w:pPr>
      <w:r>
        <w:rPr>
          <w:rFonts w:ascii="Tahoma" w:hAnsi="Tahoma" w:eastAsia="Arial" w:cs="Tahoma"/>
          <w:color w:val="000000"/>
          <w:sz w:val="32"/>
          <w:sz w:val="32"/>
          <w:szCs w:val="32"/>
          <w:u w:val="single"/>
          <w:lang w:val="th-TH"/>
        </w:rPr>
        <w:t>บางสิ่งบางอย่างไม่ดี มันเจ็บปวดและเราก็สงสัยว่าทำไมพระเจ้าอนุญาตให้มันเกิดขึ้น แต่ถ้าเพียงเรารู้ว่าพระองค์ช่วยเรามาจากอะไร แล้วเราจะขอบคุณพระองค์ เมื่อเราเรียนรู้ที่จะวางใจในพระเจ้า เราแค่ขอบคุณพระองค์ในทุกสิ่ง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ท่านที่รัก ผมไม่รู้ว่าจะเจาะลึกลงไปอีกหรือเปล่า เพราะผมไม่ต้องการที่จะเริ่มต้นบางสิ่งที่ผมไม่สามารถทำให้เสร็จได้ ให้ผมเพียงแค่ลองก้าวไปข้างหน้าอีกก้าวหนึ่ง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ชายคนนี้พูดว่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เวลาที่ผู้อธิษฐานฝ่าอุปสรรคไปได้เช่นนั้น คำตอบจะมาเสมอ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ขาพูดว่า เขาไม่รู้จักในกรณีที่ผู้อธิษฐานฝ่าอุปสรรคไปได้และคำตอบไม่มา เขาบอกว่าคำตอบมาเสมอ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ต่ในกรณีส่วนใหญ่ คนที่ขอจะไม่เคยได้รับ ทำไม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การต่อสู้ในฟ้าสวรรค์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ขากล่าวว่า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ตราบเท่าที่พวกเขาประสบความสำเร็จในการตัดสวรรค์เปิดและหินกลับคืนที่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พวกเขาเฝ้ามองดูคนนี้ พวกเขารอคอยเพราะพวกเขารู้ว่าคำตอบจะมาอย่างแน่นอ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ทูตสวรรค์และเกราะคำอธิษฐาน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และจากนั้น ชายคนนี้พูดบางสิ่งที่ช็อกความเชื่อของผมจริงๆ มันเป็นเพราะในส่วนถัดไปที่เขาแบ่งปัน ที่ผมไปถือศีลอดอยู่สิบวันเพื่อถามว่า พระเจ้าข้า นี่เป็นความจริงหรือ</w:t>
      </w:r>
      <w:r>
        <w:rPr>
          <w:rFonts w:cs="Tahoma" w:ascii="Tahoma" w:hAnsi="Tahoma"/>
          <w:color w:val="000000"/>
          <w:sz w:val="32"/>
          <w:szCs w:val="32"/>
        </w:rPr>
        <w:t xml:space="preserve">?  </w:t>
      </w:r>
      <w:r>
        <w:rPr>
          <w:rFonts w:ascii="Tahoma" w:hAnsi="Tahoma" w:cs="Tahoma"/>
          <w:color w:val="000000"/>
          <w:sz w:val="32"/>
          <w:sz w:val="32"/>
          <w:szCs w:val="32"/>
        </w:rPr>
        <w:t>พระองค์พิสูจน์ให้ข้าพระองค์ได้ไหม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ชายคนนี้กล่าวว่า คริสตชนทุกคนมีทูตสวรรค์คอยปรนนิบัติคริสตชนคนนั้น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ตอนนี้เรารู้แล้วว่าพระคัมภีร์กล่าวว่า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ทูตสวรรค์เป็นวิญญาณผู้ปรนนิบัติเรา เขาบอกว่า เวลาที่คนอธิษฐาน คำตอบจะมาในมือของทูตสวรรค์ ทูตสวรรค์นำคำตอบเหมือนดังที่เราสามารถอ่านได้ในหนังสือของดาเนียล 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ดาเนียล </w:t>
      </w:r>
      <w:r>
        <w:rPr>
          <w:rFonts w:cs="Tahoma" w:ascii="Tahoma" w:hAnsi="Tahoma"/>
          <w:color w:val="0000FF"/>
          <w:sz w:val="22"/>
          <w:szCs w:val="22"/>
        </w:rPr>
        <w:t xml:space="preserve">10:12-13  </w:t>
      </w:r>
      <w:r>
        <w:rPr>
          <w:rFonts w:cs="Tahoma" w:ascii="Tahoma" w:hAnsi="Tahoma"/>
          <w:color w:val="0000FF"/>
          <w:sz w:val="16"/>
          <w:szCs w:val="16"/>
          <w:lang w:val="th-TH"/>
        </w:rPr>
        <w:t>12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 xml:space="preserve">แล้วท่านพูดกับข้าพเจ้าว่า </w:t>
      </w:r>
      <w:r>
        <w:rPr>
          <w:rFonts w:eastAsia="Arial" w:cs="Tahoma" w:ascii="Tahoma" w:hAnsi="Tahoma"/>
          <w:color w:val="0000FF"/>
          <w:sz w:val="22"/>
          <w:szCs w:val="22"/>
          <w:lang w:val="th-TH"/>
        </w:rPr>
        <w:t>"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 xml:space="preserve">ดาเนียลเอ๋ย อย่ากลัวเลย เพราะตั้งแต่วันแรกที่ท่านได้ตั้งใจจะเข้าใจและถ่อมลงต่อพระพักตร์พระเจ้าของท่านนั้น พระเจ้าทรงฟังถ้อยคำของท่าน และข้าพเจ้ามาด้วยเรื่องถ้อยคำของท่าน </w:t>
      </w:r>
      <w:r>
        <w:rPr>
          <w:rFonts w:eastAsia="Arial" w:cs="Tahoma" w:ascii="Tahoma" w:hAnsi="Tahoma"/>
          <w:color w:val="0000FF"/>
          <w:sz w:val="16"/>
          <w:szCs w:val="16"/>
        </w:rPr>
        <w:t>13</w:t>
      </w:r>
      <w:r>
        <w:rPr>
          <w:rFonts w:ascii="Tahoma" w:hAnsi="Tahoma" w:eastAsia="Arial" w:cs="Tahoma"/>
          <w:color w:val="0000FF"/>
          <w:sz w:val="22"/>
          <w:sz w:val="22"/>
          <w:szCs w:val="22"/>
        </w:rPr>
        <w:t>จ้าว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>ผู้พิทักษ์ราชอาณาจักรเปอร์เซียได้ขัดขวางข้าพเจ้าไว้ถึงยี่สิบเอ็ดวัน แต่ดูเถิด มีคาเอลจ้าวผู้พิทักษ์ชั้นหัวหน้าผู้หนึ่งมาช่วยข้าพเจ้า ข้าพเจ้าจึงยังอยู่ที่นั่นกับกษัตริย์ทั้งหลายของเปอร์เซีย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จากนั้นเขาพูดบางสิ่งที่หนักจริงๆ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ถ้าคนที่อธิษฐา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รู้จักเกราะแห่งจิตวิญญาณและสวมใส่มันอยู่ คำตอบมาโดยทูตสวรรค์ผู้ที่สวมใส่เกราะเต็มชุดเช่นกัน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ถ้าคนที่อธิษฐา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 xml:space="preserve">ไม่สนใจเกี่ยวกับเกราะแห่งจิตวิญญาณ ทูตสวรรค์ของพวกเขามาโดยปราศจากเกราะแห่งจิตวิญญาณ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คริสเตียนคนใดที่ไม่สนใจเกี่ยวกับ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ชนิดของความคิด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ี่เข้ามาในจิตใจของพวกเขา พวกเขาไม่ต่อสู้กับสงครามในจิตใจของพวกเขา ทูตสวรรค์ของพว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เขามาโดยปราศจากหมวกกันภัย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อาวุธแห่งจิตวิญญาณใดๆที่คุณเพิกเฉยบนโลก ทูตสวรรค์ก็ไม่มีขณะที่ปรนนิบัติคุณ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อีกนัยหนึ่งเกราะแห่งจิตวิญญาณของเราไม่ป้องกันร่างกายของเรา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มันป้องกันประโยชน์ของจิตวิญญาณของเร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ชายคนนี้กล่าวว่า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เวลาที่ทูตสวรรค์กำลังมา พวกมันจะเพ่งความสนใจและมองที่เขาและสังเกตในส่วนที่ไม่ได้รับการครอบคลุ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ในส่วนเหล่านั้นเป็นส่วนที่พวกมันจะโจมตี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ถ้าเขาไม่มีหมวกกันภัย พวกมันจะยิงไปที่หัวของเขา ถ้าเขาไม่มีเกราะหุ้มหน้าอก พวกมันจะยิงที่หน้าอกของเขา ถ้าเขาไม่มีรองเท้า พวกมันจะทำไฟที่เขาจะเดินอยู่ในไฟ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เวลานี้ผมเพียงแค่กล่าวซ้ำ สิ่งที่ชายคนนี้พูด จริงๆแล้ว เราถามเขาว่า “ทูตสวรรค์สามารถรู้สึกถึงไฟหรือไม่</w:t>
      </w:r>
      <w:r>
        <w:rPr>
          <w:rFonts w:cs="Tahoma" w:ascii="Tahoma" w:hAnsi="Tahoma"/>
          <w:color w:val="000000"/>
          <w:sz w:val="32"/>
          <w:szCs w:val="32"/>
        </w:rPr>
        <w:t xml:space="preserve">?” </w:t>
      </w:r>
      <w:r>
        <w:rPr>
          <w:rFonts w:ascii="Tahoma" w:hAnsi="Tahoma" w:cs="Tahoma"/>
          <w:color w:val="000000"/>
          <w:sz w:val="32"/>
          <w:sz w:val="32"/>
          <w:szCs w:val="32"/>
        </w:rPr>
        <w:t>แล้วคุณรู้หรือไม่ว่าเขาบอกเราว่าอะไร</w:t>
      </w:r>
      <w:r>
        <w:rPr>
          <w:rFonts w:cs="Tahoma" w:ascii="Tahoma" w:hAnsi="Tahoma"/>
          <w:color w:val="000000"/>
          <w:sz w:val="32"/>
          <w:szCs w:val="32"/>
        </w:rPr>
        <w:t xml:space="preserve">?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ำไว้ว่านี่เป็นอาณาจักรของจิตวิญญาณ สิ่งเหล่านี้เป็นจิตวิญญาณ ที่รับมือกับจิตวิญญาณ การต่อสู้เข้มข้นและเมื่อ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วกมันมีอำนาจเหนือทูตสวรรค์ของพระเจ้า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ยด</w:t>
      </w:r>
      <w:r>
        <w:rPr>
          <w:rFonts w:cs="Tahoma" w:ascii="Tahoma" w:hAnsi="Tahoma"/>
          <w:color w:val="0000FF"/>
          <w:sz w:val="22"/>
          <w:szCs w:val="22"/>
        </w:rPr>
        <w:t xml:space="preserve">.1/9 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 xml:space="preserve">ฝ่ายอัครเทวทูตาธิบดีมีคาเอล ครั้นเมื่อท่านโต้เถียงกับพญามารเรื่องศพของโมเสส ท่านเองก็ยังไม่บังอาจกล่าวก้าวร้าวต่อมารเลย เป็นแต่เพียงกล่าวว่า </w:t>
      </w:r>
      <w:r>
        <w:rPr>
          <w:rFonts w:eastAsia="Arial" w:cs="Tahoma" w:ascii="Tahoma" w:hAnsi="Tahoma"/>
          <w:color w:val="0000FF"/>
          <w:sz w:val="22"/>
          <w:szCs w:val="22"/>
          <w:lang w:val="th-TH"/>
        </w:rPr>
        <w:t>"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>ให้องค์พระผู้เป็นเจ้าทรงห้ามเจ้าเถิด</w:t>
      </w:r>
      <w:r>
        <w:rPr>
          <w:rFonts w:eastAsia="Arial" w:cs="Tahoma" w:ascii="Tahoma" w:hAnsi="Tahoma"/>
          <w:color w:val="0000FF"/>
          <w:sz w:val="22"/>
          <w:szCs w:val="22"/>
          <w:lang w:val="th-TH"/>
        </w:rPr>
        <w:t>"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</w:rPr>
        <w:t>สิ่งแรกที่พวกมันมุ่งเป้าคือ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คำตอบที่เขาถืออยู่และพวกมันเอาสิ่งนั้นจากเขาไป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ดนล</w:t>
      </w:r>
      <w:r>
        <w:rPr>
          <w:rFonts w:cs="Tahoma" w:ascii="Tahoma" w:hAnsi="Tahoma"/>
          <w:color w:val="0000FF"/>
          <w:sz w:val="22"/>
          <w:szCs w:val="22"/>
        </w:rPr>
        <w:t xml:space="preserve">.10/12-13  </w:t>
      </w:r>
      <w:r>
        <w:rPr>
          <w:rFonts w:cs="Tahoma" w:ascii="Tahoma" w:hAnsi="Tahoma"/>
          <w:color w:val="0000FF"/>
          <w:sz w:val="18"/>
          <w:szCs w:val="18"/>
          <w:lang w:val="th-TH"/>
        </w:rPr>
        <w:t>12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 xml:space="preserve">แล้วท่านพูดกับข้าพเจ้าว่า </w:t>
      </w:r>
      <w:r>
        <w:rPr>
          <w:rFonts w:eastAsia="Arial" w:cs="Tahoma" w:ascii="Tahoma" w:hAnsi="Tahoma"/>
          <w:color w:val="0000FF"/>
          <w:sz w:val="22"/>
          <w:szCs w:val="22"/>
          <w:lang w:val="th-TH"/>
        </w:rPr>
        <w:t>"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 xml:space="preserve">ดาเนียลเอ๋ย อย่ากลัวเลย เพราะตั้งแต่วันแรกที่ท่านได้ตั้งใจจะเข้าใจและถ่อมลงต่อพระพักตร์พระเจ้าของท่านนั้น พระเจ้าทรงฟังถ้อยคำของท่าน และข้าพเจ้ามาด้วยเรื่องถ้อยคำของท่าน </w:t>
      </w:r>
      <w:r>
        <w:rPr>
          <w:rFonts w:eastAsia="Arial" w:cs="Tahoma" w:ascii="Tahoma" w:hAnsi="Tahoma"/>
          <w:color w:val="0000FF"/>
          <w:sz w:val="18"/>
          <w:szCs w:val="18"/>
          <w:lang w:val="th-TH"/>
        </w:rPr>
        <w:t>13</w:t>
      </w:r>
      <w:r>
        <w:rPr>
          <w:rFonts w:ascii="Tahoma" w:hAnsi="Tahoma" w:eastAsia="Arial" w:cs="Tahoma"/>
          <w:color w:val="0000FF"/>
          <w:sz w:val="22"/>
          <w:sz w:val="22"/>
          <w:szCs w:val="22"/>
          <w:lang w:val="th-TH"/>
        </w:rPr>
        <w:t>จ้าวผู้พิทักษ์ราชอาณาจักรเปอร์เซียได้ขัดขวางข้าพเจ้าไว้ถึงยี่สิบเอ็ดวัน แต่ดูเถิด มีคาเอลจ้าวผู้พิทักษ์ชั้นหัวหน้าผู้หนึ่งมาช่วยข้าพเจ้า ข้าพเจ้าจึงยังอยู่ที่นั่นกับกษัตริย์ทั้งหลายของเปอร์เซีย</w:t>
      </w:r>
      <w:r>
        <w:rPr>
          <w:rFonts w:cs="Tahoma" w:ascii="Tahoma" w:hAnsi="Tahoma"/>
          <w:color w:val="0000FF"/>
          <w:sz w:val="22"/>
          <w:szCs w:val="22"/>
        </w:rPr>
        <w:t>)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</w:rPr>
        <w:t>นั่นคือสิ่งที่พวกมันให้ผ่านการกราบไหว้บูชา การใช้เวทมนตร์คาถา แล้วคนก็จะพูดว่า “ฉันได้สิ่งนี้มาก็เพราะเวทมนตร์”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ำได้ไหม สิ่งที่พระคัมภีร์กล่าวไว้ในหนังสือยากอบ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  <w:r>
        <w:rPr>
          <w:rFonts w:ascii="Tahoma" w:hAnsi="Tahoma" w:cs="Tahoma"/>
          <w:color w:val="000000"/>
          <w:sz w:val="32"/>
          <w:sz w:val="32"/>
          <w:szCs w:val="32"/>
        </w:rPr>
        <w:t>สิ่งดีทั้งหมดมาจากพระเจ้า ดังนั้น ปีศาจเอาสิ่งที่มันให้กับคนของมันมาจากไหน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คนบางคนที่ไม่สามารถมีลูกได้ พวกเขาไปหาหมอแม่มดและซาตาน และพวกเขาก็ตั้งท้อง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!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ใครให้เด็กนั้นแก่พวกเขา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?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ซาตานเป็นผู้สร้างหรือ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? 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ไม่ใช่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มันขโมยจากคนเหล่านั้นที่ไม่อธิษฐานจนถึงที่สุด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พระเยซูกล่าวว่า “อธิษฐานอย่างไม่หยุดยั้ง” และจากนั้นมันพูดว่า “แต่เวลาบุตรของมนุษย์มา พระองค์จะพบความเชื่อหรือไม่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?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พระองค์จะพบว่าคุณยังคงรออยู่ที่นั่นหรือไม่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? 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หรือคุณจะเลิกล้มและศัตรูจะขโมยสิ่งที่คุณอธิษฐานขอ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การขัดขวางและการต่อสู้ของพวกปีศาจในย่านฟ้า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ากนั้นชายคนนี้พูดว่า พวกมัน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ไม่ได้ต้องการแค่เพียงขโมยคำตอบเท่านั้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พวกมันยังสนใจในการ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กักตัวทูตสวรรค์ และพวกมันเริ่มต่อสู้กับเข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เขาบอกว่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บางครั้งพวกมันประสบความสำเร็จในการจับกุมและผูกมัดทูตสวรรค์  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  <w:u w:val="double"/>
        </w:rPr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และเขากล่าวว่า เวลาที่สิ่งนั้นเกิดขึ้น คริสตชนเป็นเหยื่อบนโลก พวกมันสามารถทำอะไรก็ได้กับคริสตชนคนนั้น เพราะว่าเขาถูกทอดทิ้งไว้อย่างสิ้นเชิง โดยไม่มีผู้ปรนนิบัติในพระวิญญาณ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ผมพูดกับเขาว่า “คุณหมายความว่าทูตสวรรค์สามารถถูกจับกุมโดยกองกำลังปีศาจหรือ</w:t>
      </w:r>
      <w:r>
        <w:rPr>
          <w:rFonts w:cs="Tahoma" w:ascii="Tahoma" w:hAnsi="Tahoma"/>
          <w:color w:val="000000"/>
          <w:sz w:val="32"/>
          <w:szCs w:val="32"/>
        </w:rPr>
        <w:t xml:space="preserve">?”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ชายคนนี้ไม่รู้แม้แต่ข้อพระคัมภีร์ในขณะที่เขากำลังบอกสิ่งทั้งหมดนี้ เขาไม่รู้จักข้อพระคัมภีร์มาก เขาเพิ่งแบ่งปันประสบการณ์ของเขา และเขาบอกว่าพวกมันจะไม่จับทูตสวรรค์ไว้นานเกินไปเพราะว่าขณะที่คริสตชนคนอื่นอธิษฐา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ที่อื่น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การเสริมกำลังจะมาและทูตสวรรค์จะไปเป็นอิสระ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ถ้าคริสเตียนรับผิดชอบอธิษฐานไม่ผ่าน เขายังคงเป็นเชลย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ศัตรูส่งทูตสวรรค์ของมันเอง อ้างว่าเป็นทูตสวรรค์แห่งความสว่างไปที่บุคคลนี้ และนั่นเป็นที่มาของการหลอกลว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นิมิตที่ผิดพลาดและคำพยากรณ์ที่เป็นเท็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ความเป็นผู้นำที่เป็นเท็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ผมหมายถึง การนำ คำแนะนำในจิตวิญญาณ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การตัดสินใจที่ผิดพลาดทุกประเภท และหลายครั้ง คนนี้เปิดทางให้กับการจู่โจมและการผูกมัดทุกชนิด</w:t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ละผมถามพระเจ้า ผมออกมาจากการทานอาหารมื้อค่ำนั้นมาด้วยความกังวลใจมาก รบกวนใจมาก ผมบอก “พระองค์เจ้าข้า ผมไม่ต้องการแม้แต่พยายามและเชื่อในสิ่งนี้” มันลบความเชื่อมั่นของผม ความปลอดภัยของผมทั้งหมด 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มื่อผมไปแสวงหาพระเจ้า เป็นเวลาสิบวัน พระเจ้ากระทำสองสิ่ง พระองค์ไม่เพียงยืนยันสิ่งที่ผมได้ยินมา พระองค์ยังเปิดใจของผม ให้เห็นอีกหลายสิ่งมาก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ที่ชายคนนี้ไม่สามารถบอกเราในสิ่งที่เกิดขึ้นในอาณาจักรแห่งจิตวิญญาณ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สอง พระองค์นำผมให้เห็น 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สิ่งที่เราควรจะทำขณะที่สิ่งต่างๆกำลังเกิดขึ้น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พื่อที่ว่า เราไม่ได้ชนะแต่นั่นเราสามารถชนะได้ และเราต้องรู้สามสิ่งและยอมจำนนจริงๆกับสามสิ่งเหล่านี้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การทำงานร่วมกันระหว่างพระวิญญาณบริสุทธิ์ เราและทูตสวรรค์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หนึ่ง</w:t>
      </w:r>
      <w:r>
        <w:rPr>
          <w:rFonts w:cs="Tahoma" w:ascii="Tahoma" w:hAnsi="Tahoma"/>
          <w:color w:val="000000"/>
          <w:sz w:val="32"/>
          <w:szCs w:val="32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</w:rPr>
        <w:t>วิธีการในใช้อาวุธของสงครามของเรา พระคัมภีร์เรียกสิ่งเหล่านี้ว่า ยุทธภัณฑ์ของพระเจ้า มัน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ไม่ใช่ยุทธภัณฑ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ของเรา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มันเป็นยุทธภัณฑ์ของพระเจ้า เมื่อเราใช้มัน เราอนุญาตให้พระเจ้าที่จ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ต่อสู้แทน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2"/>
          <w:sz w:val="32"/>
          <w:szCs w:val="32"/>
          <w:u w:val="double"/>
        </w:rPr>
        <w:t>เร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สอง</w:t>
      </w:r>
      <w:r>
        <w:rPr>
          <w:rFonts w:cs="Tahoma" w:ascii="Tahoma" w:hAnsi="Tahoma"/>
          <w:color w:val="000000"/>
          <w:sz w:val="32"/>
          <w:szCs w:val="32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ข้าใจความสัมพันธ์ของจิตวิญญาณผู้ปรนนิบัติ </w:t>
      </w: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ทูตสวรรค์ </w:t>
      </w: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</w:rPr>
        <w:t>เพื่อชีวิตจิตวิญญาณของเรา และเพื่อให้มีความไวต่อสิ่งที่เกิดขึ้นในหัวใจของเรา ที่นำไปสู่สิ่งที่จำเป็นต้องเกิดขึ้นในจิตวิญญาณที่เกี่ยวข้องกับเรา ที่นำเราไปยังสิ่งที่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สาม</w:t>
      </w:r>
      <w:r>
        <w:rPr>
          <w:rFonts w:cs="Tahoma" w:ascii="Tahoma" w:hAnsi="Tahoma"/>
          <w:color w:val="000000"/>
          <w:sz w:val="32"/>
          <w:szCs w:val="32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</w:rPr>
        <w:t>นั่นคือพระวิญญาณบริสุทธิ์</w:t>
      </w:r>
    </w:p>
    <w:p>
      <w:pPr>
        <w:pStyle w:val="Normal"/>
        <w:ind w:firstLine="840"/>
        <w:rPr/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พระวิญญาณบริสุทธิ์ไม่ควรจะมาเป็นผู้รับใช้ของเรา รับใช้เราและนำสิ่งต่างๆให้เร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พระวิญญาณบริสุทธิ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ไม่ได้เทียวไปเทียวมาถึงพระบิดาเพื่อบอกพระองค์สิ่งที่เราต้องการ นั่นเป็นงานของทูตสวรรค์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แต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double"/>
        </w:rPr>
        <w:t>พระองค์ทรงยืนอยู่เคียงข้างเรา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 xml:space="preserve">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ทำอะไร</w:t>
      </w:r>
      <w:r>
        <w:rPr>
          <w:rFonts w:cs="Tahoma" w:ascii="Tahoma" w:hAnsi="Tahoma"/>
          <w:color w:val="000000"/>
          <w:sz w:val="32"/>
          <w:szCs w:val="32"/>
        </w:rPr>
        <w:t xml:space="preserve">?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แนะนำเรา สอนเรา นำเรา ช่วยเราให้อธิษฐานถูกทาง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ละเมื่อสิ่งเหล่านี้เกิดขึ้นในจิตวิญญาณ พระองค์บอกเรา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บางครั้งพระองค์ปลุกเราตื่นในเวลากลางคืนและบอกว่า “อธิษฐาน” คุณพูดว่า “ไม่</w:t>
      </w:r>
      <w:r>
        <w:rPr>
          <w:rFonts w:cs="Tahoma" w:ascii="Tahoma" w:hAnsi="Tahoma"/>
          <w:color w:val="000000"/>
          <w:sz w:val="32"/>
          <w:szCs w:val="32"/>
          <w:u w:val="double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เวลาของฉันยังไม่มา</w:t>
      </w:r>
      <w:r>
        <w:rPr>
          <w:rFonts w:ascii="Tahoma" w:hAnsi="Tahoma" w:cs="Tahoma"/>
          <w:color w:val="000000"/>
          <w:sz w:val="32"/>
          <w:sz w:val="32"/>
          <w:szCs w:val="32"/>
        </w:rPr>
        <w:t>”  และ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ระองค์กล่าวว่า “อธิษฐานเดี๋ยวนี้</w:t>
      </w:r>
      <w:r>
        <w:rPr>
          <w:rFonts w:cs="Tahoma" w:ascii="Tahoma" w:hAnsi="Tahoma"/>
          <w:color w:val="000000"/>
          <w:sz w:val="32"/>
          <w:szCs w:val="32"/>
          <w:u w:val="double"/>
        </w:rPr>
        <w:t xml:space="preserve">!”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ทำไม</w:t>
      </w:r>
      <w:r>
        <w:rPr>
          <w:rFonts w:cs="Tahoma" w:ascii="Tahoma" w:hAnsi="Tahoma"/>
          <w:color w:val="000000"/>
          <w:sz w:val="32"/>
          <w:szCs w:val="32"/>
          <w:u w:val="double"/>
        </w:rPr>
        <w:t xml:space="preserve">?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พระองค์ทรงเห็นสิ่งที่เกิดขึ้นในจิตวิญญาณ บางครั้งพระองค์กล่าวว่า “พรุ่งนี้ถือศีลอด</w:t>
      </w:r>
      <w:r>
        <w:rPr>
          <w:rFonts w:cs="Tahoma" w:ascii="Tahoma" w:hAnsi="Tahoma"/>
          <w:color w:val="000000"/>
          <w:sz w:val="32"/>
          <w:szCs w:val="32"/>
          <w:u w:val="double"/>
        </w:rPr>
        <w:t xml:space="preserve">!”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คุณบอกว่า “โอ้ ไม่ ฉันจะเริ่มวันจันทร์</w:t>
      </w:r>
      <w:r>
        <w:rPr>
          <w:rFonts w:cs="Tahoma" w:ascii="Tahoma" w:hAnsi="Tahoma"/>
          <w:color w:val="000000"/>
          <w:sz w:val="32"/>
          <w:szCs w:val="32"/>
          <w:u w:val="double"/>
        </w:rPr>
        <w:t>!</w:t>
      </w:r>
      <w:r>
        <w:rPr>
          <w:rFonts w:cs="Tahoma" w:ascii="Tahoma" w:hAnsi="Tahoma"/>
          <w:color w:val="000000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973" w:leader="none"/>
        </w:tabs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แต่พระองค์เข้าใจสิ่งที่กำลังเกิดขึ้นในจิตวิญญาณ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เราควรเรียนรู้ที่จะไวต่อพระวิญญาณบริสุทธิ์ พระองค์แนะนำเราในเส้นทางของความชอบธรรม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73" w:leader="none"/>
        </w:tabs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>ท่านที่รัก เราต้องหยุดที่ตรงนี้  บางทีพรุ่งนี้เช้า เราสามารถพูดคุยเกี่ยวกับวิธี ที่เราสามารถอธิษฐานฝ่าอุปสรรคไปให้ได้ วิธีที่เราสามารถรักษาความก้าวหน้าของเราไว้</w:t>
      </w:r>
    </w:p>
    <w:p>
      <w:pPr>
        <w:pStyle w:val="Normal"/>
        <w:tabs>
          <w:tab w:val="clear" w:pos="720"/>
          <w:tab w:val="left" w:pos="973" w:leader="none"/>
        </w:tabs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เมื่อเราได้ทำมันได้แล้ว และเมื่อเราเรียนรู้สิ่งนี้ มันกลายเป็นความชื่นชมยินดี จากนั้นเราเรียนรู้หนึ่งสิ่ง</w:t>
      </w:r>
      <w:r>
        <w:rPr>
          <w:rFonts w:cs="Tahoma" w:ascii="Tahoma" w:hAnsi="Tahoma"/>
          <w:color w:val="000000"/>
          <w:sz w:val="32"/>
          <w:szCs w:val="32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u w:val="double"/>
        </w:rPr>
        <w:t>การต่อสู้ไม่ใช่ของเรา การต่อสู้เป็นของพระเจ้า</w:t>
      </w:r>
      <w:r>
        <w:rPr>
          <w:rFonts w:cs="Tahoma" w:ascii="Tahoma" w:hAnsi="Tahoma"/>
          <w:color w:val="000000"/>
          <w:sz w:val="32"/>
          <w:szCs w:val="32"/>
        </w:rPr>
        <w:t xml:space="preserve">! </w:t>
      </w:r>
      <w:r>
        <w:rPr>
          <w:rFonts w:ascii="Tahoma" w:hAnsi="Tahoma" w:cs="Tahoma"/>
          <w:color w:val="000000"/>
          <w:sz w:val="32"/>
          <w:sz w:val="32"/>
          <w:szCs w:val="32"/>
        </w:rPr>
        <w:t>ฮาเลลูยา</w:t>
      </w:r>
      <w:r>
        <w:rPr>
          <w:rFonts w:cs="Tahoma" w:ascii="Tahoma" w:hAnsi="Tahoma"/>
          <w:color w:val="000000"/>
          <w:sz w:val="32"/>
          <w:szCs w:val="32"/>
        </w:rPr>
        <w:t xml:space="preserve">! </w:t>
      </w:r>
    </w:p>
    <w:p>
      <w:pPr>
        <w:pStyle w:val="Normal"/>
        <w:ind w:firstLine="84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ขอให้เรายืนขึ้น มองดูที่ตาของบางคน และแค่คิดเกี่ยวกับคนนั้น กี่ครั้งที่คนนั้นอาจพลาดในสิ่งที่พระเจ้ามีไว้สำหรับเขา แต่ขอให้จับมือกันสองหรือสามคนถ้าคุณสามารถทำได้ และแค่บอกกันและกัน “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ไม่มีความจำเป็นสำหรับความพ่ายแพ้อีกต่อไป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เราสามารถเอาชนะได้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มีพลังอำนาจอย่างเพียงพอที่จะเอาชนะ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พระเยซูได้ทรงทำงานทั้งหมดเอาไว้แล้ว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“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>อธิษฐานเผื่อกันและกัน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เพื่อที่พระเจ้าจะช่วยเราให้เอาชนะ</w:t>
      </w:r>
      <w:r>
        <w:rPr>
          <w:rFonts w:ascii="Tahoma" w:hAnsi="Tahoma" w:cs="Tahoma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เราไม่ควรพ่ายแพ้ มีพระคุณเพียงพอ พลังอำนาจเพียงพอสำหรับชัยชนะ ขอบคุณพระเยซู</w:t>
      </w:r>
    </w:p>
    <w:p>
      <w:pPr>
        <w:pStyle w:val="Normal"/>
        <w:ind w:firstLine="84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8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 xml:space="preserve">ข้อมูลจาก </w:t>
      </w:r>
      <w:hyperlink r:id="rId2">
        <w:r>
          <w:rPr>
            <w:rStyle w:val="InternetLink"/>
            <w:rFonts w:cs="Tahoma" w:ascii="Tahoma" w:hAnsi="Tahoma"/>
          </w:rPr>
          <w:t>http://www.upstreamca.org/combat.html</w:t>
        </w:r>
      </w:hyperlink>
    </w:p>
    <w:p>
      <w:pPr>
        <w:pStyle w:val="Normal"/>
        <w:ind w:firstLine="851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>แปลไทยโดย อนงค์นาถ โชคศุภจินดา</w:t>
      </w:r>
    </w:p>
    <w:p>
      <w:pPr>
        <w:pStyle w:val="Normal"/>
        <w:ind w:left="851" w:hanging="0"/>
        <w:rPr/>
      </w:pPr>
      <w:r>
        <w:rPr>
          <w:rFonts w:ascii="Tahoma" w:hAnsi="Tahoma" w:cs="Tahoma"/>
          <w:color w:val="000000"/>
          <w:sz w:val="32"/>
          <w:sz w:val="32"/>
          <w:szCs w:val="32"/>
        </w:rPr>
        <w:t>เรียบเรียง โดย</w:t>
      </w:r>
      <w:r>
        <w:rPr>
          <w:rFonts w:ascii="Tahoma" w:hAnsi="Tahoma" w:cs="Tahoma"/>
          <w:color w:val="008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www.thankgod7.com</w:t>
        </w:r>
      </w:hyperlink>
      <w:r>
        <w:rPr/>
        <w:br/>
      </w:r>
      <w:hyperlink r:id="rId4">
        <w:r>
          <w:rPr>
            <w:rStyle w:val="InternetLink"/>
          </w:rPr>
          <w:t>www.DivineRevelations.info/THAI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701" w:right="851" w:gutter="0" w:header="539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crosiaUPC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ตรงกับพระคัมภีร์ในหลายๆ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cs="EucrosiaUPC"/>
          <w:sz w:val="28"/>
          <w:sz w:val="28"/>
          <w:szCs w:val="28"/>
        </w:rPr>
        <w:t>ตอนที่บอกว่าพระเจ้าจะพิพากษาหรือชำระหรือขับไล่พวกปีศาจด้วยไฟ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cs="EucrosiaUPC" w:ascii="Tahoma" w:hAnsi="Tahoma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59524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468.65pt,17.5pt" stroked="t" o:allowincell="f" style="position:absolute">
              <v:stroke color="black" weight="9360" dashstyle="longdashdot" joinstyle="miter" endcap="flat"/>
              <v:fill o:detectmouseclick="t" on="false"/>
              <w10:wrap type="none"/>
            </v:line>
          </w:pict>
        </mc:Fallback>
      </mc:AlternateContent>
      <w:t>www.thankgod7.com</w:t>
    </w:r>
    <w:r>
      <w:rPr>
        <w:rFonts w:cs="EucrosiaUPC"/>
        <w:sz w:val="28"/>
      </w:rPr>
      <w:tab/>
      <w:tab/>
    </w:r>
    <w:r>
      <w:rPr>
        <w:rFonts w:cs="EucrosiaUPC"/>
        <w:b/>
        <w:b/>
        <w:bCs/>
        <w:sz w:val="28"/>
        <w:sz w:val="28"/>
      </w:rPr>
      <w:t>คริสตจักรเถาองุ่นแท้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2912745</wp:posOffset>
              </wp:positionH>
              <wp:positionV relativeFrom="paragraph">
                <wp:posOffset>635</wp:posOffset>
              </wp:positionV>
              <wp:extent cx="174625" cy="240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8.9pt;mso-wrap-distance-left:0pt;mso-wrap-distance-right:0pt;mso-wrap-distance-top:0pt;mso-wrap-distance-bottom:0pt;margin-top:0.05pt;mso-position-vertical-relative:text;margin-left:2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cs="EucrosiaUPC"/>
        <w:b/>
        <w:b/>
        <w:bCs/>
        <w:sz w:val="6"/>
        <w:szCs w:val="6"/>
      </w:rPr>
    </w:pPr>
    <w:r>
      <w:rPr>
        <w:rFonts w:cs="EucrosiaUPC"/>
        <w:b/>
        <w:bCs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>
        <w:rFonts w:cs="EucrosiaUPC"/>
        <w:b/>
        <w:b/>
        <w:bCs/>
        <w:sz w:val="28"/>
        <w:sz w:val="28"/>
      </w:rPr>
      <w:t>คำ</w:t>
    </w:r>
    <w:r>
      <w:rPr>
        <w:rFonts w:cs="EucrosiaUPC"/>
        <w:b/>
        <w:b/>
        <w:bCs/>
        <w:sz w:val="28"/>
        <w:sz w:val="28"/>
      </w:rPr>
      <w:t>เผยพระวจนะ</w:t>
    </w:r>
    <w:r>
      <w:rPr/>
      <w:tab/>
      <w:tab/>
    </w:r>
    <w:r>
      <w:rPr>
        <w:rFonts w:ascii="Angsana New" w:hAnsi="Angsana New" w:cs="EucrosiaUPC"/>
        <w:b/>
        <w:b/>
        <w:bCs/>
        <w:sz w:val="28"/>
        <w:sz w:val="28"/>
      </w:rPr>
      <w:t>ผู้เขียน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2912745</wp:posOffset>
              </wp:positionH>
              <wp:positionV relativeFrom="paragraph">
                <wp:posOffset>635</wp:posOffset>
              </wp:positionV>
              <wp:extent cx="174625" cy="240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8.9pt;mso-wrap-distance-left:0pt;mso-wrap-distance-right:0pt;mso-wrap-distance-top:0pt;mso-wrap-distance-bottom:0pt;margin-top:0.05pt;mso-position-vertical-relative:text;margin-left:22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Angsana New" w:hAnsi="Angsana New" w:cs="EucrosiaUPC"/>
        <w:b/>
        <w:b/>
        <w:bCs/>
        <w:sz w:val="6"/>
        <w:szCs w:val="6"/>
      </w:rPr>
    </w:pPr>
    <w:r>
      <w:rPr>
        <w:rFonts w:cs="EucrosiaUPC" w:ascii="Angsana New" w:hAnsi="Angsana New"/>
        <w:b/>
        <w:bCs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treamca.org/combat.html" TargetMode="External"/><Relationship Id="rId3" Type="http://schemas.openxmlformats.org/officeDocument/2006/relationships/hyperlink" Target="http://www.thankgod7.com/" TargetMode="External"/><Relationship Id="rId4" Type="http://schemas.openxmlformats.org/officeDocument/2006/relationships/hyperlink" Target="../../C:/Users/Robert/AppData/Local/Microsoft/Windows/Temporary%20Internet%20Files/Content.IE5/HRKAMTWA/www.DivineRevelations.info/TH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2:00Z</dcterms:created>
  <dc:creator/>
  <dc:description/>
  <dc:language>en-US</dc:language>
  <cp:lastModifiedBy>Robert</cp:lastModifiedBy>
  <cp:lastPrinted>2012-02-02T09:53:00Z</cp:lastPrinted>
  <dcterms:modified xsi:type="dcterms:W3CDTF">2012-02-02T01:55:00Z</dcterms:modified>
  <cp:revision>4</cp:revision>
  <dc:subject/>
  <dc:title>Thai: Combat in the Heavenly Realm</dc:title>
</cp:coreProperties>
</file>