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Viner Hand ITC" w:hAnsi="Viner Hand ITC" w:cs="Viner Hand ITC"/>
          <w:b/>
          <w:b/>
          <w:sz w:val="110"/>
          <w:szCs w:val="110"/>
        </w:rPr>
      </w:pPr>
      <w:r>
        <w:rPr>
          <w:rFonts w:cs="Viner Hand ITC" w:ascii="Viner Hand ITC" w:hAnsi="Viner Hand ITC"/>
          <w:b/>
          <w:sz w:val="110"/>
          <w:szCs w:val="110"/>
        </w:rPr>
      </w:r>
    </w:p>
    <w:p>
      <w:pPr>
        <w:pStyle w:val="Normal"/>
        <w:jc w:val="center"/>
        <w:rPr>
          <w:rFonts w:ascii="Viner Hand ITC" w:hAnsi="Viner Hand ITC" w:cs="Viner Hand ITC"/>
          <w:b/>
          <w:b/>
          <w:sz w:val="110"/>
          <w:szCs w:val="110"/>
        </w:rPr>
      </w:pPr>
      <w:r>
        <w:rPr>
          <w:rFonts w:cs="Viner Hand ITC" w:ascii="Viner Hand ITC" w:hAnsi="Viner Hand ITC"/>
          <w:b/>
          <w:sz w:val="110"/>
          <w:szCs w:val="110"/>
        </w:rPr>
        <w:t>BATIZA COM</w:t>
      </w:r>
    </w:p>
    <w:p>
      <w:pPr>
        <w:pStyle w:val="Normal"/>
        <w:jc w:val="center"/>
        <w:rPr>
          <w:rFonts w:ascii="Viner Hand ITC" w:hAnsi="Viner Hand ITC" w:cs="Viner Hand ITC"/>
          <w:b/>
          <w:b/>
          <w:sz w:val="110"/>
          <w:szCs w:val="110"/>
        </w:rPr>
      </w:pPr>
      <w:r>
        <w:rPr>
          <w:rFonts w:cs="Viner Hand ITC" w:ascii="Viner Hand ITC" w:hAnsi="Viner Hand ITC"/>
          <w:b/>
          <w:sz w:val="110"/>
          <w:szCs w:val="110"/>
        </w:rPr>
        <w:t>CHAMAS</w:t>
      </w:r>
    </w:p>
    <w:p>
      <w:pPr>
        <w:pStyle w:val="Normal"/>
        <w:jc w:val="center"/>
        <w:rPr>
          <w:rFonts w:ascii="Viner Hand ITC" w:hAnsi="Viner Hand ITC" w:cs="Viner Hand ITC"/>
          <w:b/>
          <w:b/>
          <w:sz w:val="110"/>
          <w:szCs w:val="110"/>
        </w:rPr>
      </w:pPr>
      <w:r>
        <w:rPr>
          <w:rFonts w:cs="Viner Hand ITC" w:ascii="Viner Hand ITC" w:hAnsi="Viner Hand ITC"/>
          <w:b/>
          <w:sz w:val="110"/>
          <w:szCs w:val="110"/>
        </w:rPr>
        <w:t xml:space="preserve">DE </w:t>
      </w:r>
    </w:p>
    <w:p>
      <w:pPr>
        <w:pStyle w:val="Normal"/>
        <w:ind w:left="2124" w:firstLine="708"/>
        <w:jc w:val="both"/>
        <w:rPr/>
      </w:pPr>
      <w:r>
        <w:rPr>
          <w:rFonts w:cs="Viner Hand ITC" w:ascii="Viner Hand ITC" w:hAnsi="Viner Hand ITC"/>
          <w:b/>
          <w:sz w:val="110"/>
          <w:szCs w:val="110"/>
        </w:rPr>
        <w:t>FOGO</w:t>
      </w:r>
      <w:r>
        <w:rPr>
          <w:sz w:val="110"/>
          <w:szCs w:val="110"/>
        </w:rPr>
        <w:t xml:space="preserve"> </w:t>
      </w:r>
    </w:p>
    <w:p>
      <w:pPr>
        <w:pStyle w:val="Normal"/>
        <w:jc w:val="right"/>
        <w:rPr>
          <w:b/>
          <w:b/>
          <w:sz w:val="110"/>
          <w:szCs w:val="110"/>
        </w:rPr>
      </w:pPr>
      <w:r>
        <w:rPr>
          <w:b/>
          <w:sz w:val="110"/>
          <w:szCs w:val="11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KIM YONG-DOO</w:t>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8280" w:leader="none"/>
        </w:tabs>
        <w:ind w:left="630" w:right="764" w:hanging="0"/>
        <w:jc w:val="right"/>
        <w:rPr/>
      </w:pPr>
      <w:r>
        <w:rPr/>
      </w:r>
    </w:p>
    <w:p>
      <w:pPr>
        <w:pStyle w:val="Normal"/>
        <w:tabs>
          <w:tab w:val="clear" w:pos="708"/>
          <w:tab w:val="left" w:pos="8280" w:leader="none"/>
        </w:tabs>
        <w:ind w:left="630" w:right="764" w:hanging="0"/>
        <w:jc w:val="both"/>
        <w:rPr>
          <w:b/>
          <w:b/>
          <w:i/>
          <w:i/>
        </w:rPr>
      </w:pPr>
      <w:r>
        <w:rPr>
          <w:b/>
          <w:i/>
        </w:rPr>
      </w:r>
    </w:p>
    <w:p>
      <w:pPr>
        <w:pStyle w:val="Normal"/>
        <w:tabs>
          <w:tab w:val="clear" w:pos="708"/>
          <w:tab w:val="left" w:pos="8280" w:leader="none"/>
        </w:tabs>
        <w:ind w:left="630" w:right="764" w:hanging="0"/>
        <w:jc w:val="both"/>
        <w:rPr>
          <w:b/>
          <w:b/>
          <w:i/>
          <w:i/>
        </w:rPr>
      </w:pPr>
      <w:r>
        <w:rPr>
          <w:b/>
          <w:i/>
        </w:rPr>
      </w:r>
    </w:p>
    <w:p>
      <w:pPr>
        <w:pStyle w:val="Normal"/>
        <w:tabs>
          <w:tab w:val="clear" w:pos="708"/>
          <w:tab w:val="left" w:pos="8280" w:leader="none"/>
        </w:tabs>
        <w:ind w:left="630" w:right="764" w:hanging="0"/>
        <w:jc w:val="both"/>
        <w:rPr>
          <w:b/>
          <w:b/>
          <w:i/>
          <w:i/>
        </w:rPr>
      </w:pPr>
      <w:r>
        <w:rPr>
          <w:b/>
          <w:i/>
        </w:rPr>
      </w:r>
    </w:p>
    <w:p>
      <w:pPr>
        <w:pStyle w:val="Normal"/>
        <w:tabs>
          <w:tab w:val="clear" w:pos="708"/>
          <w:tab w:val="left" w:pos="8280" w:leader="none"/>
        </w:tabs>
        <w:ind w:left="630" w:right="764" w:hanging="0"/>
        <w:jc w:val="both"/>
        <w:rPr>
          <w:b/>
          <w:b/>
          <w:i/>
          <w:i/>
        </w:rPr>
      </w:pPr>
      <w:r>
        <w:rPr>
          <w:b/>
          <w:i/>
        </w:rPr>
      </w:r>
    </w:p>
    <w:p>
      <w:pPr>
        <w:pStyle w:val="Normal"/>
        <w:tabs>
          <w:tab w:val="clear" w:pos="708"/>
          <w:tab w:val="left" w:pos="8280" w:leader="none"/>
        </w:tabs>
        <w:ind w:left="630" w:right="764" w:hanging="0"/>
        <w:jc w:val="both"/>
        <w:rPr>
          <w:b/>
          <w:b/>
          <w:i/>
          <w:i/>
        </w:rPr>
      </w:pPr>
      <w:r>
        <w:rPr>
          <w:b/>
          <w:i/>
        </w:rPr>
      </w:r>
    </w:p>
    <w:p>
      <w:pPr>
        <w:pStyle w:val="Normal"/>
        <w:tabs>
          <w:tab w:val="clear" w:pos="708"/>
          <w:tab w:val="left" w:pos="8280" w:leader="none"/>
        </w:tabs>
        <w:ind w:left="630" w:right="764" w:hanging="0"/>
        <w:jc w:val="both"/>
        <w:rPr>
          <w:b/>
          <w:b/>
          <w:i/>
          <w:i/>
        </w:rPr>
      </w:pPr>
      <w:r>
        <w:rPr>
          <w:b/>
          <w:i/>
        </w:rPr>
      </w:r>
    </w:p>
    <w:p>
      <w:pPr>
        <w:pStyle w:val="Normal"/>
        <w:tabs>
          <w:tab w:val="clear" w:pos="708"/>
          <w:tab w:val="left" w:pos="8280" w:leader="none"/>
        </w:tabs>
        <w:ind w:left="630" w:right="764" w:hanging="0"/>
        <w:jc w:val="both"/>
        <w:rPr>
          <w:b/>
          <w:b/>
          <w:i/>
          <w:i/>
        </w:rPr>
      </w:pPr>
      <w:r>
        <w:rPr>
          <w:b/>
          <w:i/>
        </w:rPr>
      </w:r>
    </w:p>
    <w:p>
      <w:pPr>
        <w:pStyle w:val="Normal"/>
        <w:tabs>
          <w:tab w:val="clear" w:pos="708"/>
          <w:tab w:val="left" w:pos="8280" w:leader="none"/>
        </w:tabs>
        <w:ind w:left="630" w:right="764" w:hanging="0"/>
        <w:jc w:val="both"/>
        <w:rPr>
          <w:b/>
          <w:b/>
          <w:i/>
          <w:i/>
        </w:rPr>
      </w:pPr>
      <w:r>
        <w:rPr>
          <w:b/>
          <w:i/>
        </w:rPr>
      </w:r>
    </w:p>
    <w:p>
      <w:pPr>
        <w:pStyle w:val="Normal"/>
        <w:tabs>
          <w:tab w:val="clear" w:pos="708"/>
          <w:tab w:val="left" w:pos="8280" w:leader="none"/>
        </w:tabs>
        <w:ind w:left="630" w:right="764" w:hanging="0"/>
        <w:jc w:val="both"/>
        <w:rPr>
          <w:b/>
          <w:b/>
          <w:i/>
          <w:i/>
        </w:rPr>
      </w:pPr>
      <w:r>
        <w:rPr>
          <w:b/>
          <w:i/>
        </w:rPr>
      </w:r>
    </w:p>
    <w:p>
      <w:pPr>
        <w:pStyle w:val="Normal"/>
        <w:tabs>
          <w:tab w:val="clear" w:pos="708"/>
          <w:tab w:val="left" w:pos="8280" w:leader="none"/>
        </w:tabs>
        <w:ind w:left="630" w:right="764" w:hanging="0"/>
        <w:jc w:val="both"/>
        <w:rPr>
          <w:b/>
          <w:b/>
          <w:i/>
          <w:i/>
        </w:rPr>
      </w:pPr>
      <w:r>
        <w:rPr>
          <w:b/>
          <w:i/>
        </w:rPr>
      </w:r>
    </w:p>
    <w:p>
      <w:pPr>
        <w:pStyle w:val="Normal"/>
        <w:tabs>
          <w:tab w:val="clear" w:pos="708"/>
          <w:tab w:val="left" w:pos="8280" w:leader="none"/>
        </w:tabs>
        <w:ind w:left="630" w:right="764" w:hanging="0"/>
        <w:jc w:val="both"/>
        <w:rPr>
          <w:b/>
          <w:b/>
          <w:i/>
          <w:i/>
        </w:rPr>
      </w:pPr>
      <w:r>
        <w:rPr>
          <w:b/>
          <w:i/>
        </w:rPr>
      </w:r>
    </w:p>
    <w:p>
      <w:pPr>
        <w:pStyle w:val="Normal"/>
        <w:tabs>
          <w:tab w:val="clear" w:pos="708"/>
          <w:tab w:val="left" w:pos="8280" w:leader="none"/>
        </w:tabs>
        <w:ind w:left="630" w:right="764" w:hanging="0"/>
        <w:jc w:val="both"/>
        <w:rPr>
          <w:b/>
          <w:b/>
          <w:i/>
          <w:i/>
        </w:rPr>
      </w:pPr>
      <w:r>
        <w:rPr>
          <w:b/>
          <w:i/>
        </w:rPr>
      </w:r>
    </w:p>
    <w:p>
      <w:pPr>
        <w:pStyle w:val="Normal"/>
        <w:tabs>
          <w:tab w:val="clear" w:pos="708"/>
          <w:tab w:val="left" w:pos="8280" w:leader="none"/>
        </w:tabs>
        <w:ind w:left="630" w:right="764" w:hanging="0"/>
        <w:jc w:val="both"/>
        <w:rPr>
          <w:b/>
          <w:b/>
          <w:i/>
          <w:i/>
        </w:rPr>
      </w:pPr>
      <w:r>
        <w:rPr>
          <w:b/>
          <w:i/>
        </w:rPr>
      </w:r>
    </w:p>
    <w:p>
      <w:pPr>
        <w:pStyle w:val="Normal"/>
        <w:tabs>
          <w:tab w:val="clear" w:pos="708"/>
          <w:tab w:val="left" w:pos="8280" w:leader="none"/>
        </w:tabs>
        <w:ind w:left="630" w:right="764" w:hanging="0"/>
        <w:jc w:val="both"/>
        <w:rPr>
          <w:b/>
          <w:b/>
          <w:i/>
          <w:i/>
        </w:rPr>
      </w:pPr>
      <w:r>
        <w:rPr>
          <w:b/>
          <w:i/>
        </w:rPr>
      </w:r>
    </w:p>
    <w:p>
      <w:pPr>
        <w:pStyle w:val="Normal"/>
        <w:tabs>
          <w:tab w:val="clear" w:pos="708"/>
          <w:tab w:val="left" w:pos="8280" w:leader="none"/>
        </w:tabs>
        <w:spacing w:lineRule="auto" w:line="276"/>
        <w:ind w:left="630" w:right="764" w:hanging="0"/>
        <w:jc w:val="center"/>
        <w:rPr/>
      </w:pPr>
      <w:r>
        <w:rPr>
          <w:b/>
          <w:i/>
          <w:sz w:val="32"/>
          <w:szCs w:val="32"/>
        </w:rPr>
        <w:t>Este livro registra as experiências espirituais verdadeiras dos membros da Igreja do Senhor em So-In-Chon, Coréia do Sul, durante trinta dias de oração contínua em Janeiro de 2005.</w:t>
      </w:r>
    </w:p>
    <w:p>
      <w:pPr>
        <w:pStyle w:val="Normal"/>
        <w:spacing w:lineRule="auto" w:line="480"/>
        <w:jc w:val="both"/>
        <w:rPr>
          <w:b/>
          <w:b/>
          <w:i/>
          <w:i/>
          <w:sz w:val="32"/>
          <w:szCs w:val="32"/>
        </w:rPr>
      </w:pPr>
      <w:r>
        <w:rPr>
          <w:b/>
          <w:i/>
          <w:sz w:val="32"/>
          <w:szCs w:val="32"/>
        </w:rPr>
      </w:r>
    </w:p>
    <w:p>
      <w:pPr>
        <w:pStyle w:val="Normal"/>
        <w:spacing w:lineRule="auto" w:line="480"/>
        <w:jc w:val="both"/>
        <w:rPr/>
      </w:pPr>
      <w:r>
        <w:rPr/>
        <w:tab/>
        <w:tab/>
        <w:tab/>
        <w:tab/>
        <w:tab/>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i/>
          <w:i/>
          <w:sz w:val="28"/>
        </w:rPr>
      </w:pPr>
      <w:r>
        <w:rPr>
          <w:b/>
          <w:i/>
          <w:sz w:val="28"/>
        </w:rPr>
        <w:t xml:space="preserve">Essa versão foi traduzida do livro “BAPTIZE BY BLAZING FIRE” escrito por Kim Yong-Doo, tirado do website </w:t>
      </w:r>
      <w:r>
        <w:rPr>
          <w:b/>
          <w:i/>
          <w:sz w:val="28"/>
          <w:u w:val="single"/>
        </w:rPr>
        <w:t>Spiritlessons.com</w:t>
      </w:r>
    </w:p>
    <w:p>
      <w:pPr>
        <w:pStyle w:val="Normal"/>
        <w:spacing w:lineRule="auto" w:line="480"/>
        <w:jc w:val="center"/>
        <w:rPr>
          <w:b/>
          <w:b/>
          <w:i/>
          <w:i/>
          <w:sz w:val="28"/>
        </w:rPr>
      </w:pPr>
      <w:r>
        <w:rPr>
          <w:b/>
          <w:i/>
          <w:sz w:val="28"/>
        </w:rPr>
        <w:t xml:space="preserve"> </w:t>
      </w:r>
      <w:r>
        <w:rPr>
          <w:b/>
          <w:i/>
          <w:sz w:val="28"/>
        </w:rPr>
        <w:t>Todos direitos pertencem ao autor Yong-Do Kim.</w:t>
      </w:r>
    </w:p>
    <w:p>
      <w:pPr>
        <w:pStyle w:val="Normal"/>
        <w:spacing w:lineRule="auto" w:line="480"/>
        <w:jc w:val="center"/>
        <w:rPr/>
      </w:pPr>
      <w:ins w:id="0" w:author="Donnie" w:date="2010-09-16T10:25:00Z">
        <w:r>
          <w:rPr>
            <w:b/>
            <w:i/>
            <w:sz w:val="28"/>
          </w:rPr>
          <w:t xml:space="preserve">Essa é a versão numero 1 do primeiro livro ainda não revisada e ou corrigida. Para o ano 2011 reescreverei o livro com mais calma e começarei o livro numero 2  </w:t>
        </w:r>
      </w:ins>
      <w:r>
        <w:rPr>
          <w:b/>
          <w:i/>
          <w:sz w:val="28"/>
        </w:rPr>
        <w:t xml:space="preserve"> </w:t>
      </w:r>
    </w:p>
    <w:p>
      <w:pPr>
        <w:pStyle w:val="Normal"/>
        <w:spacing w:lineRule="auto" w:line="480"/>
        <w:jc w:val="center"/>
        <w:rPr>
          <w:b/>
          <w:b/>
          <w:i/>
          <w:i/>
          <w:sz w:val="28"/>
        </w:rPr>
      </w:pPr>
      <w:r>
        <w:rPr>
          <w:b/>
          <w:i/>
          <w:sz w:val="28"/>
        </w:rPr>
        <w:t xml:space="preserve">È importante prestar </w:t>
      </w:r>
      <w:r>
        <w:rPr>
          <w:b/>
          <w:i/>
          <w:sz w:val="28"/>
          <w:u w:val="single"/>
        </w:rPr>
        <w:t>muita</w:t>
      </w:r>
      <w:r>
        <w:rPr>
          <w:b/>
          <w:i/>
          <w:sz w:val="28"/>
        </w:rPr>
        <w:t xml:space="preserve"> atenção nos nomes das pessoas.</w:t>
      </w:r>
    </w:p>
    <w:p>
      <w:pPr>
        <w:pStyle w:val="Normal"/>
        <w:spacing w:lineRule="auto" w:line="480"/>
        <w:jc w:val="center"/>
        <w:rPr>
          <w:b/>
          <w:b/>
          <w:i/>
          <w:i/>
          <w:sz w:val="28"/>
        </w:rPr>
      </w:pPr>
      <w:r>
        <w:rPr>
          <w:b/>
          <w:i/>
          <w:sz w:val="28"/>
        </w:rPr>
        <w:t>Aproveitem a leitura e não importa o quão difícil seja de continuar</w:t>
      </w:r>
    </w:p>
    <w:p>
      <w:pPr>
        <w:pStyle w:val="Normal"/>
        <w:spacing w:lineRule="auto" w:line="480"/>
        <w:jc w:val="center"/>
        <w:rPr>
          <w:i/>
          <w:i/>
          <w:sz w:val="28"/>
        </w:rPr>
      </w:pPr>
      <w:r>
        <w:rPr>
          <w:b/>
          <w:i/>
          <w:sz w:val="28"/>
        </w:rPr>
        <w:t xml:space="preserve"> “</w:t>
      </w:r>
      <w:r>
        <w:rPr>
          <w:b/>
          <w:i/>
          <w:sz w:val="28"/>
          <w:u w:val="single"/>
        </w:rPr>
        <w:t>Não desistam de ler</w:t>
      </w:r>
      <w:r>
        <w:rPr>
          <w:b/>
          <w:i/>
          <w:sz w:val="28"/>
        </w:rPr>
        <w:t>”</w:t>
      </w:r>
      <w:r>
        <w:br w:type="page"/>
      </w:r>
    </w:p>
    <w:p>
      <w:pPr>
        <w:pStyle w:val="Normal"/>
        <w:spacing w:lineRule="auto" w:line="480"/>
        <w:jc w:val="center"/>
        <w:rPr>
          <w:b/>
          <w:b/>
          <w:sz w:val="28"/>
          <w:szCs w:val="28"/>
        </w:rPr>
      </w:pPr>
      <w:r>
        <w:rPr>
          <w:b/>
          <w:sz w:val="28"/>
          <w:szCs w:val="28"/>
        </w:rPr>
        <w:t>ÍNDICE</w:t>
      </w:r>
    </w:p>
    <w:p>
      <w:pPr>
        <w:pStyle w:val="Normal"/>
        <w:spacing w:lineRule="auto" w:line="480"/>
        <w:jc w:val="center"/>
        <w:rPr>
          <w:b/>
          <w:b/>
          <w:sz w:val="28"/>
          <w:szCs w:val="28"/>
        </w:rPr>
      </w:pPr>
      <w:r>
        <w:rPr>
          <w:b/>
          <w:sz w:val="28"/>
          <w:szCs w:val="28"/>
        </w:rPr>
      </w:r>
    </w:p>
    <w:p>
      <w:pPr>
        <w:pStyle w:val="Normal"/>
        <w:spacing w:lineRule="auto" w:line="480"/>
        <w:jc w:val="both"/>
        <w:rPr/>
      </w:pPr>
      <w:r>
        <w:rPr/>
        <w:t>Prefácio. . . . . . . . . . . . . . . . . . . . . . . . . . . . . . . . . . . . . . .  . . . . . . . . . . . . . . . . . . ..5</w:t>
      </w:r>
    </w:p>
    <w:p>
      <w:pPr>
        <w:pStyle w:val="Normal"/>
        <w:spacing w:lineRule="auto" w:line="480"/>
        <w:jc w:val="both"/>
        <w:rPr/>
      </w:pPr>
      <w:r>
        <w:rPr/>
        <w:t xml:space="preserve">Uma Bruxa Crê em Jesus. . . . . . . . . . . . . . . . . . . . . . . . . . . . . . . . . . . . . . . . . . . . . .11 </w:t>
      </w:r>
    </w:p>
    <w:p>
      <w:pPr>
        <w:pStyle w:val="Normal"/>
        <w:spacing w:lineRule="auto" w:line="480"/>
        <w:jc w:val="both"/>
        <w:rPr/>
      </w:pPr>
      <w:r>
        <w:rPr/>
        <w:t>Introdução. . . . . . . . . . . . . . . . . . . . . . . . . . . . . . . . . . . . . . . . . . . . . . . . . . . . . . . 15</w:t>
      </w:r>
    </w:p>
    <w:p>
      <w:pPr>
        <w:pStyle w:val="Normal"/>
        <w:spacing w:lineRule="auto" w:line="480"/>
        <w:jc w:val="both"/>
        <w:rPr/>
      </w:pPr>
      <w:r>
        <w:rPr/>
        <w:t>Os Guerreiros da Oração da Igreja do Senhor. . . . . . . . . . . . . . . . . . . . . . . . . .  .  . . .19</w:t>
      </w:r>
    </w:p>
    <w:p>
      <w:pPr>
        <w:pStyle w:val="Normal"/>
        <w:spacing w:lineRule="auto" w:line="480"/>
        <w:jc w:val="both"/>
        <w:rPr/>
      </w:pPr>
      <w:r>
        <w:rPr/>
        <w:t>Dia Um. . . . . . . . . . . . . . . . . . . . . . . . . . . . . . . . . . . . . . . . . . . . . . . . . . . . . . . . . .20</w:t>
      </w:r>
    </w:p>
    <w:p>
      <w:pPr>
        <w:pStyle w:val="Normal"/>
        <w:spacing w:lineRule="auto" w:line="480"/>
        <w:jc w:val="both"/>
        <w:rPr/>
      </w:pPr>
      <w:r>
        <w:rPr/>
        <w:t>Dia Dois . . . . . . . . . . . . . . . . . . . . . . . . . . . . . . . . . . . . . . . . . . . . . . . . . . . . . . . . 21</w:t>
      </w:r>
    </w:p>
    <w:p>
      <w:pPr>
        <w:pStyle w:val="Normal"/>
        <w:spacing w:lineRule="auto" w:line="480"/>
        <w:jc w:val="both"/>
        <w:rPr/>
      </w:pPr>
      <w:r>
        <w:rPr/>
        <w:t>Dia Três. . . . . . . . . . . . . . . . . . . . . . . . . . . . . . . . . . . . . . . . . . . . . . . . . . . . . . . . . .25</w:t>
      </w:r>
    </w:p>
    <w:p>
      <w:pPr>
        <w:pStyle w:val="Normal"/>
        <w:spacing w:lineRule="auto" w:line="480"/>
        <w:jc w:val="both"/>
        <w:rPr/>
      </w:pPr>
      <w:r>
        <w:rPr/>
        <w:t>Dia Quatro . . . . . . . . . . . . . . . . . . . . . . . . . . . . . . . . . . . . . . . . . . . . . . . . . . .  . . . 26</w:t>
      </w:r>
    </w:p>
    <w:p>
      <w:pPr>
        <w:pStyle w:val="Normal"/>
        <w:spacing w:lineRule="auto" w:line="480"/>
        <w:jc w:val="both"/>
        <w:rPr/>
      </w:pPr>
      <w:r>
        <w:rPr/>
        <w:t>Dia Cinco . . . . . . . . . . . . . . . . . . . . . . . . . . . . . . . . . . . . . . . . . . . . . . . . . . . . . . . .27</w:t>
      </w:r>
    </w:p>
    <w:p>
      <w:pPr>
        <w:pStyle w:val="Normal"/>
        <w:spacing w:lineRule="auto" w:line="480"/>
        <w:jc w:val="both"/>
        <w:rPr/>
      </w:pPr>
      <w:r>
        <w:rPr/>
        <w:t>Dia Seis. . . . . . . . . . . . . . . . . . . . . . . . . . . . . . . . . . . . . . . . . . . . . . . . . . . . . . . . .  31</w:t>
      </w:r>
    </w:p>
    <w:p>
      <w:pPr>
        <w:pStyle w:val="Normal"/>
        <w:spacing w:lineRule="auto" w:line="480"/>
        <w:jc w:val="both"/>
        <w:rPr/>
      </w:pPr>
      <w:r>
        <w:rPr/>
        <w:t>Dia Sete . . . . . . . . . . . . . . . . . . . . . . . . . . . . . . . . . . . . . . . . . . . . . . . . . . . . . . . . .37</w:t>
      </w:r>
    </w:p>
    <w:p>
      <w:pPr>
        <w:pStyle w:val="Normal"/>
        <w:spacing w:lineRule="auto" w:line="480"/>
        <w:jc w:val="both"/>
        <w:rPr/>
      </w:pPr>
      <w:r>
        <w:rPr/>
        <w:t>Dia Oito. . . . . . . . . . . . . . . . . . . . . . . . . . . . . . . . . . . . . . . . . . . . . . . . . . . . . . . . . 39</w:t>
      </w:r>
    </w:p>
    <w:p>
      <w:pPr>
        <w:pStyle w:val="Normal"/>
        <w:spacing w:lineRule="auto" w:line="480"/>
        <w:jc w:val="both"/>
        <w:rPr/>
      </w:pPr>
      <w:r>
        <w:rPr/>
        <w:t>Dia Nove. . . . . . . . . . . . . . . . . . . . . . . . . . . . . . . . . . . . . . . . . . . . . . . . . .. . . . . . 42</w:t>
      </w:r>
    </w:p>
    <w:p>
      <w:pPr>
        <w:pStyle w:val="Normal"/>
        <w:spacing w:lineRule="auto" w:line="480"/>
        <w:jc w:val="both"/>
        <w:rPr/>
      </w:pPr>
      <w:r>
        <w:rPr/>
        <w:t>Dia Dez. . . . . . . . . . . . . . . . . . . . . . . . . . . . . . . . . . . . . . . . . . . . . . . . . . . . . . . . . 49</w:t>
      </w:r>
    </w:p>
    <w:p>
      <w:pPr>
        <w:pStyle w:val="Normal"/>
        <w:spacing w:lineRule="auto" w:line="480"/>
        <w:jc w:val="both"/>
        <w:rPr/>
      </w:pPr>
      <w:r>
        <w:rPr/>
        <w:t>Dia Onze. . . . . . . . . . . . . . . . . . . . . . . . . . . . . . . . . . . . . . . . . . . . . . . . . . . ... . . . 58</w:t>
      </w:r>
    </w:p>
    <w:p>
      <w:pPr>
        <w:pStyle w:val="Normal"/>
        <w:spacing w:lineRule="auto" w:line="480"/>
        <w:jc w:val="both"/>
        <w:rPr/>
      </w:pPr>
      <w:r>
        <w:rPr/>
        <w:t>Dia Doze. . . . . . . . . . . . . . . . . . . . . . . . . . . . . . . . . . . . . . . . . . . . . . . . . . . . . . . . 64</w:t>
      </w:r>
    </w:p>
    <w:p>
      <w:pPr>
        <w:pStyle w:val="Normal"/>
        <w:spacing w:lineRule="auto" w:line="480"/>
        <w:jc w:val="both"/>
        <w:rPr/>
      </w:pPr>
      <w:r>
        <w:rPr/>
        <w:t>Dia Treze. . . . . . . . . . . . . . . . . . . . . . . . . . . . . . . . . . . . . . . . . . . . . . . . . . . . . . . . 71</w:t>
      </w:r>
    </w:p>
    <w:p>
      <w:pPr>
        <w:pStyle w:val="Normal"/>
        <w:spacing w:lineRule="auto" w:line="480"/>
        <w:jc w:val="both"/>
        <w:rPr/>
      </w:pPr>
      <w:r>
        <w:rPr/>
        <w:t>Dia Quatorze. . . . . . . . . . . . . . . . . . . . . . . . . . . . . . . . . . . . . . . . . . . . . . . . . . . . . .80</w:t>
      </w:r>
    </w:p>
    <w:p>
      <w:pPr>
        <w:pStyle w:val="Normal"/>
        <w:spacing w:lineRule="auto" w:line="480"/>
        <w:jc w:val="both"/>
        <w:rPr/>
      </w:pPr>
      <w:r>
        <w:rPr/>
        <w:t>Dia Quinze. . . . . . . . . . . . . . . . . . . . . . . . . . . . . . . . . . . . . . . . . . . . . . . . . . . . . . . .97</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FÁCIO</w:t>
      </w:r>
    </w:p>
    <w:p>
      <w:pPr>
        <w:pStyle w:val="Normal"/>
        <w:jc w:val="both"/>
        <w:rPr>
          <w:b/>
          <w:b/>
          <w:sz w:val="28"/>
          <w:szCs w:val="28"/>
        </w:rPr>
      </w:pPr>
      <w:r>
        <w:rPr>
          <w:b/>
          <w:sz w:val="28"/>
          <w:szCs w:val="28"/>
        </w:rPr>
      </w:r>
    </w:p>
    <w:p>
      <w:pPr>
        <w:pStyle w:val="Normal"/>
        <w:ind w:firstLine="708"/>
        <w:jc w:val="both"/>
        <w:rPr>
          <w:i/>
          <w:i/>
        </w:rPr>
      </w:pPr>
      <w:r>
        <w:rPr>
          <w:i/>
        </w:rPr>
        <w:t>“</w:t>
      </w:r>
      <w:r>
        <w:rPr>
          <w:i/>
        </w:rPr>
        <w:t>Como escaparemos nós, se não atentarmos para uma tão grande salvação, a qual, começando a ser anunciada pelo Senhor, foi-nos depois confirmada pelos que a ouviram; Testificando também Deus com eles, por sinais, e milagres, e várias maravilhas e dons do Espírito Santo, distribuídos por sua vontade?”</w:t>
      </w:r>
    </w:p>
    <w:p>
      <w:pPr>
        <w:pStyle w:val="Normal"/>
        <w:jc w:val="right"/>
        <w:rPr/>
      </w:pPr>
      <w:r>
        <w:rPr/>
        <w:t>-Hebreus 2:3-4</w:t>
      </w:r>
    </w:p>
    <w:p>
      <w:pPr>
        <w:pStyle w:val="Normal"/>
        <w:jc w:val="both"/>
        <w:rPr/>
      </w:pPr>
      <w:r>
        <w:rPr/>
      </w:r>
    </w:p>
    <w:p>
      <w:pPr>
        <w:pStyle w:val="Normal"/>
        <w:jc w:val="both"/>
        <w:rPr/>
      </w:pPr>
      <w:r>
        <w:rPr/>
      </w:r>
    </w:p>
    <w:p>
      <w:pPr>
        <w:pStyle w:val="Normal"/>
        <w:ind w:firstLine="708"/>
        <w:jc w:val="both"/>
        <w:rPr/>
      </w:pPr>
      <w:r>
        <w:rPr/>
        <w:t>Qualquer  ministro cristão deveria sonhar com um grande reavivamento digno de reconhecimento. Da mesma forma, eu possuía uma forte disposição a alcançar um solido reavivamento. Então sem considerar a situação presente da minha própria congregação, eu vaidosamente mostrei minha cara em uma reunião de avivamento.</w:t>
      </w:r>
    </w:p>
    <w:p>
      <w:pPr>
        <w:pStyle w:val="Normal"/>
        <w:jc w:val="both"/>
        <w:rPr/>
      </w:pPr>
      <w:r>
        <w:rPr/>
        <w:t xml:space="preserve">Mas assim que eu comecei a arrumar meu cronograma de serviços, eu ouvi o Senhor dizer-me: "Meu servo, Pastor Kim, seu talento não está em liderar o avivamento, mas em escrever livros. </w:t>
      </w:r>
    </w:p>
    <w:p>
      <w:pPr>
        <w:pStyle w:val="Normal"/>
        <w:ind w:firstLine="708"/>
        <w:jc w:val="both"/>
        <w:rPr/>
      </w:pPr>
      <w:r>
        <w:rPr/>
        <w:t xml:space="preserve">A partir de agora, as experiências que você e os membros de sua congregação tiverem, devem ser precisamente documentados segundo o que você vê e ouve. Através disso Eu desejo que todas as igrejas na Coréia e as igrejas por todo mundo acordem. Esta é a razão pela qual você veio a este mundo". Eu achei que isso era um absurdo e por isso me opus e disse ao Senhor: "Senhor, escrever um livro não é o que eu sou bom. Além disso, eu não tenho confiança em mim mesmo devido ao meu conhecimento limitado e a minha educação escolar inadequada. </w:t>
      </w:r>
    </w:p>
    <w:p>
      <w:pPr>
        <w:pStyle w:val="Normal"/>
        <w:ind w:firstLine="708"/>
        <w:jc w:val="both"/>
        <w:rPr/>
      </w:pPr>
      <w:r>
        <w:rPr/>
        <w:t>Mas o Senhor repetiu mais uma vez: "Não. Essa é a razão pela qual você foi trazido a este mundo". Então eu perguntei ao Senhor: "Porque Senhor? Há tantas pessoas além de mim, que não só podem, mas que já estão fazendo isso. Porque eu? Quem sou eu que devo fazer essa enorme tarefa? Eu sou inexpressivo. Além disso, Tu sabes que eu não sou o tipo de pessoa que senta  por muito tempo e escreve?". Eu tentei resistir, mas o Senhor disse: "Não. Você pode fazer isso. Eu vou te dar a habilidade. Eu vou te dar força. Não tenha medo. Eu estou com você". No final eu me rendi.</w:t>
      </w:r>
    </w:p>
    <w:p>
      <w:pPr>
        <w:pStyle w:val="Normal"/>
        <w:ind w:firstLine="708"/>
        <w:jc w:val="both"/>
        <w:rPr/>
      </w:pPr>
      <w:r>
        <w:rPr/>
        <w:t xml:space="preserve">O Senhor me ordenou a determinar claramente o propósito de escrever o livro. </w:t>
      </w:r>
      <w:r>
        <w:rPr>
          <w:b/>
          <w:i/>
        </w:rPr>
        <w:t>"Neste momento, a vida interior e exterior dos fiéis das igrejas coreanas está em conflito com o que eu planejei para eles. Os líderes pastorais e os membros das igrejas Me prestam culto em formalidade e Me conhecem apenas em teoría escrita".</w:t>
      </w:r>
    </w:p>
    <w:p>
      <w:pPr>
        <w:pStyle w:val="Normal"/>
        <w:ind w:firstLine="708"/>
        <w:jc w:val="both"/>
        <w:rPr/>
      </w:pPr>
      <w:r>
        <w:rPr/>
        <w:t>O que eu posso fazer ? Eu perguntei ao Senhor. "Eu desejo que você tenha um coração ardente e venha Me encontrar". Foi isto que o Senhor me disse e está claramente escrito em Apocalipse 3:15</w:t>
      </w:r>
    </w:p>
    <w:p>
      <w:pPr>
        <w:pStyle w:val="Normal"/>
        <w:ind w:firstLine="708"/>
        <w:jc w:val="both"/>
        <w:rPr/>
      </w:pPr>
      <w:r>
        <w:rPr/>
      </w:r>
    </w:p>
    <w:p>
      <w:pPr>
        <w:pStyle w:val="Normal"/>
        <w:ind w:firstLine="708"/>
        <w:jc w:val="both"/>
        <w:rPr/>
      </w:pPr>
      <w:r>
        <w:rPr>
          <w:i/>
        </w:rPr>
        <w:t>“</w:t>
      </w:r>
      <w:r>
        <w:rPr>
          <w:i/>
        </w:rPr>
        <w:t>Conheço as tuas obras, que nem és frio nem quente: Gostaria que foras frio ou quente</w:t>
      </w:r>
      <w:r>
        <w:rPr/>
        <w:t>”</w:t>
      </w:r>
    </w:p>
    <w:p>
      <w:pPr>
        <w:pStyle w:val="Normal"/>
        <w:jc w:val="both"/>
        <w:rPr/>
      </w:pPr>
      <w:r>
        <w:rPr/>
      </w:r>
    </w:p>
    <w:p>
      <w:pPr>
        <w:pStyle w:val="Normal"/>
        <w:ind w:firstLine="708"/>
        <w:jc w:val="both"/>
        <w:rPr/>
      </w:pPr>
      <w:r>
        <w:rPr/>
        <w:t>Em segundo lugar; o Senhor falou sobre o verdadeiro caráter e os truques do diabo. Ele também continuou por dizer que existem muitos livros que teorizam quem e o que as forças malignas são. Jesus queria expor e documentar a realidade que é ter a visão espiritual aberta. Assim como também documentar todos os relatos pessoais dos crentes, enfrentando verdadeiras confrontações com as forças malignas.</w:t>
      </w:r>
    </w:p>
    <w:p>
      <w:pPr>
        <w:pStyle w:val="Normal"/>
        <w:ind w:firstLine="708"/>
        <w:jc w:val="both"/>
        <w:rPr/>
      </w:pPr>
      <w:r>
        <w:rPr/>
        <w:t>O desenvolvimento de experiências espirituais dos membros da igreja do Senhor, a abertura da visão espiritual e confrontações em batalhas espirituais são ocorrências muito raras. Embora a nossa igreja seja nova, pequena e insignificante. Deus nos escolheu porque Ele deseja restaurar a imutável fé de crentes em todos os lugares.</w:t>
      </w:r>
    </w:p>
    <w:p>
      <w:pPr>
        <w:pStyle w:val="Normal"/>
        <w:ind w:firstLine="708"/>
        <w:jc w:val="both"/>
        <w:rPr/>
      </w:pPr>
      <w:r>
        <w:rPr/>
        <w:t xml:space="preserve">Em terceiro lugar, somente através da palavra do nosso Senhor Jesus que podemos alcançar vitória sobre os truques do diabo e podemos ver a verdadeira imagem da nossa fé. </w:t>
      </w:r>
    </w:p>
    <w:p>
      <w:pPr>
        <w:pStyle w:val="Normal"/>
        <w:ind w:firstLine="708"/>
        <w:jc w:val="both"/>
        <w:rPr/>
      </w:pPr>
      <w:r>
        <w:rPr/>
      </w:r>
    </w:p>
    <w:p>
      <w:pPr>
        <w:pStyle w:val="Normal"/>
        <w:ind w:firstLine="708"/>
        <w:jc w:val="both"/>
        <w:rPr/>
      </w:pPr>
      <w:r>
        <w:rPr>
          <w:i/>
        </w:rPr>
        <w:t>“</w:t>
      </w:r>
      <w:r>
        <w:rPr>
          <w:i/>
        </w:rPr>
        <w:t xml:space="preserve">Ao anjo da igreja em Sardes escreve: Isto diz aquele que tem os Sete Espíritos de Deus, e as sete estrelas: Conheço as tuas obras; tens nome de que vives, e estás morto. Sê vigilante, e confirma o restante, que estava para morrer; porque não tenho achado as tuas obras perfeitas diante de Deus. Lembra-te, portanto, do que tens recebido e ouvido, e guarda-o, e arrepende-te. Pois se não vigiares, virei como um ladrão, e não saberás a que hora sobre ti virei </w:t>
      </w:r>
      <w:r>
        <w:rPr/>
        <w:t>”</w:t>
      </w:r>
    </w:p>
    <w:p>
      <w:pPr>
        <w:pStyle w:val="Normal"/>
        <w:jc w:val="right"/>
        <w:rPr/>
      </w:pPr>
      <w:r>
        <w:rPr/>
        <w:t>-Apocalipse 3:1-3</w:t>
      </w:r>
    </w:p>
    <w:p>
      <w:pPr>
        <w:pStyle w:val="Normal"/>
        <w:jc w:val="both"/>
        <w:rPr/>
      </w:pPr>
      <w:r>
        <w:rPr/>
      </w:r>
    </w:p>
    <w:p>
      <w:pPr>
        <w:pStyle w:val="Normal"/>
        <w:ind w:firstLine="708"/>
        <w:jc w:val="both"/>
        <w:rPr/>
      </w:pPr>
      <w:r>
        <w:rPr/>
        <w:t>Eu imagino que muitos leitores terão dúvidas e para um melhor esclarecimento eu escrevi algumas coisas.</w:t>
      </w:r>
    </w:p>
    <w:p>
      <w:pPr>
        <w:pStyle w:val="Normal"/>
        <w:jc w:val="both"/>
        <w:rPr/>
      </w:pPr>
      <w:r>
        <w:rPr/>
      </w:r>
    </w:p>
    <w:p>
      <w:pPr>
        <w:pStyle w:val="Normal"/>
        <w:jc w:val="center"/>
        <w:rPr>
          <w:b/>
          <w:b/>
        </w:rPr>
      </w:pPr>
      <w:r>
        <w:rPr>
          <w:b/>
        </w:rPr>
        <w:t>O Processo De Abrir a Visão Espiritual</w:t>
      </w:r>
    </w:p>
    <w:p>
      <w:pPr>
        <w:pStyle w:val="Normal"/>
        <w:jc w:val="center"/>
        <w:rPr>
          <w:b/>
          <w:b/>
        </w:rPr>
      </w:pPr>
      <w:r>
        <w:rPr>
          <w:b/>
        </w:rPr>
        <w:t>(Processo De Abrir Os Olhos Espirituais)</w:t>
      </w:r>
    </w:p>
    <w:p>
      <w:pPr>
        <w:pStyle w:val="Normal"/>
        <w:jc w:val="center"/>
        <w:rPr>
          <w:b/>
          <w:b/>
        </w:rPr>
      </w:pPr>
      <w:r>
        <w:rPr>
          <w:b/>
        </w:rPr>
      </w:r>
    </w:p>
    <w:p>
      <w:pPr>
        <w:pStyle w:val="Normal"/>
        <w:numPr>
          <w:ilvl w:val="0"/>
          <w:numId w:val="2"/>
        </w:numPr>
        <w:tabs>
          <w:tab w:val="clear" w:pos="708"/>
          <w:tab w:val="left" w:pos="450" w:leader="none"/>
          <w:tab w:val="left" w:pos="630" w:leader="none"/>
        </w:tabs>
        <w:ind w:left="360" w:hanging="0"/>
        <w:jc w:val="both"/>
        <w:rPr>
          <w:b/>
          <w:b/>
        </w:rPr>
      </w:pPr>
      <w:r>
        <w:rPr>
          <w:b/>
        </w:rPr>
        <w:t>Orar em línguas</w:t>
      </w:r>
    </w:p>
    <w:p>
      <w:pPr>
        <w:pStyle w:val="Normal"/>
        <w:ind w:left="360" w:hanging="0"/>
        <w:jc w:val="both"/>
        <w:rPr>
          <w:b/>
          <w:b/>
        </w:rPr>
      </w:pPr>
      <w:r>
        <w:rPr>
          <w:b/>
        </w:rPr>
      </w:r>
    </w:p>
    <w:p>
      <w:pPr>
        <w:pStyle w:val="Normal"/>
        <w:ind w:firstLine="360"/>
        <w:jc w:val="both"/>
        <w:rPr/>
      </w:pPr>
      <w:r>
        <w:rPr/>
        <w:t>Nossa congregação acredita no poder de falar em línguas, assim fomos capazes de orar mais tempo, mais intensamente e muito mais profundamente. Orar em línguas também nos ajudou com a nossa concentração e com isso vieram incríveis habilidades que abriram a nossa visão espiritual. Por isso, falar em línguas não é para conversar com homens, mas é  a nossa alma falando os segredos do nosso coração diretamente a Deus (1Coríntios 14:2).</w:t>
      </w:r>
    </w:p>
    <w:p>
      <w:pPr>
        <w:pStyle w:val="Normal"/>
        <w:ind w:firstLine="360"/>
        <w:jc w:val="both"/>
        <w:rPr/>
      </w:pPr>
      <w:r>
        <w:rPr/>
      </w:r>
    </w:p>
    <w:p>
      <w:pPr>
        <w:pStyle w:val="Normal"/>
        <w:ind w:firstLine="360"/>
        <w:jc w:val="both"/>
        <w:rPr>
          <w:b/>
          <w:b/>
        </w:rPr>
      </w:pPr>
      <w:r>
        <w:rPr>
          <w:b/>
        </w:rPr>
        <w:t>II. Espíritos demoníacos irão visitá-lo</w:t>
      </w:r>
    </w:p>
    <w:p>
      <w:pPr>
        <w:pStyle w:val="Normal"/>
        <w:jc w:val="both"/>
        <w:rPr>
          <w:b/>
          <w:b/>
        </w:rPr>
      </w:pPr>
      <w:r>
        <w:rPr>
          <w:b/>
        </w:rPr>
      </w:r>
    </w:p>
    <w:p>
      <w:pPr>
        <w:pStyle w:val="Normal"/>
        <w:ind w:firstLine="360"/>
        <w:jc w:val="both"/>
        <w:rPr/>
      </w:pPr>
      <w:r>
        <w:rPr/>
        <w:t xml:space="preserve">O processo do desbloqueio ou abertura da visão espiritual de um indivíduo não somente é árduo, mas a pessoa também deve superar muitos obstáculos. Entre muitas barreiras, o maior problema é Satanás, cujo trabalho é interferir e dificultar o processo. Este inimigo não tem nenhuma simpatia por pessoas novas ou com doenças fisícas. Pelo contrário, ele irá continuamente nos machucar e nos jogar para baixo, até que nós fiquemos esgotados e com desgosto. </w:t>
      </w:r>
    </w:p>
    <w:p>
      <w:pPr>
        <w:pStyle w:val="Normal"/>
        <w:ind w:firstLine="708"/>
        <w:jc w:val="both"/>
        <w:rPr/>
      </w:pPr>
      <w:r>
        <w:rPr/>
        <w:t xml:space="preserve">Portanto, se a pessoa estiver distraída e inadequadamente equipada, ela pagará caro. Muitas vezes nós começávamos nossas orações com um contra-ataque vago e quando os ataques malignos vinham, nós sofríamos uma grande perda. Mas agora nós, estamos completamente preparados para contra atacar, preparando-nos cuidadosamente com louvor, enchendo os nossos corações com as palavras de Jesus, buscando e clamando fervorosamente ao Senhor. Fazendo isso nós descobrimos o quão importante era ganhar as batalhas contra as forças espirituais do mal. Este era pré-requisito necessário para desbloquear a visão espiritual (Efésios 6:12). </w:t>
      </w:r>
    </w:p>
    <w:p>
      <w:pPr>
        <w:pStyle w:val="Normal"/>
        <w:ind w:firstLine="708"/>
        <w:jc w:val="both"/>
        <w:rPr/>
      </w:pPr>
      <w:r>
        <w:rPr/>
        <w:t>Muitas congregações e pastores têm a tendência a falar superficialmente sobre a importância da abertura do dom da visão espiritual, então eu perguntei a Jesus sobre as pessoas que afirmam ter aberto os olhos espirituais. O Senhor me explicou que a inspiração espiritual que muitas pessoas sentem, é um estado emocional elevado conduzido pelo Espírito Santo. Mas isso não é o mesmo que uma pessoa com o dom da visão espiritual que é fisicamente capaz de ver com seus olhos.</w:t>
      </w:r>
    </w:p>
    <w:p>
      <w:pPr>
        <w:pStyle w:val="Normal"/>
        <w:jc w:val="both"/>
        <w:rPr/>
      </w:pPr>
      <w:r>
        <w:rPr/>
      </w:r>
    </w:p>
    <w:p>
      <w:pPr>
        <w:pStyle w:val="Normal"/>
        <w:ind w:firstLine="708"/>
        <w:jc w:val="both"/>
        <w:rPr>
          <w:b/>
          <w:b/>
        </w:rPr>
      </w:pPr>
      <w:r>
        <w:rPr>
          <w:b/>
        </w:rPr>
        <w:t>III. Os espíritos demoníacos e seus esquemas</w:t>
      </w:r>
    </w:p>
    <w:p>
      <w:pPr>
        <w:pStyle w:val="Normal"/>
        <w:jc w:val="both"/>
        <w:rPr>
          <w:b/>
          <w:b/>
        </w:rPr>
      </w:pPr>
      <w:r>
        <w:rPr>
          <w:b/>
        </w:rPr>
      </w:r>
    </w:p>
    <w:p>
      <w:pPr>
        <w:pStyle w:val="Normal"/>
        <w:ind w:firstLine="708"/>
        <w:jc w:val="both"/>
        <w:rPr/>
      </w:pPr>
      <w:r>
        <w:rPr/>
        <w:t>Comparado a batalhas violentas e arduas lutadas para adquirir terras, as batalhas espirituais contra as forças espirituais malignas superam completamente a imaginação. Por exemplo: Um Subordinado de satanás vem sozinho, quando ele falha, dois se aproximam para atacar, depois atacam em grupos de dez, trinta, cinquenta, cem e até em maiores quantidades. Esses grupos repetidamente se dispersam e se reúnem para atacar conforme a situação. Quando um é afugentado por uma oração, ele se move para seu próximo alvo. Esses espiritos provocam, cutucam, tentam e algumas vezes até sussurram palavras doces. No entanto, quando as suas identidades finalmente são reveladas, eles rapidamente fogem.</w:t>
      </w:r>
    </w:p>
    <w:p>
      <w:pPr>
        <w:pStyle w:val="Normal"/>
        <w:jc w:val="both"/>
        <w:rPr/>
      </w:pPr>
      <w:r>
        <w:rPr/>
      </w:r>
    </w:p>
    <w:p>
      <w:pPr>
        <w:pStyle w:val="Normal"/>
        <w:ind w:firstLine="708"/>
        <w:jc w:val="both"/>
        <w:rPr>
          <w:b/>
          <w:b/>
        </w:rPr>
      </w:pPr>
      <w:r>
        <w:rPr>
          <w:b/>
        </w:rPr>
        <w:t>IV. Os espíritos demoníacos e sua constante transformação de aparências</w:t>
      </w:r>
    </w:p>
    <w:p>
      <w:pPr>
        <w:pStyle w:val="Normal"/>
        <w:jc w:val="both"/>
        <w:rPr>
          <w:b/>
          <w:b/>
        </w:rPr>
      </w:pPr>
      <w:r>
        <w:rPr>
          <w:b/>
        </w:rPr>
      </w:r>
    </w:p>
    <w:p>
      <w:pPr>
        <w:pStyle w:val="Normal"/>
        <w:ind w:firstLine="708"/>
        <w:jc w:val="both"/>
        <w:rPr/>
      </w:pPr>
      <w:r>
        <w:rPr/>
        <w:t xml:space="preserve">Os Subordinados de Satanás apareciam diante de nós em várias formas diferentes. As vezes, eles tentavam tirar a nossa atenção, tomando forma de um ator famoso, de uma criança inocente, de um Jesus ou se disfarçavam como um lindo anjo de luz (2 Coríntios 11:14). Alguns vinham com forma de cobra, cabeças de dragões, morcegos, cabeças de cavalo, dados, crânios, esqueletos e inúmeras outras formas. Eles até nos deixaram confusos quando um apareceu disfarçado na forma da minha própria filha e um dia durante uma reunião na igreja, Satanás se apresentou como o nosso Pai celestial sentado em seu trono glorioso, quase nos enganando. </w:t>
      </w:r>
    </w:p>
    <w:p>
      <w:pPr>
        <w:pStyle w:val="Normal"/>
        <w:jc w:val="both"/>
        <w:rPr>
          <w:b/>
          <w:b/>
        </w:rPr>
      </w:pPr>
      <w:r>
        <w:rPr>
          <w:b/>
        </w:rPr>
      </w:r>
    </w:p>
    <w:p>
      <w:pPr>
        <w:pStyle w:val="Normal"/>
        <w:ind w:firstLine="708"/>
        <w:jc w:val="both"/>
        <w:rPr>
          <w:b/>
          <w:b/>
        </w:rPr>
      </w:pPr>
      <w:r>
        <w:rPr>
          <w:b/>
        </w:rPr>
        <w:t>V. O método do Senhor de confronto</w:t>
      </w:r>
    </w:p>
    <w:p>
      <w:pPr>
        <w:pStyle w:val="Normal"/>
        <w:jc w:val="both"/>
        <w:rPr>
          <w:b/>
          <w:b/>
        </w:rPr>
      </w:pPr>
      <w:r>
        <w:rPr>
          <w:b/>
        </w:rPr>
      </w:r>
    </w:p>
    <w:p>
      <w:pPr>
        <w:pStyle w:val="Normal"/>
        <w:ind w:firstLine="708"/>
        <w:jc w:val="both"/>
        <w:rPr/>
      </w:pPr>
      <w:r>
        <w:rPr/>
        <w:t xml:space="preserve">Nós lutamos e vencemos, mas também perdemos muitas batalhas contra os espíritos malignos. Com as nossas perdas vinham  dores agonizantes na nossa carne. A dor era tão intensa que muitas vezes nos rolávamos e caiamos no chão. Parecia como se estivéssemos a ponto de morrer. No início, o Senhor nos defendia de todos os ataques e por isso nós conseguíamos orar sem problemas e sem interrupções. Contudo conforme a nossa fé crescia, Jesus nos permitia lutar sozinhos e o Senhor se tornou em um espectador silencioso. Apesar do perigo iminente e dos nossos pedidos urgentes de sua assistência Jesus silenciosamente nos assistia quando nós caiamos. A razão do seu silêncio era para treinar-nos a ser independentes, em vez de sermos como crianças indefesas. </w:t>
      </w:r>
    </w:p>
    <w:p>
      <w:pPr>
        <w:pStyle w:val="Normal"/>
        <w:ind w:firstLine="708"/>
        <w:jc w:val="both"/>
        <w:rPr/>
      </w:pPr>
      <w:r>
        <w:rPr/>
        <w:t xml:space="preserve">Depois de entender a razão do Senhor nós lutávamos incessantemente contra os espíritos malignos. Quando nós nos confrontávamos com demónios terríveis e incontroláveis, o nosso Senhor mobilizava o Arcanjo Miguel e anjos celestiais para nos ajudar. Com isto, o Senhor nos ensinou e nos ajudou a compreender o método apropriado que devemos combater e finalmente, de pouco a pouco, nós conseguimos a vitória. Jesus queria que nós entendêssemos e aprendêssemos que a nossa disposição natural juntamente com a fé nEle poderia derrotar o inimigo mais formidável. </w:t>
      </w:r>
    </w:p>
    <w:p>
      <w:pPr>
        <w:pStyle w:val="Normal"/>
        <w:jc w:val="both"/>
        <w:rPr/>
      </w:pPr>
      <w:r>
        <w:rPr/>
      </w:r>
    </w:p>
    <w:p>
      <w:pPr>
        <w:pStyle w:val="Normal"/>
        <w:jc w:val="center"/>
        <w:rPr>
          <w:b/>
          <w:b/>
          <w:sz w:val="28"/>
          <w:szCs w:val="28"/>
        </w:rPr>
      </w:pPr>
      <w:r>
        <w:rPr>
          <w:b/>
          <w:sz w:val="28"/>
          <w:szCs w:val="28"/>
        </w:rPr>
        <w:t>Depois De Abrir A Nossa Visão Espiritual</w:t>
      </w:r>
    </w:p>
    <w:p>
      <w:pPr>
        <w:pStyle w:val="Normal"/>
        <w:jc w:val="both"/>
        <w:rPr>
          <w:b/>
          <w:b/>
          <w:sz w:val="28"/>
          <w:szCs w:val="28"/>
        </w:rPr>
      </w:pPr>
      <w:r>
        <w:rPr>
          <w:b/>
          <w:sz w:val="28"/>
          <w:szCs w:val="28"/>
        </w:rPr>
      </w:r>
    </w:p>
    <w:p>
      <w:pPr>
        <w:pStyle w:val="Normal"/>
        <w:ind w:firstLine="708"/>
        <w:jc w:val="both"/>
        <w:rPr/>
      </w:pPr>
      <w:r>
        <w:rPr/>
        <w:t xml:space="preserve">O combate físico “corpo a corpo” entre nós e os demónios resultava em lesões corporais. Mesmo depois de visitar e experienciar o céu e o inferno, as forças do diabo continuavam a atacar sempre que houvesse alguma oportunidade. Por isso, cada dia era uma batalha grave e intensa. Eu me perguntava antes, porque o diabo e suas forças continuam a atacar apesar da proteção constante do nosso Senhor. Eu agora gostaria de dizer que isso depende da escolha de cada crente de se submeter ao pecado ou a Jesus. </w:t>
      </w:r>
    </w:p>
    <w:p>
      <w:pPr>
        <w:pStyle w:val="Normal"/>
        <w:jc w:val="both"/>
        <w:rPr/>
      </w:pPr>
      <w:r>
        <w:rPr/>
      </w:r>
    </w:p>
    <w:p>
      <w:pPr>
        <w:pStyle w:val="Normal"/>
        <w:ind w:firstLine="708"/>
        <w:jc w:val="both"/>
        <w:rPr/>
      </w:pPr>
      <w:r>
        <w:rPr>
          <w:i/>
        </w:rPr>
        <w:t>“</w:t>
      </w:r>
      <w:r>
        <w:rPr>
          <w:i/>
        </w:rPr>
        <w:t>Não sabeis vós a quem vos apresentardes por servos para lhe obedecer, sois servos a quem obedeceis, ou do pecado para a morte, ou da obediência para a justiça?”</w:t>
      </w:r>
    </w:p>
    <w:p>
      <w:pPr>
        <w:pStyle w:val="Normal"/>
        <w:ind w:firstLine="708"/>
        <w:jc w:val="right"/>
        <w:rPr/>
      </w:pPr>
      <w:r>
        <w:rPr/>
        <w:t>-Romanos 6:16</w:t>
      </w:r>
    </w:p>
    <w:p>
      <w:pPr>
        <w:pStyle w:val="Normal"/>
        <w:jc w:val="both"/>
        <w:rPr/>
      </w:pPr>
      <w:r>
        <w:rPr/>
      </w:r>
    </w:p>
    <w:p>
      <w:pPr>
        <w:pStyle w:val="Normal"/>
        <w:ind w:firstLine="708"/>
        <w:jc w:val="both"/>
        <w:rPr/>
      </w:pPr>
      <w:r>
        <w:rPr/>
        <w:t>Nosso amado Senhor nos assegura que não estamos sozinhos quando chamamos os anjos celestiais para nos apoiar após sucumbirmos de exaustão depois da batalha.</w:t>
      </w:r>
    </w:p>
    <w:p>
      <w:pPr>
        <w:pStyle w:val="Normal"/>
        <w:jc w:val="both"/>
        <w:rPr/>
      </w:pPr>
      <w:r>
        <w:rPr/>
      </w:r>
    </w:p>
    <w:p>
      <w:pPr>
        <w:pStyle w:val="Normal"/>
        <w:jc w:val="center"/>
        <w:rPr/>
      </w:pPr>
      <w:r>
        <w:rPr>
          <w:b/>
          <w:sz w:val="28"/>
          <w:szCs w:val="28"/>
        </w:rPr>
        <w:t>As Forças Espirituais Do Mal Atacam</w:t>
      </w:r>
    </w:p>
    <w:p>
      <w:pPr>
        <w:pStyle w:val="Normal"/>
        <w:jc w:val="center"/>
        <w:rPr>
          <w:b/>
          <w:b/>
          <w:sz w:val="28"/>
          <w:szCs w:val="28"/>
        </w:rPr>
      </w:pPr>
      <w:r>
        <w:rPr>
          <w:b/>
          <w:sz w:val="28"/>
          <w:szCs w:val="28"/>
        </w:rPr>
      </w:r>
    </w:p>
    <w:p>
      <w:pPr>
        <w:pStyle w:val="Normal"/>
        <w:ind w:firstLine="708"/>
        <w:jc w:val="both"/>
        <w:rPr/>
      </w:pPr>
      <w:r>
        <w:rPr/>
        <w:t>As forças espirituais do mal estão constantemente buscando uma oportunidade para atacar, mas Jesus sempre nos lembrava de equipar-nos com orações diárias (Marcos 9:29). É necessário orar regularmente. Jesus descreveu a importância da oração em concordância com duas testemunhas ou mais (Mateus 18:19). Por exemplo: assim que nós haviamos recebido uma resposta ou uma promessa especial, as forças malignas nos atacavam e grande sofrimento seguia. A dor e o sofrimento duravam então por muito tempo. As forças malignas não vão mansamente. Pelo contrario, elas deixam cicatrizes e sofrimento continuo.</w:t>
      </w:r>
    </w:p>
    <w:p>
      <w:pPr>
        <w:pStyle w:val="Normal"/>
        <w:jc w:val="both"/>
        <w:rPr/>
      </w:pPr>
      <w:r>
        <w:rPr/>
      </w:r>
    </w:p>
    <w:p>
      <w:pPr>
        <w:pStyle w:val="Normal"/>
        <w:jc w:val="center"/>
        <w:rPr>
          <w:b/>
          <w:b/>
          <w:sz w:val="28"/>
          <w:szCs w:val="28"/>
        </w:rPr>
      </w:pPr>
      <w:r>
        <w:rPr>
          <w:b/>
          <w:sz w:val="28"/>
          <w:szCs w:val="28"/>
        </w:rPr>
        <w:t>A Questão De Nomear As Forças Satânicas.</w:t>
      </w:r>
    </w:p>
    <w:p>
      <w:pPr>
        <w:pStyle w:val="Normal"/>
        <w:jc w:val="center"/>
        <w:rPr>
          <w:b/>
          <w:b/>
          <w:sz w:val="28"/>
          <w:szCs w:val="28"/>
        </w:rPr>
      </w:pPr>
      <w:r>
        <w:rPr>
          <w:b/>
          <w:sz w:val="28"/>
          <w:szCs w:val="28"/>
        </w:rPr>
      </w:r>
    </w:p>
    <w:p>
      <w:pPr>
        <w:pStyle w:val="Normal"/>
        <w:ind w:firstLine="708"/>
        <w:jc w:val="both"/>
        <w:rPr/>
      </w:pPr>
      <w:r>
        <w:rPr/>
        <w:t>Satanás e seus subordinados obedientes têm muitos nomes, assim como está escrito na Bíblia. Satanás é referido como "Belzebu, o príncipe dos demónios" (Mateus 12:24); "Lúcifer, a estrela da manhã" (Isaías 14:12); "Satanás" (Zacarias 3:1); Apocalipse 12:9); "Diabo" (Lucas 4:2,13); "antiga serpente" (Apocalipse 12:9); "grande dragão" (Apocalipse 12:3, 7-9); "demónio" (Mateus 7:22, 9:34); "hostes espirituais da maldade" (Efésios 6:12), e "espíritos maus" (Lucas 7:21; 8:2). Nos testemunhos apresentados nesse livro, nós defrontamos e lutamos batalhas que se  se expandiam incessantemente. Nisso nós descrevemos essas forças espirituais malignas como; diabo, Satanás, um demónio, ou o demónio chefe. Nós Pedimos que os leitores estejam conscientes do fato de que nossos nervos e energia se concentravam na luta contra as batalhas; portanto, os nomes para cada um dos espíritos malignos que encontramos pode estar expressado inadequadamente.</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Problemas Com Calúnias Usadas Durante As Batalhas Contra Os Servos Do Diabo</w:t>
      </w:r>
    </w:p>
    <w:p>
      <w:pPr>
        <w:pStyle w:val="Normal"/>
        <w:jc w:val="both"/>
        <w:rPr>
          <w:b/>
          <w:b/>
          <w:sz w:val="28"/>
          <w:szCs w:val="28"/>
        </w:rPr>
      </w:pPr>
      <w:r>
        <w:rPr>
          <w:b/>
          <w:sz w:val="28"/>
          <w:szCs w:val="28"/>
        </w:rPr>
      </w:r>
    </w:p>
    <w:p>
      <w:pPr>
        <w:pStyle w:val="Normal"/>
        <w:ind w:firstLine="708"/>
        <w:jc w:val="both"/>
        <w:rPr>
          <w:i/>
          <w:i/>
        </w:rPr>
      </w:pPr>
      <w:r>
        <w:rPr>
          <w:i/>
        </w:rPr>
        <w:t>“</w:t>
      </w:r>
      <w:r>
        <w:rPr>
          <w:i/>
        </w:rPr>
        <w:t>Examinai tudo. Retende o bem; Abstende-vos de toda aparência do mal.”</w:t>
      </w:r>
    </w:p>
    <w:p>
      <w:pPr>
        <w:pStyle w:val="Normal"/>
        <w:jc w:val="right"/>
        <w:rPr/>
      </w:pPr>
      <w:r>
        <w:rPr/>
        <w:t>-1 Tessalonicenses 5:21-22</w:t>
      </w:r>
    </w:p>
    <w:p>
      <w:pPr>
        <w:pStyle w:val="Normal"/>
        <w:jc w:val="right"/>
        <w:rPr/>
      </w:pPr>
      <w:r>
        <w:rPr/>
      </w:r>
    </w:p>
    <w:p>
      <w:pPr>
        <w:pStyle w:val="Normal"/>
        <w:ind w:firstLine="708"/>
        <w:jc w:val="both"/>
        <w:rPr/>
      </w:pPr>
      <w:r>
        <w:rPr/>
        <w:t xml:space="preserve">Quando eu escrevi este livro, uma das dificuldades encontradas, foi citar a linguagem imunda usada durante as batalhas violentas contra os espíritos malignos. Durante a viagem espiritual da minha filha com os outros membros que oravam, lutas brutais às vezes aconteciam na entrada do inferno. Durante as lutas, muitas calúnias saíam descontroladamente das nossas bocas, mas o Senhor me ordenou documentar todos os detalhes, incluindo quando usavam-se obsenidades. Com o coração aflito, eu perguntei: "Senhor, Tu és santo, mas Tu me ordenas incluir obsenidades impensáveis no livro. Como eu, o autor, sem mencionar os leitores, vão julgar o caráter deste livro?" Jesus respondeu: "É durante as batalhas que isso acontece, então não se preocupe". No final, eu obedeci as Instruções do Senhor. </w:t>
      </w:r>
    </w:p>
    <w:p>
      <w:pPr>
        <w:pStyle w:val="Normal"/>
        <w:ind w:firstLine="708"/>
        <w:jc w:val="both"/>
        <w:rPr/>
      </w:pPr>
      <w:r>
        <w:rPr/>
        <w:t xml:space="preserve">Eu gostaria de reconhecer e sinceramente agradecer a todos da equipe editorial </w:t>
      </w:r>
      <w:r>
        <w:rPr>
          <w:i/>
        </w:rPr>
        <w:t>Yae-Chan-Sa</w:t>
      </w:r>
      <w:r>
        <w:rPr/>
        <w:t xml:space="preserve">, assim como </w:t>
      </w:r>
      <w:r>
        <w:rPr>
          <w:i/>
        </w:rPr>
        <w:t>Lee,Whan-Oh</w:t>
      </w:r>
      <w:r>
        <w:rPr/>
        <w:t>, pelo seu apoio entre os nossos altos e baixos ao longo da nossa jornada.</w:t>
      </w:r>
    </w:p>
    <w:p>
      <w:pPr>
        <w:pStyle w:val="Normal"/>
        <w:ind w:firstLine="708"/>
        <w:jc w:val="both"/>
        <w:rPr/>
      </w:pPr>
      <w:r>
        <w:rPr/>
        <w:t>Eu também devo expressar a minha gratidão a minha esposa, apesar da nossa vida limitada pela pobreza e pelas circunstâncias difíceis. Você me encoraja com seu sorriso incessante e entendimento. Eu não posso agradecê-la o suficiente. Peço aos leitores para ler este livro com uma mente tolerante, generosa e compreensiva.</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tabs>
          <w:tab w:val="clear" w:pos="708"/>
          <w:tab w:val="left" w:pos="1080" w:leader="none"/>
          <w:tab w:val="left" w:pos="7470" w:leader="none"/>
        </w:tabs>
        <w:ind w:left="990" w:right="854" w:hanging="990"/>
        <w:jc w:val="center"/>
        <w:rPr>
          <w:b/>
          <w:b/>
          <w:i/>
          <w:i/>
        </w:rPr>
      </w:pPr>
      <w:r>
        <w:rPr>
          <w:b/>
          <w:i/>
        </w:rPr>
      </w:r>
    </w:p>
    <w:p>
      <w:pPr>
        <w:pStyle w:val="Normal"/>
        <w:tabs>
          <w:tab w:val="clear" w:pos="708"/>
          <w:tab w:val="left" w:pos="1080" w:leader="none"/>
          <w:tab w:val="left" w:pos="7470" w:leader="none"/>
        </w:tabs>
        <w:ind w:left="990" w:right="854" w:hanging="990"/>
        <w:jc w:val="center"/>
        <w:rPr>
          <w:b/>
          <w:b/>
          <w:i/>
          <w:i/>
        </w:rPr>
      </w:pPr>
      <w:r>
        <w:rPr>
          <w:b/>
          <w:i/>
        </w:rPr>
      </w:r>
    </w:p>
    <w:p>
      <w:pPr>
        <w:pStyle w:val="Normal"/>
        <w:tabs>
          <w:tab w:val="clear" w:pos="708"/>
          <w:tab w:val="left" w:pos="1080" w:leader="none"/>
          <w:tab w:val="left" w:pos="7470" w:leader="none"/>
        </w:tabs>
        <w:ind w:left="990" w:right="854" w:hanging="990"/>
        <w:jc w:val="center"/>
        <w:rPr>
          <w:b/>
          <w:b/>
          <w:i/>
          <w:i/>
        </w:rPr>
      </w:pPr>
      <w:r>
        <w:rPr>
          <w:b/>
          <w:i/>
        </w:rPr>
      </w:r>
    </w:p>
    <w:p>
      <w:pPr>
        <w:pStyle w:val="Normal"/>
        <w:tabs>
          <w:tab w:val="clear" w:pos="708"/>
          <w:tab w:val="left" w:pos="1080" w:leader="none"/>
          <w:tab w:val="left" w:pos="7470" w:leader="none"/>
        </w:tabs>
        <w:ind w:left="990" w:right="854" w:hanging="990"/>
        <w:jc w:val="center"/>
        <w:rPr>
          <w:b/>
          <w:b/>
          <w:i/>
          <w:i/>
        </w:rPr>
      </w:pPr>
      <w:r>
        <w:rPr>
          <w:b/>
          <w:i/>
        </w:rPr>
      </w:r>
    </w:p>
    <w:p>
      <w:pPr>
        <w:pStyle w:val="Normal"/>
        <w:tabs>
          <w:tab w:val="clear" w:pos="708"/>
          <w:tab w:val="left" w:pos="1080" w:leader="none"/>
          <w:tab w:val="left" w:pos="7470" w:leader="none"/>
        </w:tabs>
        <w:ind w:left="990" w:right="854" w:hanging="990"/>
        <w:jc w:val="center"/>
        <w:rPr>
          <w:b/>
          <w:b/>
          <w:i/>
          <w:i/>
        </w:rPr>
      </w:pPr>
      <w:r>
        <w:rPr>
          <w:b/>
          <w:i/>
        </w:rPr>
      </w:r>
    </w:p>
    <w:p>
      <w:pPr>
        <w:pStyle w:val="Normal"/>
        <w:tabs>
          <w:tab w:val="clear" w:pos="708"/>
          <w:tab w:val="left" w:pos="1080" w:leader="none"/>
          <w:tab w:val="left" w:pos="7470" w:leader="none"/>
        </w:tabs>
        <w:ind w:left="990" w:right="854" w:hanging="990"/>
        <w:jc w:val="center"/>
        <w:rPr>
          <w:b/>
          <w:b/>
          <w:i/>
          <w:i/>
        </w:rPr>
      </w:pPr>
      <w:r>
        <w:rPr>
          <w:b/>
          <w:i/>
        </w:rPr>
      </w:r>
    </w:p>
    <w:p>
      <w:pPr>
        <w:pStyle w:val="Normal"/>
        <w:tabs>
          <w:tab w:val="clear" w:pos="708"/>
          <w:tab w:val="left" w:pos="1080" w:leader="none"/>
          <w:tab w:val="left" w:pos="7470" w:leader="none"/>
        </w:tabs>
        <w:ind w:left="990" w:right="854" w:hanging="990"/>
        <w:jc w:val="center"/>
        <w:rPr>
          <w:b/>
          <w:b/>
          <w:i/>
          <w:i/>
        </w:rPr>
      </w:pPr>
      <w:r>
        <w:rPr>
          <w:b/>
          <w:i/>
        </w:rPr>
      </w:r>
    </w:p>
    <w:p>
      <w:pPr>
        <w:pStyle w:val="Normal"/>
        <w:tabs>
          <w:tab w:val="clear" w:pos="708"/>
          <w:tab w:val="left" w:pos="1080" w:leader="none"/>
          <w:tab w:val="left" w:pos="7470" w:leader="none"/>
        </w:tabs>
        <w:ind w:left="990" w:right="854" w:hanging="990"/>
        <w:jc w:val="center"/>
        <w:rPr>
          <w:b/>
          <w:b/>
          <w:i/>
          <w:i/>
        </w:rPr>
      </w:pPr>
      <w:r>
        <w:rPr>
          <w:b/>
          <w:i/>
        </w:rPr>
      </w:r>
    </w:p>
    <w:p>
      <w:pPr>
        <w:pStyle w:val="Normal"/>
        <w:tabs>
          <w:tab w:val="clear" w:pos="708"/>
          <w:tab w:val="left" w:pos="1080" w:leader="none"/>
          <w:tab w:val="left" w:pos="7470" w:leader="none"/>
        </w:tabs>
        <w:ind w:left="990" w:right="854" w:hanging="990"/>
        <w:jc w:val="center"/>
        <w:rPr>
          <w:b/>
          <w:b/>
          <w:i/>
          <w:i/>
        </w:rPr>
      </w:pPr>
      <w:r>
        <w:rPr>
          <w:b/>
          <w:i/>
        </w:rPr>
      </w:r>
    </w:p>
    <w:p>
      <w:pPr>
        <w:pStyle w:val="Normal"/>
        <w:tabs>
          <w:tab w:val="clear" w:pos="708"/>
          <w:tab w:val="left" w:pos="1080" w:leader="none"/>
          <w:tab w:val="left" w:pos="7470" w:leader="none"/>
        </w:tabs>
        <w:ind w:left="990" w:right="854" w:hanging="990"/>
        <w:jc w:val="center"/>
        <w:rPr>
          <w:b/>
          <w:b/>
          <w:i/>
          <w:i/>
        </w:rPr>
      </w:pPr>
      <w:r>
        <w:rPr>
          <w:b/>
          <w:i/>
        </w:rPr>
      </w:r>
    </w:p>
    <w:p>
      <w:pPr>
        <w:pStyle w:val="Normal"/>
        <w:tabs>
          <w:tab w:val="clear" w:pos="708"/>
          <w:tab w:val="left" w:pos="1080" w:leader="none"/>
          <w:tab w:val="left" w:pos="7470" w:leader="none"/>
        </w:tabs>
        <w:ind w:left="990" w:right="854" w:hanging="990"/>
        <w:jc w:val="center"/>
        <w:rPr>
          <w:b/>
          <w:b/>
          <w:i/>
          <w:i/>
        </w:rPr>
      </w:pPr>
      <w:r>
        <w:rPr>
          <w:b/>
          <w:i/>
        </w:rPr>
      </w:r>
    </w:p>
    <w:p>
      <w:pPr>
        <w:pStyle w:val="Normal"/>
        <w:tabs>
          <w:tab w:val="clear" w:pos="708"/>
          <w:tab w:val="left" w:pos="1080" w:leader="none"/>
          <w:tab w:val="left" w:pos="7470" w:leader="none"/>
        </w:tabs>
        <w:ind w:left="990" w:right="854" w:hanging="990"/>
        <w:jc w:val="center"/>
        <w:rPr>
          <w:b/>
          <w:b/>
          <w:i/>
          <w:i/>
        </w:rPr>
      </w:pPr>
      <w:r>
        <w:rPr>
          <w:b/>
          <w:i/>
        </w:rPr>
      </w:r>
    </w:p>
    <w:p>
      <w:pPr>
        <w:pStyle w:val="Normal"/>
        <w:tabs>
          <w:tab w:val="clear" w:pos="708"/>
          <w:tab w:val="left" w:pos="1080" w:leader="none"/>
          <w:tab w:val="left" w:pos="7470" w:leader="none"/>
        </w:tabs>
        <w:ind w:left="990" w:right="854" w:hanging="990"/>
        <w:jc w:val="center"/>
        <w:rPr>
          <w:b/>
          <w:b/>
          <w:i/>
          <w:i/>
        </w:rPr>
      </w:pPr>
      <w:r>
        <w:rPr>
          <w:b/>
          <w:i/>
        </w:rPr>
      </w:r>
    </w:p>
    <w:p>
      <w:pPr>
        <w:pStyle w:val="Normal"/>
        <w:tabs>
          <w:tab w:val="clear" w:pos="708"/>
          <w:tab w:val="left" w:pos="1080" w:leader="none"/>
          <w:tab w:val="left" w:pos="7470" w:leader="none"/>
        </w:tabs>
        <w:ind w:left="990" w:right="854" w:hanging="990"/>
        <w:jc w:val="center"/>
        <w:rPr>
          <w:b/>
          <w:b/>
          <w:i/>
          <w:i/>
        </w:rPr>
      </w:pPr>
      <w:r>
        <w:rPr>
          <w:b/>
          <w:i/>
        </w:rPr>
      </w:r>
      <w:r>
        <w:br w:type="page"/>
      </w:r>
    </w:p>
    <w:p>
      <w:pPr>
        <w:pStyle w:val="Normal"/>
        <w:tabs>
          <w:tab w:val="clear" w:pos="708"/>
          <w:tab w:val="left" w:pos="810" w:leader="none"/>
          <w:tab w:val="left" w:pos="8190" w:leader="none"/>
          <w:tab w:val="left" w:pos="8460" w:leader="none"/>
        </w:tabs>
        <w:ind w:left="990" w:right="404" w:hanging="990"/>
        <w:jc w:val="center"/>
        <w:rPr>
          <w:b/>
          <w:b/>
          <w:i/>
          <w:i/>
        </w:rPr>
      </w:pPr>
      <w:r>
        <w:rPr>
          <w:b/>
          <w:i/>
        </w:rPr>
      </w:r>
    </w:p>
    <w:p>
      <w:pPr>
        <w:pStyle w:val="Normal"/>
        <w:tabs>
          <w:tab w:val="clear" w:pos="708"/>
          <w:tab w:val="left" w:pos="810" w:leader="none"/>
          <w:tab w:val="left" w:pos="8190" w:leader="none"/>
          <w:tab w:val="left" w:pos="8460" w:leader="none"/>
        </w:tabs>
        <w:ind w:left="990" w:right="404" w:hanging="990"/>
        <w:jc w:val="center"/>
        <w:rPr>
          <w:b/>
          <w:b/>
          <w:i/>
          <w:i/>
        </w:rPr>
      </w:pPr>
      <w:r>
        <w:rPr>
          <w:b/>
          <w:i/>
        </w:rPr>
      </w:r>
    </w:p>
    <w:p>
      <w:pPr>
        <w:pStyle w:val="Normal"/>
        <w:tabs>
          <w:tab w:val="clear" w:pos="708"/>
          <w:tab w:val="left" w:pos="810" w:leader="none"/>
          <w:tab w:val="left" w:pos="8190" w:leader="none"/>
          <w:tab w:val="left" w:pos="8460" w:leader="none"/>
        </w:tabs>
        <w:ind w:left="990" w:right="404" w:hanging="990"/>
        <w:jc w:val="center"/>
        <w:rPr>
          <w:b/>
          <w:b/>
          <w:i/>
          <w:i/>
        </w:rPr>
      </w:pPr>
      <w:r>
        <w:rPr>
          <w:b/>
          <w:i/>
        </w:rPr>
      </w:r>
    </w:p>
    <w:p>
      <w:pPr>
        <w:pStyle w:val="Normal"/>
        <w:tabs>
          <w:tab w:val="clear" w:pos="708"/>
          <w:tab w:val="left" w:pos="810" w:leader="none"/>
          <w:tab w:val="left" w:pos="8190" w:leader="none"/>
          <w:tab w:val="left" w:pos="8460" w:leader="none"/>
        </w:tabs>
        <w:ind w:left="990" w:right="404" w:hanging="990"/>
        <w:jc w:val="center"/>
        <w:rPr>
          <w:b/>
          <w:b/>
          <w:i/>
          <w:i/>
        </w:rPr>
      </w:pPr>
      <w:r>
        <w:rPr>
          <w:b/>
          <w:i/>
        </w:rPr>
      </w:r>
    </w:p>
    <w:p>
      <w:pPr>
        <w:pStyle w:val="Normal"/>
        <w:tabs>
          <w:tab w:val="clear" w:pos="708"/>
          <w:tab w:val="left" w:pos="810" w:leader="none"/>
          <w:tab w:val="left" w:pos="8190" w:leader="none"/>
          <w:tab w:val="left" w:pos="8460" w:leader="none"/>
        </w:tabs>
        <w:ind w:left="990" w:right="404" w:hanging="990"/>
        <w:jc w:val="center"/>
        <w:rPr>
          <w:b/>
          <w:b/>
          <w:i/>
          <w:i/>
        </w:rPr>
      </w:pPr>
      <w:r>
        <w:rPr>
          <w:b/>
          <w:i/>
        </w:rPr>
      </w:r>
    </w:p>
    <w:p>
      <w:pPr>
        <w:pStyle w:val="Normal"/>
        <w:tabs>
          <w:tab w:val="clear" w:pos="708"/>
          <w:tab w:val="left" w:pos="810" w:leader="none"/>
          <w:tab w:val="left" w:pos="8190" w:leader="none"/>
          <w:tab w:val="left" w:pos="8460" w:leader="none"/>
        </w:tabs>
        <w:ind w:left="990" w:right="404" w:hanging="990"/>
        <w:jc w:val="center"/>
        <w:rPr>
          <w:b/>
          <w:b/>
          <w:i/>
          <w:i/>
        </w:rPr>
      </w:pPr>
      <w:r>
        <w:rPr>
          <w:b/>
          <w:i/>
        </w:rPr>
      </w:r>
    </w:p>
    <w:p>
      <w:pPr>
        <w:pStyle w:val="Normal"/>
        <w:tabs>
          <w:tab w:val="clear" w:pos="708"/>
          <w:tab w:val="left" w:pos="810" w:leader="none"/>
          <w:tab w:val="left" w:pos="8190" w:leader="none"/>
          <w:tab w:val="left" w:pos="8460" w:leader="none"/>
        </w:tabs>
        <w:ind w:left="990" w:right="404" w:hanging="990"/>
        <w:jc w:val="center"/>
        <w:rPr>
          <w:b/>
          <w:b/>
          <w:i/>
          <w:i/>
        </w:rPr>
      </w:pPr>
      <w:r>
        <w:rPr>
          <w:b/>
          <w:i/>
        </w:rPr>
      </w:r>
    </w:p>
    <w:p>
      <w:pPr>
        <w:pStyle w:val="Normal"/>
        <w:tabs>
          <w:tab w:val="clear" w:pos="708"/>
          <w:tab w:val="left" w:pos="810" w:leader="none"/>
          <w:tab w:val="left" w:pos="8190" w:leader="none"/>
          <w:tab w:val="left" w:pos="8460" w:leader="none"/>
        </w:tabs>
        <w:ind w:left="990" w:right="404" w:hanging="990"/>
        <w:jc w:val="center"/>
        <w:rPr>
          <w:b/>
          <w:b/>
          <w:i/>
          <w:i/>
        </w:rPr>
      </w:pPr>
      <w:r>
        <w:rPr>
          <w:b/>
          <w:i/>
        </w:rPr>
      </w:r>
    </w:p>
    <w:p>
      <w:pPr>
        <w:pStyle w:val="Normal"/>
        <w:tabs>
          <w:tab w:val="clear" w:pos="708"/>
          <w:tab w:val="left" w:pos="810" w:leader="none"/>
          <w:tab w:val="left" w:pos="8190" w:leader="none"/>
          <w:tab w:val="left" w:pos="8460" w:leader="none"/>
        </w:tabs>
        <w:ind w:left="990" w:right="404" w:hanging="990"/>
        <w:jc w:val="center"/>
        <w:rPr>
          <w:b/>
          <w:b/>
          <w:i/>
          <w:i/>
        </w:rPr>
      </w:pPr>
      <w:r>
        <w:rPr>
          <w:b/>
          <w:i/>
        </w:rPr>
      </w:r>
    </w:p>
    <w:p>
      <w:pPr>
        <w:pStyle w:val="Normal"/>
        <w:tabs>
          <w:tab w:val="clear" w:pos="708"/>
          <w:tab w:val="left" w:pos="810" w:leader="none"/>
          <w:tab w:val="left" w:pos="8190" w:leader="none"/>
          <w:tab w:val="left" w:pos="8460" w:leader="none"/>
        </w:tabs>
        <w:ind w:left="990" w:right="404" w:hanging="990"/>
        <w:jc w:val="center"/>
        <w:rPr>
          <w:b/>
          <w:b/>
          <w:i/>
          <w:i/>
        </w:rPr>
      </w:pPr>
      <w:r>
        <w:rPr>
          <w:b/>
          <w:i/>
        </w:rPr>
      </w:r>
    </w:p>
    <w:p>
      <w:pPr>
        <w:pStyle w:val="Normal"/>
        <w:tabs>
          <w:tab w:val="clear" w:pos="708"/>
          <w:tab w:val="left" w:pos="810" w:leader="none"/>
          <w:tab w:val="left" w:pos="8190" w:leader="none"/>
          <w:tab w:val="left" w:pos="8460" w:leader="none"/>
        </w:tabs>
        <w:ind w:left="990" w:right="404" w:hanging="990"/>
        <w:jc w:val="center"/>
        <w:rPr>
          <w:b/>
          <w:b/>
          <w:i/>
          <w:i/>
        </w:rPr>
      </w:pPr>
      <w:r>
        <w:rPr>
          <w:b/>
          <w:i/>
        </w:rPr>
      </w:r>
    </w:p>
    <w:p>
      <w:pPr>
        <w:pStyle w:val="Normal"/>
        <w:tabs>
          <w:tab w:val="clear" w:pos="708"/>
          <w:tab w:val="left" w:pos="810" w:leader="none"/>
          <w:tab w:val="left" w:pos="8190" w:leader="none"/>
          <w:tab w:val="left" w:pos="8460" w:leader="none"/>
        </w:tabs>
        <w:ind w:left="990" w:right="404" w:hanging="990"/>
        <w:jc w:val="center"/>
        <w:rPr>
          <w:b/>
          <w:b/>
          <w:i/>
          <w:i/>
        </w:rPr>
      </w:pPr>
      <w:r>
        <w:rPr>
          <w:b/>
          <w:i/>
        </w:rPr>
      </w:r>
    </w:p>
    <w:p>
      <w:pPr>
        <w:pStyle w:val="Normal"/>
        <w:tabs>
          <w:tab w:val="clear" w:pos="708"/>
          <w:tab w:val="left" w:pos="810" w:leader="none"/>
          <w:tab w:val="left" w:pos="8190" w:leader="none"/>
          <w:tab w:val="left" w:pos="8460" w:leader="none"/>
        </w:tabs>
        <w:ind w:left="990" w:right="404" w:hanging="990"/>
        <w:jc w:val="center"/>
        <w:rPr>
          <w:b/>
          <w:b/>
          <w:i/>
          <w:i/>
        </w:rPr>
      </w:pPr>
      <w:r>
        <w:rPr>
          <w:b/>
          <w:i/>
        </w:rPr>
      </w:r>
    </w:p>
    <w:p>
      <w:pPr>
        <w:pStyle w:val="Normal"/>
        <w:tabs>
          <w:tab w:val="clear" w:pos="708"/>
          <w:tab w:val="left" w:pos="810" w:leader="none"/>
          <w:tab w:val="left" w:pos="8190" w:leader="none"/>
          <w:tab w:val="left" w:pos="8460" w:leader="none"/>
        </w:tabs>
        <w:ind w:left="990" w:right="404" w:hanging="990"/>
        <w:jc w:val="center"/>
        <w:rPr>
          <w:b/>
          <w:b/>
          <w:i/>
          <w:i/>
        </w:rPr>
      </w:pPr>
      <w:r>
        <w:rPr>
          <w:b/>
          <w:i/>
        </w:rPr>
      </w:r>
    </w:p>
    <w:p>
      <w:pPr>
        <w:pStyle w:val="Normal"/>
        <w:tabs>
          <w:tab w:val="clear" w:pos="708"/>
          <w:tab w:val="left" w:pos="810" w:leader="none"/>
          <w:tab w:val="left" w:pos="8190" w:leader="none"/>
          <w:tab w:val="left" w:pos="8460" w:leader="none"/>
        </w:tabs>
        <w:ind w:left="990" w:right="404" w:hanging="990"/>
        <w:jc w:val="center"/>
        <w:rPr>
          <w:b/>
          <w:b/>
          <w:i/>
          <w:i/>
        </w:rPr>
      </w:pPr>
      <w:r>
        <w:rPr>
          <w:b/>
          <w:i/>
        </w:rPr>
      </w:r>
    </w:p>
    <w:p>
      <w:pPr>
        <w:pStyle w:val="Normal"/>
        <w:tabs>
          <w:tab w:val="clear" w:pos="708"/>
          <w:tab w:val="left" w:pos="810" w:leader="none"/>
          <w:tab w:val="left" w:pos="8190" w:leader="none"/>
          <w:tab w:val="left" w:pos="8460" w:leader="none"/>
        </w:tabs>
        <w:ind w:left="990" w:right="404" w:hanging="990"/>
        <w:jc w:val="center"/>
        <w:rPr>
          <w:b/>
          <w:b/>
          <w:i/>
          <w:i/>
        </w:rPr>
      </w:pPr>
      <w:r>
        <w:rPr>
          <w:b/>
          <w:i/>
        </w:rPr>
      </w:r>
    </w:p>
    <w:p>
      <w:pPr>
        <w:pStyle w:val="Normal"/>
        <w:tabs>
          <w:tab w:val="clear" w:pos="708"/>
          <w:tab w:val="left" w:pos="810" w:leader="none"/>
          <w:tab w:val="left" w:pos="8190" w:leader="none"/>
          <w:tab w:val="left" w:pos="8460" w:leader="none"/>
        </w:tabs>
        <w:ind w:left="990" w:right="404" w:hanging="990"/>
        <w:jc w:val="center"/>
        <w:rPr>
          <w:b/>
          <w:b/>
          <w:i/>
          <w:i/>
        </w:rPr>
      </w:pPr>
      <w:r>
        <w:rPr>
          <w:b/>
          <w:i/>
        </w:rPr>
      </w:r>
    </w:p>
    <w:p>
      <w:pPr>
        <w:pStyle w:val="Normal"/>
        <w:tabs>
          <w:tab w:val="clear" w:pos="708"/>
          <w:tab w:val="left" w:pos="810" w:leader="none"/>
          <w:tab w:val="left" w:pos="8190" w:leader="none"/>
          <w:tab w:val="left" w:pos="8460" w:leader="none"/>
        </w:tabs>
        <w:ind w:left="990" w:right="404" w:hanging="990"/>
        <w:jc w:val="center"/>
        <w:rPr>
          <w:b/>
          <w:b/>
          <w:i/>
          <w:i/>
        </w:rPr>
      </w:pPr>
      <w:r>
        <w:rPr>
          <w:b/>
          <w:i/>
        </w:rPr>
      </w:r>
    </w:p>
    <w:p>
      <w:pPr>
        <w:pStyle w:val="Normal"/>
        <w:tabs>
          <w:tab w:val="clear" w:pos="708"/>
          <w:tab w:val="left" w:pos="810" w:leader="none"/>
          <w:tab w:val="left" w:pos="8190" w:leader="none"/>
          <w:tab w:val="left" w:pos="8460" w:leader="none"/>
        </w:tabs>
        <w:spacing w:lineRule="auto" w:line="360"/>
        <w:ind w:left="994" w:right="403" w:hanging="994"/>
        <w:jc w:val="center"/>
        <w:rPr>
          <w:rFonts w:ascii="Book Antiqua" w:hAnsi="Book Antiqua" w:cs="Calibri"/>
          <w:b/>
          <w:b/>
          <w:i/>
          <w:i/>
          <w:sz w:val="32"/>
          <w:szCs w:val="32"/>
        </w:rPr>
      </w:pPr>
      <w:r>
        <w:rPr>
          <w:rFonts w:cs="Calibri" w:ascii="Book Antiqua" w:hAnsi="Book Antiqua"/>
          <w:b/>
          <w:i/>
          <w:sz w:val="32"/>
          <w:szCs w:val="32"/>
        </w:rPr>
        <w:t>“</w:t>
      </w:r>
      <w:r>
        <w:rPr>
          <w:rFonts w:cs="Calibri" w:ascii="Book Antiqua" w:hAnsi="Book Antiqua"/>
          <w:b/>
          <w:i/>
          <w:sz w:val="32"/>
          <w:szCs w:val="32"/>
        </w:rPr>
        <w:t xml:space="preserve">Nosso Deus Eterno, acreditamos ser o único Senhor! </w:t>
      </w:r>
    </w:p>
    <w:p>
      <w:pPr>
        <w:pStyle w:val="Normal"/>
        <w:tabs>
          <w:tab w:val="clear" w:pos="708"/>
          <w:tab w:val="left" w:pos="810" w:leader="none"/>
          <w:tab w:val="left" w:pos="8190" w:leader="none"/>
          <w:tab w:val="left" w:pos="8460" w:leader="none"/>
        </w:tabs>
        <w:spacing w:lineRule="auto" w:line="360"/>
        <w:ind w:left="994" w:right="403" w:hanging="994"/>
        <w:jc w:val="center"/>
        <w:rPr>
          <w:rFonts w:ascii="Book Antiqua" w:hAnsi="Book Antiqua" w:cs="Calibri"/>
          <w:b/>
          <w:b/>
          <w:i/>
          <w:i/>
          <w:sz w:val="32"/>
          <w:szCs w:val="32"/>
        </w:rPr>
      </w:pPr>
      <w:r>
        <w:rPr>
          <w:rFonts w:cs="Calibri" w:ascii="Book Antiqua" w:hAnsi="Book Antiqua"/>
          <w:b/>
          <w:i/>
          <w:sz w:val="32"/>
          <w:szCs w:val="32"/>
        </w:rPr>
        <w:t>E em nome de Seu Filho Jesus è que Venho agradecer-te pela Vida que flui em mim, pela chance de ser Feliz que o Senhor me tem dado. Te agradeço pela vida epelo amor revelado através de Jesus na cruz”</w:t>
      </w:r>
    </w:p>
    <w:p>
      <w:pPr>
        <w:pStyle w:val="Normal"/>
        <w:jc w:val="center"/>
        <w:rPr>
          <w:rFonts w:ascii="Book Antiqua" w:hAnsi="Book Antiqua" w:cs="Calibri"/>
          <w:b/>
          <w:b/>
          <w:i/>
          <w:i/>
          <w:sz w:val="28"/>
          <w:szCs w:val="28"/>
        </w:rPr>
      </w:pPr>
      <w:r>
        <w:rPr>
          <w:rFonts w:cs="Calibri" w:ascii="Book Antiqua" w:hAnsi="Book Antiqua"/>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UMA BRUXA CRÊ EM JESUS</w:t>
      </w:r>
    </w:p>
    <w:p>
      <w:pPr>
        <w:pStyle w:val="Normal"/>
        <w:jc w:val="center"/>
        <w:rPr>
          <w:b/>
          <w:b/>
        </w:rPr>
      </w:pPr>
      <w:r>
        <w:rPr>
          <w:b/>
        </w:rPr>
        <w:t>O Testemunho da irmã Bong-Nyo Baek</w:t>
      </w:r>
    </w:p>
    <w:p>
      <w:pPr>
        <w:pStyle w:val="Normal"/>
        <w:jc w:val="center"/>
        <w:rPr>
          <w:b/>
          <w:b/>
        </w:rPr>
      </w:pPr>
      <w:r>
        <w:rPr>
          <w:b/>
        </w:rPr>
      </w:r>
    </w:p>
    <w:p>
      <w:pPr>
        <w:pStyle w:val="Normal"/>
        <w:rPr>
          <w:b/>
          <w:b/>
        </w:rPr>
      </w:pPr>
      <w:r>
        <w:rPr>
          <w:b/>
        </w:rPr>
      </w:r>
    </w:p>
    <w:p>
      <w:pPr>
        <w:pStyle w:val="Normal"/>
        <w:jc w:val="both"/>
        <w:rPr/>
      </w:pPr>
      <w:r>
        <w:rPr/>
        <w:tab/>
        <w:t xml:space="preserve">Uma bandeira vermelha e branca está vibrando na porta da frente. Quando você vê uma bandeira dessas na sua vizinhança na Coréia, você já sabe o que elas representam e o que se passa naqueles lares. Apenas dois meses antes de eu encontrar o pastor Kim, era isso que eu fazia feiticaria. Feitiçaria e bruxaria eram o meu meio de vida e também a minha rotina diária. Eu não era amada quando eu precisava de amor e a vida </w:t>
      </w:r>
      <w:r>
        <w:rPr>
          <w:i/>
        </w:rPr>
        <w:t>anormal</w:t>
      </w:r>
      <w:r>
        <w:rPr/>
        <w:t xml:space="preserve"> da minha família me pesava pra baixo. Eu adivinhava e lia para o outros as suas fortunas. No entanto, eu enfrentava um futuro incerto com um câncer doloroso invadindo o meu corpo.</w:t>
      </w:r>
    </w:p>
    <w:p>
      <w:pPr>
        <w:pStyle w:val="Normal"/>
        <w:jc w:val="both"/>
        <w:rPr/>
      </w:pPr>
      <w:r>
        <w:rPr/>
        <w:tab/>
        <w:t xml:space="preserve">Eu tenho um filho, duas filhas e uma neta. Meu filho, </w:t>
      </w:r>
      <w:r>
        <w:rPr>
          <w:i/>
        </w:rPr>
        <w:t>Haak-Seung</w:t>
      </w:r>
      <w:r>
        <w:rPr/>
        <w:t xml:space="preserve"> de vinte e sete anos de idade, tem deficiência mental de nível 3. Minha filha mais velha, </w:t>
      </w:r>
      <w:r>
        <w:rPr>
          <w:i/>
        </w:rPr>
        <w:t>Yoo-Me</w:t>
      </w:r>
      <w:r>
        <w:rPr/>
        <w:t xml:space="preserve"> de vinte e seis anos e minha filha mais nova </w:t>
      </w:r>
      <w:r>
        <w:rPr>
          <w:i/>
        </w:rPr>
        <w:t>Yoo-Kyung</w:t>
      </w:r>
      <w:r>
        <w:rPr/>
        <w:t>, são deficientes mentais de nível 2. Eu era casada e tinha filhos. No entanto, eu era constantemente influenciada por demónios a fugir de casa. Com isso, o meu marido me deixou e a vida dos meus filhos tornou-se semelhante à minha. Quando eu saia de casa, não havia ninguém para ajudar os meus filhos, então a minha mãe tomou a difícil tarefa de criar-los. Quando a minha mãe morreu, os meus filhos acabaram crescendo por conta própria, adquirindo maus hábitos e comportamentos. Minhas filhas fumavam e o meu filho tornou-se em um alcoólatra.</w:t>
      </w:r>
    </w:p>
    <w:p>
      <w:pPr>
        <w:pStyle w:val="Normal"/>
        <w:jc w:val="both"/>
        <w:rPr/>
      </w:pPr>
      <w:r>
        <w:rPr/>
        <w:tab/>
        <w:t xml:space="preserve">Quanto mais problemas apareciam, mais o peso dos meus pecados nos afligia diariamente. Quando </w:t>
      </w:r>
      <w:r>
        <w:rPr>
          <w:i/>
        </w:rPr>
        <w:t>Yoo-Me</w:t>
      </w:r>
      <w:r>
        <w:rPr/>
        <w:t xml:space="preserve"> tinha dezesseis anos, Ela usou a minha ausência de casa como uma oportunidade para morar com o vizinho, um homem de quarenta e oito anos e acabou tendo um filho dele. Depois que ela se separou dele, ela conheceu um outro de trinta e alguns anos e acabou vivendo e tendo uma filha com ele. </w:t>
      </w:r>
      <w:r>
        <w:rPr>
          <w:i/>
        </w:rPr>
        <w:t>Meena</w:t>
      </w:r>
      <w:r>
        <w:rPr/>
        <w:t xml:space="preserve">, agora com cinco anos, é minha neta. Alguns anos depois, esse relacionamento terminou e </w:t>
      </w:r>
      <w:r>
        <w:rPr>
          <w:i/>
        </w:rPr>
        <w:t>Yoo-Me</w:t>
      </w:r>
      <w:r>
        <w:rPr/>
        <w:t xml:space="preserve"> foi viver com outro homem de quarenta e nove anos de idade. </w:t>
      </w:r>
    </w:p>
    <w:p>
      <w:pPr>
        <w:pStyle w:val="Normal"/>
        <w:jc w:val="both"/>
        <w:rPr/>
      </w:pPr>
      <w:r>
        <w:rPr/>
      </w:r>
    </w:p>
    <w:p>
      <w:pPr>
        <w:pStyle w:val="Normal"/>
        <w:ind w:firstLine="708"/>
        <w:jc w:val="both"/>
        <w:rPr/>
      </w:pPr>
      <w:r>
        <w:rPr/>
        <w:t xml:space="preserve">Por causa das minhas escolhas, meus filhos foram negligenciados, foi minha mãe quem os tomou e os criou. Eu não tinha idéia como era terrível e assustador o pecado que eu estava cometendo diante de Deus com a minha adivinhação. Antes de eu  conhecer o Senhor, eu procurava diligentemente por todas as grandes montanhas e templos na Coréia, a fim de ser possuída pelo demónio mais poderoso. Eu cheguei até a escalar a esplêndida Montanha Hanla com 1950 metros de altura. </w:t>
      </w:r>
    </w:p>
    <w:p>
      <w:pPr>
        <w:pStyle w:val="Normal"/>
        <w:jc w:val="both"/>
        <w:rPr/>
      </w:pPr>
      <w:r>
        <w:rPr/>
        <w:tab/>
        <w:t>Uma bruxa ou uma cartomante geralmente usa instrumentos, para dizer a fortuna ou realizar um serviço de exorcismo, com orações e oferendas, em troca de dinheiro. No entando, eu queria ainda mais. Então eu subia todo tipo de montanha que fosse íngreme e rochosa, montava minha barraca e me determinava a ser possuída pelo demónio chefe. Eu começava a rezar ao demónio do começo do anoitecer até a manhã seguinte sem pestanejar nem sequer um cílio. O demónio chefe, impressionado com minha dedicação, apoiava os meus braços a noite toda. Sem dar uma piscadela, eu era capaz de segurar os braços até a manhã seguinte.</w:t>
      </w:r>
    </w:p>
    <w:p>
      <w:pPr>
        <w:pStyle w:val="Normal"/>
        <w:jc w:val="both"/>
        <w:rPr/>
      </w:pPr>
      <w:r>
        <w:rPr/>
        <w:tab/>
        <w:t>Eu continuamente procurava montanhas e montanhas mesmo sabendo que eu tinha uma família para cuidar. Mas isso não importava mais para mim. Eu seguia os meus desejos e em fazer isso, eu seguia o diabo sem nenhuma hesitação. Com isso a minha família ficou destruída. Os meus Filhos fugiram de casa e sofreram traumas psicológicos, meu marido acabou me deixando e a minha existência tornou-se em um inferno.</w:t>
      </w:r>
    </w:p>
    <w:p>
      <w:pPr>
        <w:pStyle w:val="Normal"/>
        <w:ind w:firstLine="708"/>
        <w:jc w:val="both"/>
        <w:rPr/>
      </w:pPr>
      <w:r>
        <w:rPr/>
        <w:t>Finalmente, quando eu havia sido diagnosticada com câncer de útero e fui hospitalizada com ferimentos causados por um acidente de carro, Deus visitou a mim, uma pecadora e estendeu a Sua eterna graça salvadora. Inúmeros pastores vinham me evangelizar, mas eu não só os rejeitava, como também os xingava e os insultava dizendo: "Se você puder me provar que o Deus que você serve é mais poderoso que o meu, então acreditarei no seu Deus". Eu zombava de cada pessoa que vinha pregar o evangelho. Deus, conhecendo o meu orgulho e teimosia, me enviou um pastor especial.</w:t>
      </w:r>
    </w:p>
    <w:p>
      <w:pPr>
        <w:pStyle w:val="Normal"/>
        <w:jc w:val="both"/>
        <w:rPr/>
      </w:pPr>
      <w:r>
        <w:rPr/>
        <w:tab/>
        <w:t>No dia 5 de outubro de 2004, quando eu estava sendo tratada dos ferimentos do meu acidente de carro, o pastor</w:t>
      </w:r>
      <w:r>
        <w:rPr>
          <w:i/>
        </w:rPr>
        <w:t xml:space="preserve"> Yong-Doo</w:t>
      </w:r>
      <w:r>
        <w:rPr/>
        <w:t xml:space="preserve"> </w:t>
      </w:r>
      <w:r>
        <w:rPr>
          <w:i/>
        </w:rPr>
        <w:t>Kim</w:t>
      </w:r>
      <w:r>
        <w:rPr/>
        <w:t xml:space="preserve"> e sua esposa, Hyun-Ja Kang, da </w:t>
      </w:r>
      <w:r>
        <w:rPr>
          <w:i/>
          <w:u w:val="single"/>
        </w:rPr>
        <w:t>Igreja do Senhor</w:t>
      </w:r>
      <w:r>
        <w:rPr/>
        <w:t>, entraram no quarto 708, do Hospital Sung-Min. Ao contrário de muitos pastores que vinham, o pastor Kim e sua esposa ficaram parados perto da cama do hospital apenas olhando e sorrindo para mim. No começo eu não sabia que ele era um pastor.</w:t>
      </w:r>
    </w:p>
    <w:p>
      <w:pPr>
        <w:pStyle w:val="Normal"/>
        <w:jc w:val="both"/>
        <w:rPr/>
      </w:pPr>
      <w:r>
        <w:rPr/>
        <w:tab/>
        <w:t>Ele parecia ser tão gracioso e reconfortante que eu me perguntava: "Por que é que eles estão sorrindo?" A primeira impressão da esposa do pastor também foi boa. O pastor me perguntou: "Você está muito desconfortável? Parece que você está tendo muita dificuldade. Onde é que está doendo?" Ele estendeu a mão e me tocou. Eu expliquei que eu tinha machucado as minhas costas e estava com muita dor por causa disso. Ele disse que ele também sofria com dores nas costas e me encorajou a me recuperar mais depressa. Eu tinha certeza que ele ia dizer para mim acreditar em Jesus, mas ele não mencionou sobre Jesus nenhuma vez.</w:t>
      </w:r>
    </w:p>
    <w:p>
      <w:pPr>
        <w:pStyle w:val="Normal"/>
        <w:jc w:val="both"/>
        <w:rPr/>
      </w:pPr>
      <w:r>
        <w:rPr/>
        <w:tab/>
        <w:t>Depois a noite, o pastor Kim e sua esposa vieram me visitar novamente. Desta vez, ele agiu diferente. Ele me disse: "Deus te ama. Jesus é o Filho de Deus. Quando nós cremos em Jesus, Ele nos guia ao céu. Jesus deseja nos encontrar. Ele nos dá esperança, cura as nossas enfermidades, e nos conforta. Os doentes especialmente, irão receber o amor de Jesus mais abundantemente", e me convidou a aceitar Jesus.</w:t>
      </w:r>
    </w:p>
    <w:p>
      <w:pPr>
        <w:pStyle w:val="Normal"/>
        <w:jc w:val="both"/>
        <w:rPr/>
      </w:pPr>
      <w:r>
        <w:rPr/>
      </w:r>
    </w:p>
    <w:p>
      <w:pPr>
        <w:pStyle w:val="Normal"/>
        <w:jc w:val="both"/>
        <w:rPr>
          <w:i/>
          <w:i/>
        </w:rPr>
      </w:pPr>
      <w:r>
        <w:rPr>
          <w:i/>
        </w:rPr>
        <w:t>“</w:t>
      </w:r>
      <w:r>
        <w:rPr>
          <w:i/>
        </w:rPr>
        <w:t>Mas, a todos quantos o receberam, deu-lhes o poder de serem feitos filhos de Deus: aos que crêem no seu nome”</w:t>
      </w:r>
    </w:p>
    <w:p>
      <w:pPr>
        <w:pStyle w:val="Normal"/>
        <w:jc w:val="right"/>
        <w:rPr/>
      </w:pPr>
      <w:r>
        <w:rPr/>
        <w:t>-João 1:12.</w:t>
      </w:r>
    </w:p>
    <w:p>
      <w:pPr>
        <w:pStyle w:val="Normal"/>
        <w:jc w:val="right"/>
        <w:rPr/>
      </w:pPr>
      <w:r>
        <w:rPr/>
      </w:r>
    </w:p>
    <w:p>
      <w:pPr>
        <w:pStyle w:val="Normal"/>
        <w:jc w:val="both"/>
        <w:rPr/>
      </w:pPr>
      <w:r>
        <w:rPr/>
        <w:tab/>
        <w:t>Ele me disse que podemos ir para o céu quando morremos, mas também podemos experimentar o céu agora se vivemos em obediência. Eu fiquei chocada com o que ouvi. "Como é que uma pessoa pode experienciar o céu, enquanto ainda está viva?". Eu me perguntava. Eu estava cheia de dúvidas, eu então comecei a tremer e o meu coração começou a bater forte.</w:t>
      </w:r>
    </w:p>
    <w:p>
      <w:pPr>
        <w:pStyle w:val="Normal"/>
        <w:jc w:val="both"/>
        <w:rPr/>
      </w:pPr>
      <w:r>
        <w:rPr/>
        <w:tab/>
        <w:t xml:space="preserve">O pastor </w:t>
      </w:r>
      <w:r>
        <w:rPr>
          <w:i/>
        </w:rPr>
        <w:t xml:space="preserve">Kim </w:t>
      </w:r>
      <w:r>
        <w:rPr/>
        <w:t>me disse que houve uma época em que ele, também adorava um ídolo, mas quando ele conheceu Jesus, ele foi transformado e decidiu se tornar em um pastor. Curiosamente, seu testemunho era acreditável para mim. "O que há de errado comigo?" Eu perguntava a mim mesma. Eu era tão irada, arrogante e orgulhosa  que eu afastei muitos pastores que vinham falar de Cristo comigo, justamente porque eu era confiante que o ídolo que eu adorava era o melhor.</w:t>
      </w:r>
    </w:p>
    <w:p>
      <w:pPr>
        <w:pStyle w:val="Normal"/>
        <w:jc w:val="both"/>
        <w:rPr/>
      </w:pPr>
      <w:r>
        <w:rPr/>
        <w:tab/>
        <w:t xml:space="preserve">De repente, tudo começou a desmoronar e finalmente, eu decidi receber o Senhor como o meu Salvador e orei com o pastor </w:t>
      </w:r>
      <w:r>
        <w:rPr>
          <w:i/>
        </w:rPr>
        <w:t>Kim</w:t>
      </w:r>
      <w:r>
        <w:rPr/>
        <w:t>. Naquele momento, lágrimas começaram a cair e a minha alma estava em paz.</w:t>
      </w:r>
    </w:p>
    <w:p>
      <w:pPr>
        <w:pStyle w:val="Normal"/>
        <w:jc w:val="both"/>
        <w:rPr/>
      </w:pPr>
      <w:r>
        <w:rPr/>
      </w:r>
    </w:p>
    <w:p>
      <w:pPr>
        <w:pStyle w:val="Normal"/>
        <w:jc w:val="both"/>
        <w:rPr>
          <w:i/>
          <w:i/>
        </w:rPr>
      </w:pPr>
      <w:r>
        <w:rPr>
          <w:i/>
        </w:rPr>
        <w:t>“</w:t>
      </w:r>
      <w:r>
        <w:rPr>
          <w:i/>
        </w:rPr>
        <w:t>Deixo-vos a paz, a minha paz vos dou; eu não vo-la dou como o mundo a dá. Não se turbe o vosso coração, nem se atemorize.”</w:t>
      </w:r>
    </w:p>
    <w:p>
      <w:pPr>
        <w:pStyle w:val="Normal"/>
        <w:jc w:val="right"/>
        <w:rPr/>
      </w:pPr>
      <w:r>
        <w:rPr/>
        <w:t xml:space="preserve">-João 14:27, </w:t>
      </w:r>
    </w:p>
    <w:p>
      <w:pPr>
        <w:pStyle w:val="Normal"/>
        <w:jc w:val="right"/>
        <w:rPr/>
      </w:pPr>
      <w:r>
        <w:rPr/>
      </w:r>
    </w:p>
    <w:p>
      <w:pPr>
        <w:pStyle w:val="Normal"/>
        <w:jc w:val="both"/>
        <w:rPr/>
      </w:pPr>
      <w:r>
        <w:rPr/>
        <w:tab/>
        <w:t>Do lado de minha cama estava uma ex-diaconisa chamada</w:t>
      </w:r>
      <w:r>
        <w:rPr>
          <w:i/>
        </w:rPr>
        <w:t xml:space="preserve"> Lee, Kyung-Eun </w:t>
      </w:r>
      <w:r>
        <w:rPr/>
        <w:t>que tinha parado de frequentar a igreja devido a diversas circunstâncias da vida. No começo ela estava de acordo com o pastor, então ela disse alegremente: "Bong-Nyo, se você for à igreja, eu quero ir com você."</w:t>
      </w:r>
    </w:p>
    <w:p>
      <w:pPr>
        <w:pStyle w:val="Normal"/>
        <w:jc w:val="both"/>
        <w:rPr/>
      </w:pPr>
      <w:r>
        <w:rPr/>
        <w:tab/>
      </w:r>
      <w:r>
        <w:rPr>
          <w:i/>
          <w:u w:val="single"/>
        </w:rPr>
        <w:t>A Igreja do Senhor</w:t>
      </w:r>
      <w:r>
        <w:rPr/>
        <w:t xml:space="preserve"> era uma igreja pequena, que tinha começado e o pastor Kim e sua esposa estavam muito felizes de ter ganhado dois novos membros. Mas o pastor Kim fez um outro pedido. Ele insistiu que qualquer imagem de ídolo fosse removida imediatamente. Ele exigiu que eu tomasse a decisão de dispor do meu colar e anel de ouro incorporados com emblemas budistas imediatamente. Havia um grande sentido de urgência, muitas emoções estranhas me cercaram quando eu tirei o anel e colar. Em uma mão eu me senti desconfortável, mas estranhamente eu tive que me render a esta forte presença que fluía dentro de mim e me controlava. Em seguida, o pastor Kim colocou suas mãos em cima de mim e orou por mim. Eu prometi frequentar a Igreja naquela mesma semana. O pastor Kim veio me visitar mais uma vez naquela mesma noite as 22:00hs.</w:t>
      </w:r>
    </w:p>
    <w:p>
      <w:pPr>
        <w:pStyle w:val="Normal"/>
        <w:jc w:val="both"/>
        <w:rPr/>
      </w:pPr>
      <w:r>
        <w:rPr/>
        <w:tab/>
        <w:t xml:space="preserve">Enquanto eu me virava e me torcia na cama sem conseguir dormir, o pastor Kim e sua esposa vieram me visitar e compartilharam muitas histórias engraçadas. A senhora </w:t>
      </w:r>
      <w:r>
        <w:rPr>
          <w:i/>
        </w:rPr>
        <w:t>Lee, Kyung</w:t>
      </w:r>
      <w:r>
        <w:rPr/>
        <w:t>-Eun que estava na cama do hospital ao meu lado decidiu se juntar a nós na sala de oração no sexto andar. pastor Kim pregou para nós contando o seu testemunho pessoal conosco. Ele nos avisou que o diabo poderia tentar nos seduzir. Ele explicou detalhadamente como se preparar para esses ataques. Ele nos assegurou que, embora não podemos fisicamente vê-Lo, Jesus sempre está conosco cuidando de nós.</w:t>
      </w:r>
    </w:p>
    <w:p>
      <w:pPr>
        <w:pStyle w:val="Normal"/>
        <w:jc w:val="both"/>
        <w:rPr/>
      </w:pPr>
      <w:r>
        <w:rPr/>
        <w:tab/>
        <w:t>Eu tenho um tipo de personalidade que não desiste até que eu tenha a resposta. A esposa do Pastor contou que quando ela foi diagnosticada com fase 3 de tuberculose, todos diziam que ela iria morrer. Mas, Jesus veio quando ela estava orando a curou. Eu achei que isso era surpreendente e ao mesmo tempo intrigante, então eu ficava perguntando se aquilo realmente era verdade. O desejo de encontrar Jesus rapidamente creceu dentro de mim.</w:t>
      </w:r>
    </w:p>
    <w:p>
      <w:pPr>
        <w:pStyle w:val="Normal"/>
        <w:jc w:val="both"/>
        <w:rPr/>
      </w:pPr>
      <w:r>
        <w:rPr/>
        <w:tab/>
        <w:t xml:space="preserve">Infelizmente, eu não pude manter a minha promessa de ir à igreja naquele domingo. Eu não pude ir porque muitas coisas aconteceram ao mesmo tempo. Naquela noite de domingo, a Senhora </w:t>
      </w:r>
      <w:r>
        <w:rPr>
          <w:i/>
        </w:rPr>
        <w:t>Lee, Kyung-Eun</w:t>
      </w:r>
      <w:r>
        <w:rPr/>
        <w:t xml:space="preserve"> me chamou para compartilhar que o seu marido e seus dois filhos (um no segundo grau e outro no ginásio) todos compareceram ao culto e formalmente se registraram como novos membros. Eles também compareceram ao culto à noite e receberam um presente especial. Eu me questionava o porquê ela estava tão feliz, então a perguntei que tipo de presente foi esse que eles tinham recebido. Ela respondeu que após o culto da noite a congregação começou a orar todos juntos e o pastor Kim disse: "Sua vida cristã deve ser treinada corretamente desde o início. Vocês tem que experienciar-Lo desde o início". Em seguida, ele segurou a senhora Lee e a sua família e orou por eles. Imediatamente, suas línguas relaxaram, e todos eles receberam o dom de falar em línguas. </w:t>
      </w:r>
    </w:p>
    <w:p>
      <w:pPr>
        <w:pStyle w:val="Normal"/>
        <w:jc w:val="both"/>
        <w:rPr/>
      </w:pPr>
      <w:r>
        <w:rPr/>
        <w:tab/>
        <w:t>Perguntei o que falar em línguas significava e ela explicou que era uma comunicação direta e mútua entre os segredos da nossa alma e Deus. Eu senti um pouco de ciúme. Quando eu servia um ídolo, eu era um servo quase que inútil. Não parecia certo que eu não estivesse lá. Eu sabia que faltava alguma coisa. Eu não via a hora para o domingo seguinte vir.</w:t>
      </w:r>
    </w:p>
    <w:p>
      <w:pPr>
        <w:pStyle w:val="Normal"/>
        <w:jc w:val="both"/>
        <w:rPr/>
      </w:pPr>
      <w:r>
        <w:rPr/>
        <w:tab/>
        <w:t>Eu morava mais ou menos três ou quatro paradas de ônibus de distancia dos meus filhos. O Pastor me aconselhou a deixar o relacionamento que eu estava vivendo e me reunir com os meus filhos. Isso seria um bom começo na minha caminhada cristã, junto com meus filhos. Eu deixei até o ultimo minuto para terminar o relacionamento, mas sabendo que a hora havia chegado, eu o deixei e fui viver com os meus filhos.</w:t>
      </w:r>
    </w:p>
    <w:p>
      <w:pPr>
        <w:pStyle w:val="Normal"/>
        <w:jc w:val="both"/>
        <w:rPr/>
      </w:pPr>
      <w:r>
        <w:rPr/>
        <w:tab/>
        <w:t>Na casa que os meus filhos Haak-Sung, Yoo-Me e Yoo-Kyung, viviam só havia um pouco de arroz que eles recebiam do governo uma vez por mês e alguns “</w:t>
      </w:r>
      <w:r>
        <w:rPr>
          <w:i/>
        </w:rPr>
        <w:t>Kimchee”</w:t>
      </w:r>
      <w:r>
        <w:rPr/>
        <w:t xml:space="preserve"> (repolho em conserva coreano) que eu raramente fazia para eles. Era difícil para eles manterem um emprego normal por causa dos seus problemas mentais. Meu filho Haak-sung tem um temperamento lento e vivendo sem regras de família para implementar um comportamento correto, sua reação inicial é de atacar. Eu estava nervosa porque eu tinha tomado a decisão de ir para a igreja fielmente e de viver uma vida melhor. </w:t>
      </w:r>
    </w:p>
    <w:p>
      <w:pPr>
        <w:pStyle w:val="Normal"/>
        <w:jc w:val="both"/>
        <w:rPr/>
      </w:pPr>
      <w:r>
        <w:rPr/>
        <w:tab/>
        <w:t xml:space="preserve">Por fim, veio o domingo e a minha família e eu sentamos no banco da frente para o serviço da manhã, depois nós esperamos até o serviço da noite. A senhora. </w:t>
      </w:r>
      <w:r>
        <w:rPr>
          <w:i/>
        </w:rPr>
        <w:t>Lee, Kyung-Eun</w:t>
      </w:r>
      <w:r>
        <w:rPr/>
        <w:t xml:space="preserve"> não compareceu ao serviço da noite, então era apenas a nossa família. O pastor Kim falou para mim no meio do seu sermão: "Você tem experienciado a Deus mais rápido porque você servia a outros ídolos, em breve, o diabo irá tentá-la, por isso você e a sua família devem estar equipados adequadamente. Já que você não sabe nada sobre a igreja, somente siga as minhas direções e faça o que eu digo. Então você terá um bom resultado. Você se submeteria a fazer isso?" eu respondi com firmeza: "Sim".</w:t>
      </w:r>
    </w:p>
    <w:p>
      <w:pPr>
        <w:pStyle w:val="Normal"/>
        <w:ind w:firstLine="708"/>
        <w:jc w:val="both"/>
        <w:rPr/>
      </w:pPr>
      <w:r>
        <w:rPr/>
        <w:t xml:space="preserve">"Irmã Bong-Nyo Baek, você decidiu seguir a Jesus e trouxe seus filhos com você. Deus vai lhe dar um presente muito especial esta noite, porque Ele está muito contente com você. Não se assuste se o seu corpo sentir algo diferente. "Eu me perguntava: "O que vai acontecer?" </w:t>
      </w:r>
    </w:p>
    <w:p>
      <w:pPr>
        <w:pStyle w:val="Normal"/>
        <w:jc w:val="both"/>
        <w:rPr/>
      </w:pPr>
      <w:r>
        <w:rPr/>
        <w:tab/>
        <w:t>Após o culto da noite, quando a congregação se preparou para orar todos juntos, o pastor Kim pediu que a nossa família viesse a frente para perto do pódio. Ele deu para cada um de nós uma almofada para ajoelhar e pediu que levantássemos os braços quando fôssemos orar. Nós não sabíamos exatamente o que devíamos fazer, então o pastor Kim conduziu uma oração e nós repetimos após a ele. Minha neta de cinco anos seguia o exemplo do pastor muito bem. "Deus, eu sou um pecador. Eu sou um pecador patético. Por isso, eu decidi seguir a Jesus.</w:t>
      </w:r>
    </w:p>
    <w:p>
      <w:pPr>
        <w:pStyle w:val="Normal"/>
        <w:ind w:firstLine="708"/>
        <w:jc w:val="both"/>
        <w:rPr/>
      </w:pPr>
      <w:r>
        <w:rPr/>
        <w:t xml:space="preserve"> </w:t>
      </w:r>
      <w:r>
        <w:rPr/>
        <w:t>Senhor, me ajude, me dê força. Me ajude a partir deste momento a experienciar a Ti. Não importa quais tentações venham, me ajude a vencê-las; e para fazer isso, eu preciso que o Espírito Santo me unja com habilidades secretas que vem de Ti". Nós repetidamente oramos estas palavras em voz alta. No momento em que o pastor pôs as mãos nas nossas cabeças, os nossos corpos se sentiram como fogo ardente e as nossas línguas se moviam, falando uma língua estranha.</w:t>
      </w:r>
    </w:p>
    <w:p>
      <w:pPr>
        <w:pStyle w:val="Normal"/>
        <w:jc w:val="both"/>
        <w:rPr/>
      </w:pPr>
      <w:r>
        <w:rPr/>
        <w:tab/>
        <w:t>"Oh, o que é isto?"  eu pensei. "Que coisa estranha é esta". De repente, eu abri os olhos para verificar o que estava acontecendo, mas assim que eu comecei  a orar mais uma vez, a língua estranha continuou. Eu percebi então que os meus filhos que estavam orando ao meu lado, assim como a minha neta, também estavam orando em línguas. Meu corpo estava quente e uma linguagem curiosa fluía sem parar da minha boca.</w:t>
      </w:r>
    </w:p>
    <w:p>
      <w:pPr>
        <w:pStyle w:val="Normal"/>
        <w:jc w:val="both"/>
        <w:rPr/>
      </w:pPr>
      <w:r>
        <w:rPr/>
        <w:tab/>
        <w:t>Minha vida nem sempre foi fácil,no entanto nessa oração, eu fui capaz de pedir perdão. Eu clamei ao Senhor repetidamente. Eu não conseguia acreditar que eu podia orar assim, sendo que era a minha primeira vez em uma igreja. Num piscar de olhos, duas horas voaram. Perto do final da oração, assim que o pastor Kim acendeu a luz, ele pediu para que todos nós retornássemos à igreja no dia seguinte as 14:00 horas para uma classe especial. Quando nós retornávamos para casa, nós estávamos transbordando de alegria e ficamos ocupados compartilhando as nossas bênçãos um com o outro.</w:t>
      </w:r>
    </w:p>
    <w:p>
      <w:pPr>
        <w:pStyle w:val="Normal"/>
        <w:jc w:val="both"/>
        <w:rPr/>
      </w:pPr>
      <w:r>
        <w:rPr/>
        <w:tab/>
        <w:t>No dia seguinte, o pastor e sua esposa, vieram na minha casa de manhã para procurar cada cantinho da casa por talismãs, amuletos e figuras e jogar fora. À tarde, nós fomos a igreja e nos concentramos na classe especial. Nós aprendemos sobre a Santíssima Trindade: Deus Pai, Seu Filho Jesus e o Espírito Santo. Nós focalizamos especialmente em Jesus. Nós aprendemos que Jesus veio à Terra por nós, para morrer pelos nossos pecados. Nos fomos ensinados como usar o nome de Jesus em várias ocasiões. Depois de três semanas de educação, eu e minha família fomos batizados num domingo de manhã. (Ficamos sabendo que a nossa família foi batizada muito rápido).</w:t>
      </w:r>
    </w:p>
    <w:p>
      <w:pPr>
        <w:pStyle w:val="Normal"/>
        <w:jc w:val="both"/>
        <w:rPr/>
      </w:pPr>
      <w:r>
        <w:rPr/>
        <w:tab/>
        <w:t>Isso também foi uma enorme bênção de Deus para nós. Contudo, durante as três semanas de aprendizagem sobre o batismo, meu filho Haak-Sung e minha filha Yoo-Kyung, se revezavam em fazer a vida do pastor mais difícil. A incoerência deles estava ferindo o coração do pastor. No entanto mesmo assim, o pastor e sua esposa não desistiram e sempre abundantemente demonstravam seu amor para conosco. Se ele desconfiasse que estava faltando Kimchee (repolho em conserva) em casa, ele ia para os restaurantes da vizinhança e pedia ajuda. Ele trazia Kimchee e outros tipos de comida para alimentar a minha família.</w:t>
      </w:r>
    </w:p>
    <w:p>
      <w:pPr>
        <w:pStyle w:val="Normal"/>
        <w:jc w:val="both"/>
        <w:rPr/>
      </w:pPr>
      <w:r>
        <w:rPr/>
        <w:tab/>
        <w:t>Sem qualquer discrição, eu e a minha família acabamos ficando sentados em casa comendo a comida que o pastor e sua esposa nos trazia. Outras vezes quando o pastor visitava, os meus filhos recusavam abrir a porta para ele, porque eles não queriam ir à igreja. A minha filha mais nova Yoo-Kyung, não fumava mais e nem bebia porque ela se tornou numa nova pessoa em Cristo. Minha filha mais velha Yoo-Me, está passando por uma fase de transição e minha esperança para o meu filho Haak-Sung, é que ele pare com suas incoerências. Felizmente ele está fazendo progresso, quando eu olho para trás, eu entendo como Satanás tentou arruinar e brincar com a minha família.</w:t>
      </w:r>
    </w:p>
    <w:p>
      <w:pPr>
        <w:pStyle w:val="Normal"/>
        <w:jc w:val="both"/>
        <w:rPr/>
      </w:pPr>
      <w:r>
        <w:rPr/>
        <w:tab/>
        <w:t>Minha neta de cinco anos de idade tem muitas características minhas e da sua mãe Yoo-Me. Ela frequentemente nos desobedece e nos responde. As vezes é difícil acreditar que ela só tem cinco anos de idade. Apesar de todos os problemas, Deus nunca desistiu de nós. Ele enviou um pastor especial particularmente para nos guiar a Igreja Do Senhor.</w:t>
      </w:r>
    </w:p>
    <w:p>
      <w:pPr>
        <w:pStyle w:val="Normal"/>
        <w:jc w:val="both"/>
        <w:rPr/>
      </w:pPr>
      <w:r>
        <w:rPr/>
        <w:tab/>
      </w:r>
      <w:r>
        <w:rPr>
          <w:i/>
        </w:rPr>
        <w:t>Eu te agradeço Senhor, pelo Seu amor. Eu estou profundamente agradecida ao meu pastor e a sua esposa. Eu agora vivo uma vida diária de obediência, eu dou toda a glória e honra ao nosso Deus. Aleluia.</w:t>
      </w:r>
    </w:p>
    <w:p>
      <w:pPr>
        <w:pStyle w:val="Normal"/>
        <w:jc w:val="both"/>
        <w:rPr>
          <w:i/>
          <w:i/>
        </w:rPr>
      </w:pPr>
      <w:r>
        <w:rPr>
          <w:i/>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INTRODUÇÃO</w:t>
      </w:r>
    </w:p>
    <w:p>
      <w:pPr>
        <w:pStyle w:val="Normal"/>
        <w:jc w:val="center"/>
        <w:rPr>
          <w:b/>
          <w:b/>
        </w:rPr>
      </w:pPr>
      <w:r>
        <w:rPr>
          <w:b/>
        </w:rPr>
      </w:r>
    </w:p>
    <w:p>
      <w:pPr>
        <w:pStyle w:val="Normal"/>
        <w:jc w:val="center"/>
        <w:rPr/>
      </w:pPr>
      <w:r>
        <w:rPr>
          <w:b/>
          <w:sz w:val="28"/>
          <w:szCs w:val="28"/>
        </w:rPr>
        <w:t>Trinta Dias de Oração e Determinação</w:t>
      </w:r>
      <w:r>
        <w:rPr>
          <w:b/>
        </w:rPr>
        <w:t>.</w:t>
      </w:r>
    </w:p>
    <w:p>
      <w:pPr>
        <w:pStyle w:val="Normal"/>
        <w:jc w:val="center"/>
        <w:rPr/>
      </w:pPr>
      <w:r>
        <w:rPr>
          <w:b/>
        </w:rPr>
        <w:t>A Transformação dos membros</w:t>
      </w:r>
    </w:p>
    <w:p>
      <w:pPr>
        <w:pStyle w:val="Normal"/>
        <w:jc w:val="center"/>
        <w:rPr/>
      </w:pPr>
      <w:r>
        <w:rPr>
          <w:b/>
        </w:rPr>
        <w:t xml:space="preserve">por pastor Yong-Doo Kim </w:t>
      </w:r>
    </w:p>
    <w:p>
      <w:pPr>
        <w:pStyle w:val="Normal"/>
        <w:jc w:val="both"/>
        <w:rPr>
          <w:b/>
          <w:b/>
        </w:rPr>
      </w:pPr>
      <w:r>
        <w:rPr>
          <w:b/>
        </w:rPr>
      </w:r>
    </w:p>
    <w:p>
      <w:pPr>
        <w:pStyle w:val="Normal"/>
        <w:jc w:val="both"/>
        <w:rPr/>
      </w:pPr>
      <w:r>
        <w:rPr/>
        <w:tab/>
        <w:t>Finalmente os ataques do diabo começaram. As forças malignas perseguindo a família da irmã Bong-Nyo Baek persistentemente atacavam e ela foi a primeira a cair. Sua dor contínua nas costas começou a piorar após a alta do hospital, ao ponto de fazê-la não vir a igreja. No dia da cerimônia batismal, ela ficou deitada em casa com dor. Eu segurei ela pelos braços e a encorajei que mesmo que ela se sentisse como se fosse morrer, ela teria que ser batizada primeiro.</w:t>
      </w:r>
    </w:p>
    <w:p>
      <w:pPr>
        <w:pStyle w:val="Normal"/>
        <w:jc w:val="both"/>
        <w:rPr/>
      </w:pPr>
      <w:r>
        <w:rPr/>
        <w:tab/>
        <w:t>Todos os dias os seus filhos me evitavam e tentavam não vir à igreja. O mais difícil foi Haak-Sung por causa da dureza do seu coração. Em raras ocasiões quando ele prometia vir à igreja, ele recusava a abrir a porta da frente e fingia estar dormindo ou doente. Yoo-Kyung e Yoo-Me também seguiam o seu exemplo e me ignoravam ou muitas vezes me tratavam antipaticamente. Eu pensava em Jesus e suportava todos os seus maus tratos.</w:t>
      </w:r>
    </w:p>
    <w:p>
      <w:pPr>
        <w:pStyle w:val="Normal"/>
        <w:ind w:firstLine="708"/>
        <w:jc w:val="both"/>
        <w:rPr/>
      </w:pPr>
      <w:r>
        <w:rPr/>
        <w:t xml:space="preserve"> </w:t>
      </w:r>
      <w:r>
        <w:rPr/>
        <w:t>No entanto, quando eles estavam quase sem comida em casa, eles sem falha abriam a porta da frente e prometiam ir à igreja novamente. Eu ficava perplexo e não conseguia acreditar no que eu estava ouvindo. Eu trazia toda a nossa comida de casa para a casa da irmã Baek e muitas vezes nós só ficávamos com Kimchee pra comer. Eu era como um mendigo implorando por comida por todos os restaurantes que eu conhecia, para a Irmã Baek e a sua família.</w:t>
      </w:r>
    </w:p>
    <w:p>
      <w:pPr>
        <w:pStyle w:val="Normal"/>
        <w:jc w:val="both"/>
        <w:rPr/>
      </w:pPr>
      <w:r>
        <w:rPr/>
        <w:tab/>
        <w:t>Quando eu encontrava emprego para um deles, o impedimento na fala e a linguagem expressiva limitada causava com que eles fossem demitidos. Eles estavam quase passando fome, vivendo com um orçamento de cem dólares por mês numa família com cinco membros. O aluguel do porão minúsculo que eles dividiam estava tão atrasado que eles não sabiam quando  seriam despejados. Frequentemente os filhos da irmã Bong-Nyo Baek voltavam a beber e fumar e se isso não bastasse, haviam muitos cachorros naquela miniatura de casa. Quatro ou cinco que rasgavam a casa toda. As roupas e cobertas deles ficavam cheias de pelo e empestadas de morrinha de cachorro.</w:t>
      </w:r>
    </w:p>
    <w:p>
      <w:pPr>
        <w:pStyle w:val="Normal"/>
        <w:jc w:val="both"/>
        <w:rPr/>
      </w:pPr>
      <w:r>
        <w:rPr/>
        <w:tab/>
        <w:t>"Oh, Senhor. O que você quer que eu faça?" Eu clamava. "Eu recuso a me envolver. Eu não voltarei mais aqui" eu dizia. Durante o dia inteiro eu passava por uma batalha agonizante entre a minha consciência espiritual e as minhas emoções humanas. Mas cada vez que eu orava de joelhos, o Senhor me ordenava a voltar lá. "Amado pastor Kim, se você não for, quem irá fazer esse trabalho? O que devemos fazer para essas almas pobres e miseráveis? Eu não quero que você construa o seu templo. É bom ter muitos membros, mas isso não é tudo. Vá. Vá e traduza o meu amor em forma de ação". Com essas palavras do Senhor, eu chorei em arrependimento, embora eu não quisesse voltar a eles. Eu chorei muito por esta família que parecia não ter esperança. Frequentemente Haak-Sung e Yoo-Me desapareciam para a sala de jogos de computador ou qualquer outro local escondido minutos antes do culto da igreja. A casa da irmã Bong-Nyo Baek era uma cena da cova do diabo. Sua casa não se comparava nem um pouco a uma família amorosa.</w:t>
      </w:r>
    </w:p>
    <w:p>
      <w:pPr>
        <w:pStyle w:val="Normal"/>
        <w:jc w:val="both"/>
        <w:rPr/>
      </w:pPr>
      <w:r>
        <w:rPr/>
        <w:tab/>
        <w:t>E no meio de tudo isso 2005 chegou. A nossa igreja, assim como a casa da irmã Bong-Nyo Baek, precisava de uma uma escapatoria. Então nos decidimos orar. Eu mandei fazer um cartaz decente e pendurei na igreja para criar uma atmosfera. Nosso lema de 2005 era "</w:t>
      </w:r>
      <w:r>
        <w:rPr>
          <w:i/>
        </w:rPr>
        <w:t>Avivamento através da oração</w:t>
      </w:r>
      <w:r>
        <w:rPr/>
        <w:t xml:space="preserve">" e começamos a nossa maratona de oração no dia 2 de janeiro. A maratona durou trinta dias. Havia dez membros em total, quatro da minha família, quatro membros da casa da irmã Bong-Nyo Baek, </w:t>
      </w:r>
      <w:r>
        <w:rPr>
          <w:i/>
        </w:rPr>
        <w:t>Noe Sook-Ja</w:t>
      </w:r>
      <w:r>
        <w:rPr/>
        <w:t xml:space="preserve"> e um outro jovem. Eu pensei que talvez o sermão fosse fatigante, então eu decidi dar um sermão que fosse o mais agradável possível. No primeiro dia, após o culto de domingo a noite, nós tivemos a nossa primeira reunião de oração. No segundo dia (3 de Janeiro) experienciamos a presença do fogo do Espírito Santo. As orações em conjunto, assim como as orações individuais explodiram de uma forma incontrolável e continuaram até as 7:30 da manhã seguinte.</w:t>
      </w:r>
    </w:p>
    <w:p>
      <w:pPr>
        <w:pStyle w:val="Normal"/>
        <w:jc w:val="both"/>
        <w:rPr/>
      </w:pPr>
      <w:r>
        <w:rPr/>
        <w:t xml:space="preserve"> </w:t>
      </w:r>
      <w:r>
        <w:rPr/>
        <w:tab/>
        <w:t xml:space="preserve">Havia uma boa razão porque ela durou tanto tempo. O Senhor permitiu Yoo-Kyung e a Irmã Bong-Nyo Baek a experienciarem o despertar da sua visão espiritual. Quando a reunião de oração terminou, nós nos reunimos em um círculo para ouvir os seus testemunhos e saber exatamente como era encontrar-se com Jesus. Os outros membros estavam ansiosos para experienciar esse dom divino e não podiam esperar até a reunião da próxima noite de oração. Cada membro dedicou o seu coração em oração e eu assim como eles fiz o mesmo. A duração das nossas reuniões de oração tornaram-se  mais e mais longas. Na quarta-feira o serviço (reunião de oração) começou às 19:30 horas da noite e acabou as 8:00 horas da manhã seguinte. A reunião da quinta-feira começou as 21:00 horas da noite, mas em compensação não terminou até às 10:00 da manhã da sexta-feira. Deus inverteu completamente o nosso pensamento, quanto mais orávamos, mais o Senhor nos enchia com coisas surpreendentes. O nosso Senhor tinha  preparado nos surpreender com a sua graça e com muitos mistérios e Ele estava esperando por nós. </w:t>
      </w:r>
    </w:p>
    <w:p>
      <w:pPr>
        <w:pStyle w:val="Normal"/>
        <w:jc w:val="both"/>
        <w:rPr/>
      </w:pPr>
      <w:r>
        <w:rPr/>
      </w:r>
    </w:p>
    <w:p>
      <w:pPr>
        <w:pStyle w:val="Normal"/>
        <w:jc w:val="both"/>
        <w:rPr/>
      </w:pPr>
      <w:r>
        <w:rPr>
          <w:i/>
        </w:rPr>
        <w:t>“</w:t>
      </w:r>
      <w:r>
        <w:rPr>
          <w:i/>
        </w:rPr>
        <w:t>Assim diz o Senhor que faz isto, o Senhor que forma isto, para o estabelecer; o Senhor é o seu nome. Clama a mim, e responder-te-ei, e anunciar-te-ei coisas grandes e ocultas, que não sabes”</w:t>
      </w:r>
    </w:p>
    <w:p>
      <w:pPr>
        <w:pStyle w:val="Normal"/>
        <w:jc w:val="right"/>
        <w:rPr/>
      </w:pPr>
      <w:r>
        <w:rPr/>
        <w:t>(Jeremias 33:2-3)</w:t>
      </w:r>
    </w:p>
    <w:p>
      <w:pPr>
        <w:pStyle w:val="Normal"/>
        <w:jc w:val="right"/>
        <w:rPr/>
      </w:pPr>
      <w:r>
        <w:rPr/>
      </w:r>
    </w:p>
    <w:p>
      <w:pPr>
        <w:pStyle w:val="Normal"/>
        <w:jc w:val="both"/>
        <w:rPr/>
      </w:pPr>
      <w:r>
        <w:rPr/>
        <w:tab/>
        <w:t>Durante toda a noite, nós cantávamos louvores com um coração ardente, ouviámos mensagens ungidas e com todas as nossas forças, nós clamávamos ao Senhor em oração. Apesar das reuniões durarem a noite toda, ninguém reclamava. Em vez disso, nós ansiávamos por mais alimento espiritual. No décimo terceiro dia, na sexta-feira à noite, a unção do Espírito Santo que veio sobre nós era tão forte que o serviço durou até às 11:30 da manhã seguinte. No sábado a noite, já que no dia seguinte havia culto, nós planejamos terminar a reunião mais cedo. Mas ao contrário do nosso planejamento, a reunião continuou até as 8:30 da manhã seguinte. Por causa disso nós não tivemos tempo suficiente para voltar para casa, então o nosso grupo de oração descansou na nossa casa que era perto da igreja, por uma hora e voltamos para a igreja. Fomos ao culto de domingo de manhã e depois voltamos para as nossas casas.</w:t>
      </w:r>
    </w:p>
    <w:p>
      <w:pPr>
        <w:pStyle w:val="Normal"/>
        <w:jc w:val="both"/>
        <w:rPr/>
      </w:pPr>
      <w:r>
        <w:rPr/>
        <w:tab/>
        <w:t>Dia após dia, a nossa reunião progredia desta forma. Nós estávamos tentando terminar a nossa reunião no mais tardar as sete da manhã seguinte. Estas almas, que não sabiam nada de Jesus, tentavam orar para superar as suas deficiências físicas e a sua fome (Eles quase não sobreviviam com uma refeição por dia). O nosso Pai celestial derramou a Sua grande compaixão para com eles.</w:t>
      </w:r>
    </w:p>
    <w:p>
      <w:pPr>
        <w:pStyle w:val="Normal"/>
        <w:jc w:val="both"/>
        <w:rPr/>
      </w:pPr>
      <w:r>
        <w:rPr/>
        <w:tab/>
        <w:t>A minha família e a família da Irmã Baek tinha muitas dívidas e por isso não fazíamos idéia quando nós teríamos que desocupar as nossas casas . Apesar da nossa má situação, nós orávamos e persistentemente implorávamos. O Senhor nos visitava para enxugar as nossas lágrimas. Eu não sei como eu fui capaz de liderar este grupo a orar a noite inteira sem dormir. Eles também ficaram surpreendidos com eles mesmos e até eu mesmo, sendo pastor, fiquei admirado com tudo isso.</w:t>
      </w:r>
    </w:p>
    <w:p>
      <w:pPr>
        <w:pStyle w:val="Normal"/>
        <w:jc w:val="both"/>
        <w:rPr/>
      </w:pPr>
      <w:r>
        <w:rPr/>
        <w:tab/>
        <w:t>O Senhor vinha nos visitar quando nós orávamos. Nós o víamos por meio dos nossos olhos espirituais, mas às vezes podíamos vê-lo claramente com os nossos olhos físicos. Uma vez eu assisti na televisão um programa chamado “</w:t>
      </w:r>
      <w:r>
        <w:rPr>
          <w:i/>
        </w:rPr>
        <w:t xml:space="preserve">Incidentes da 25º Hora” </w:t>
      </w:r>
      <w:r>
        <w:rPr/>
        <w:t>e um chamado</w:t>
      </w:r>
      <w:r>
        <w:rPr>
          <w:i/>
        </w:rPr>
        <w:t xml:space="preserve"> “Uma Condição Atual”</w:t>
      </w:r>
      <w:r>
        <w:rPr/>
        <w:t xml:space="preserve"> e eu pensei comigo mesmo que o que estava acontecendo na nossa igreja era na realidade o “</w:t>
      </w:r>
      <w:r>
        <w:rPr>
          <w:i/>
        </w:rPr>
        <w:t>incidente real”</w:t>
      </w:r>
      <w:r>
        <w:rPr/>
        <w:t xml:space="preserve"> e a “</w:t>
      </w:r>
      <w:r>
        <w:rPr>
          <w:i/>
        </w:rPr>
        <w:t>condição atual”.</w:t>
      </w:r>
    </w:p>
    <w:p>
      <w:pPr>
        <w:pStyle w:val="Normal"/>
        <w:jc w:val="both"/>
        <w:rPr/>
      </w:pPr>
      <w:r>
        <w:rPr/>
        <w:tab/>
        <w:t>Quando a reunião começou, todos nós estávamos emocionados e profundamente inspirados. Quando as crianças experienciaram Jesus, elas foram libertas da desobediência e foram transformadas em servos dóceis e fiéis. Nas áreas em que lhes faltavam, elas foram lentamente preenchidas com sabedoria. Meu filho Joseph e minha filha Joo-Eun pararam de ir aos seus grupos e programas escolares e concentraram-se em orar. Eles se arrependeram de todas as vezes que eles nos magoaram com a sua desobediência. Não importava se eles estívessem em casa ou na igreja, eles respeitosamente me chamavam de "pastor" em vez de "papai". Além disso, não importava o que eu dissesse, eles sempre me respondiam entusiasticamente "Amém".</w:t>
      </w:r>
    </w:p>
    <w:p>
      <w:pPr>
        <w:pStyle w:val="Normal"/>
        <w:jc w:val="both"/>
        <w:rPr/>
      </w:pPr>
      <w:r>
        <w:rPr/>
        <w:tab/>
        <w:t>Haak-Sung e Yoo-Kyung, depois de verem o céu e o inferno, choraram de joelhos e pediram perdão pelas vezes que eles me maltrataram. Eles prometeram nunca mais perder o culto de domingo, não importasse o que acontecesse e formaram uma relação fraterna entre eles. Em temperaturas abaixo de zero eles saíam para evangelizar enquanto eles sopravam nas palmas das mãos para se esquentar. Eles saiam para a rua as 16:00 horas da tarde e não voltavam até depois da 20:30 da noite com as mãos e os pés quase congelados de frio. Eles insistiam que eles precisavam fazer mais. Eles sabiam que eles tinham que ser diligentes porque viram o seu tesouro sendo armazenado no céu.</w:t>
      </w:r>
    </w:p>
    <w:p>
      <w:pPr>
        <w:pStyle w:val="Normal"/>
        <w:jc w:val="both"/>
        <w:rPr/>
      </w:pPr>
      <w:r>
        <w:rPr/>
        <w:tab/>
        <w:t xml:space="preserve">No começo os meus filhos não falavam com Haak-Sung e Yoo-Kyung, mas recentemente, eles se tornaram mais próximos do que nunca. Eles vêem a minha casa como se fosse a deles e vem e vão naturalmente. Meena, a menina de cinco anos de idade, ora em línguas com os braços erguidos por duas ou três horas e é tão admirável vê-la. Na congregação a Irmã Bong-Nyo Baek, Haak-Sung Lee, Yoo-Kyung Lee e Joo-Eun Kim receberam o dom divino de profecia, distinção espiritual, falar em línguas, conhecimento, sabedoria e fé divina. Hyun-Ja Kang minha esposa e Joseph também receberam o dom de profecia no meio de fevereiro. Não há conteúdo falso neste livro, apenas as experiências pessoais dos membros envolvidos na maratona de oração. </w:t>
      </w:r>
    </w:p>
    <w:p>
      <w:pPr>
        <w:pStyle w:val="Normal"/>
        <w:ind w:firstLine="708"/>
        <w:jc w:val="both"/>
        <w:rPr/>
      </w:pPr>
      <w:r>
        <w:rPr/>
        <w:t>Seus testemunhos do encontro com Jesus foram cuidadosamente documentados. Isse foi um trabalho difícil; colocar em palavras todos os detalhes das suas experiências. Além disso, a verdadeira identidade de Satanás e os detalhes das suas operações estavam prestes a ser revelada ao público através deste livro. Isso nos trouxe uma imensa perseguição e diversas provações mas devido à exaustiva intervenção do Senhor, nós triunfamos. O senhore permitiu que nós evitássemos provações que nós não conseguíamos superar com as nossas próprias forças. Eu fui tentado várias vezes a parar de escrever, mas era naquelas horas que eu sentia o conforto especial do Senhor apesar das minhas deficiências.</w:t>
      </w:r>
    </w:p>
    <w:p>
      <w:pPr>
        <w:pStyle w:val="Normal"/>
        <w:jc w:val="both"/>
        <w:rPr>
          <w:b/>
          <w:b/>
          <w:i/>
          <w:i/>
        </w:rPr>
      </w:pPr>
      <w:r>
        <w:rPr>
          <w:b/>
          <w:i/>
        </w:rPr>
      </w:r>
    </w:p>
    <w:p>
      <w:pPr>
        <w:pStyle w:val="Normal"/>
        <w:jc w:val="both"/>
        <w:rPr>
          <w:b/>
          <w:b/>
          <w:i/>
          <w:i/>
        </w:rPr>
      </w:pPr>
      <w:r>
        <w:rPr>
          <w:b/>
          <w:i/>
        </w:rPr>
      </w:r>
      <w:r>
        <w:br w:type="page"/>
      </w:r>
    </w:p>
    <w:p>
      <w:pPr>
        <w:pStyle w:val="Normal"/>
        <w:jc w:val="center"/>
        <w:rPr>
          <w:b/>
          <w:b/>
          <w:bCs/>
        </w:rPr>
      </w:pPr>
      <w:r>
        <w:rPr>
          <w:b/>
          <w:bCs/>
        </w:rPr>
        <w:t>OS GUERREIROS DE ORAÇÃO DA IGREJA DO SENHOR</w:t>
      </w:r>
    </w:p>
    <w:p>
      <w:pPr>
        <w:pStyle w:val="Normal"/>
        <w:jc w:val="center"/>
        <w:rPr>
          <w:b/>
          <w:b/>
          <w:bCs/>
        </w:rPr>
      </w:pPr>
      <w:r>
        <w:rPr>
          <w:b/>
          <w:bCs/>
        </w:rPr>
      </w:r>
    </w:p>
    <w:p>
      <w:pPr>
        <w:pStyle w:val="Normal"/>
        <w:jc w:val="both"/>
        <w:rPr>
          <w:b/>
          <w:b/>
          <w:bCs/>
        </w:rPr>
      </w:pPr>
      <w:r>
        <w:rPr>
          <w:b/>
          <w:bCs/>
        </w:rPr>
      </w:r>
    </w:p>
    <w:p>
      <w:pPr>
        <w:pStyle w:val="Normal"/>
        <w:jc w:val="both"/>
        <w:rPr/>
      </w:pPr>
      <w:r>
        <w:rPr>
          <w:b/>
          <w:bCs/>
        </w:rPr>
        <w:t>Pastor Yong-Doo Kim</w:t>
      </w:r>
      <w:r>
        <w:rPr/>
        <w:t>: Quarenta e cinco anos de idade; está começando a perder os cabelos e cada vez mais apresenta sintomas de calvície.</w:t>
      </w:r>
    </w:p>
    <w:p>
      <w:pPr>
        <w:pStyle w:val="Normal"/>
        <w:jc w:val="both"/>
        <w:rPr/>
      </w:pPr>
      <w:r>
        <w:rPr/>
      </w:r>
    </w:p>
    <w:p>
      <w:pPr>
        <w:pStyle w:val="Normal"/>
        <w:jc w:val="both"/>
        <w:rPr/>
      </w:pPr>
      <w:r>
        <w:rPr>
          <w:b/>
          <w:bCs/>
        </w:rPr>
        <w:t>Hyun-ja Kang</w:t>
      </w:r>
      <w:r>
        <w:rPr/>
        <w:t>: Quarenta e três anos de idade; esposa do Pastor Kim, ex-funcionária do governo com filiações no congresso; Tem um temperamento favorável</w:t>
      </w:r>
    </w:p>
    <w:p>
      <w:pPr>
        <w:pStyle w:val="Normal"/>
        <w:jc w:val="both"/>
        <w:rPr/>
      </w:pPr>
      <w:r>
        <w:rPr/>
      </w:r>
    </w:p>
    <w:p>
      <w:pPr>
        <w:pStyle w:val="Normal"/>
        <w:jc w:val="both"/>
        <w:rPr/>
      </w:pPr>
      <w:r>
        <w:rPr>
          <w:b/>
          <w:bCs/>
        </w:rPr>
        <w:t>Joseph Kim</w:t>
      </w:r>
      <w:r>
        <w:rPr/>
        <w:t>: Dezesseis anos de idade; presentemente na oitava série do ginásio; Tem o sonho de se tornar um pastor, Joseph é teimoso que nem um touro e imprudente</w:t>
      </w:r>
    </w:p>
    <w:p>
      <w:pPr>
        <w:pStyle w:val="Normal"/>
        <w:jc w:val="both"/>
        <w:rPr/>
      </w:pPr>
      <w:r>
        <w:rPr/>
      </w:r>
    </w:p>
    <w:p>
      <w:pPr>
        <w:pStyle w:val="Normal"/>
        <w:jc w:val="both"/>
        <w:rPr/>
      </w:pPr>
      <w:r>
        <w:rPr>
          <w:b/>
          <w:bCs/>
        </w:rPr>
        <w:t>Joo-Eun Kim</w:t>
      </w:r>
      <w:r>
        <w:rPr/>
        <w:t>: Quatorze anos de idade, na sexta série do ginásio; Ela é muito bonita e inteligente, mas da mesma forma, é teimosa e não desiste facilmente.</w:t>
      </w:r>
    </w:p>
    <w:p>
      <w:pPr>
        <w:pStyle w:val="Normal"/>
        <w:jc w:val="both"/>
        <w:rPr/>
      </w:pPr>
      <w:r>
        <w:rPr/>
      </w:r>
    </w:p>
    <w:p>
      <w:pPr>
        <w:pStyle w:val="Normal"/>
        <w:jc w:val="both"/>
        <w:rPr/>
      </w:pPr>
      <w:r>
        <w:rPr>
          <w:b/>
          <w:bCs/>
        </w:rPr>
        <w:t>Irmã Bong-Nyo Baek</w:t>
      </w:r>
      <w:r>
        <w:rPr/>
        <w:t>: Cinquenta anos de idade; possui uma forte tenacidade e o Senhor confirma a sua "ninguém pode detê-la" personalidade.</w:t>
      </w:r>
    </w:p>
    <w:p>
      <w:pPr>
        <w:pStyle w:val="Normal"/>
        <w:jc w:val="both"/>
        <w:rPr/>
      </w:pPr>
      <w:r>
        <w:rPr/>
      </w:r>
    </w:p>
    <w:p>
      <w:pPr>
        <w:pStyle w:val="Normal"/>
        <w:jc w:val="both"/>
        <w:rPr/>
      </w:pPr>
      <w:r>
        <w:rPr>
          <w:b/>
          <w:bCs/>
        </w:rPr>
        <w:t>Haak-Sung Lee</w:t>
      </w:r>
      <w:r>
        <w:rPr/>
        <w:t>: Vinte e sete anos de idade; filho da irmã Bong-Nyo Baek, possui deficiência psicológica do nível 3; tem limitações em expressar pensamentos em palavras adequadamente, mas ele é mentalmente normal para sua idade; ele é fisicamente fraco.</w:t>
      </w:r>
    </w:p>
    <w:p>
      <w:pPr>
        <w:pStyle w:val="Normal"/>
        <w:jc w:val="both"/>
        <w:rPr/>
      </w:pPr>
      <w:r>
        <w:rPr/>
      </w:r>
    </w:p>
    <w:p>
      <w:pPr>
        <w:pStyle w:val="Normal"/>
        <w:jc w:val="both"/>
        <w:rPr/>
      </w:pPr>
      <w:r>
        <w:rPr>
          <w:b/>
          <w:bCs/>
        </w:rPr>
        <w:t>Yoo-Kyung  Lee</w:t>
      </w:r>
      <w:r>
        <w:rPr/>
        <w:t>: Vinte e quatro anos de idade; segunda filha da irmã, Bong-Nyo Baek possui deficiência mental do nível 2; ela é lenta na formulação da fala, mas sua conversação é boa.</w:t>
      </w:r>
    </w:p>
    <w:p>
      <w:pPr>
        <w:pStyle w:val="Normal"/>
        <w:jc w:val="both"/>
        <w:rPr/>
      </w:pPr>
      <w:r>
        <w:rPr/>
      </w:r>
    </w:p>
    <w:p>
      <w:pPr>
        <w:pStyle w:val="Normal"/>
        <w:jc w:val="both"/>
        <w:rPr/>
      </w:pPr>
      <w:r>
        <w:rPr>
          <w:b/>
          <w:bCs/>
        </w:rPr>
        <w:t>Meena</w:t>
      </w:r>
      <w:r>
        <w:rPr/>
        <w:t>: Cinco anos de idade; é neta da irmã Baek, Bong Nyo; seu registro de nascimento está incompleto devido a documentos preparados inadequadamente.</w:t>
      </w:r>
    </w:p>
    <w:p>
      <w:pPr>
        <w:pStyle w:val="Normal"/>
        <w:jc w:val="both"/>
        <w:rPr/>
      </w:pPr>
      <w:r>
        <w:rPr/>
      </w:r>
    </w:p>
    <w:p>
      <w:pPr>
        <w:pStyle w:val="Normal"/>
        <w:jc w:val="both"/>
        <w:rPr/>
      </w:pPr>
      <w:r>
        <w:rPr>
          <w:b/>
          <w:bCs/>
        </w:rPr>
        <w:t>Jong-Suk Oh</w:t>
      </w:r>
      <w:r>
        <w:rPr>
          <w:bCs/>
        </w:rPr>
        <w:t>:</w:t>
      </w:r>
      <w:r>
        <w:rPr>
          <w:b/>
          <w:bCs/>
        </w:rPr>
        <w:t xml:space="preserve"> </w:t>
      </w:r>
      <w:r>
        <w:rPr/>
        <w:t>Trinta e três anos, ele foi fiador no empréstimo do seu amigo, e acabou se dando mal. Ele foi posto pra fora da sua casa, e acabou dormindo na beira de uma lagoa no parque, onde ele encontrou o pastor Kim, que o levou para a igreja e encontrou-lhe um emprego, ele deixou de vir à igreja depois que ele conseguiu um emprego</w:t>
      </w:r>
    </w:p>
    <w:p>
      <w:pPr>
        <w:pStyle w:val="Normal"/>
        <w:jc w:val="both"/>
        <w:rPr/>
      </w:pPr>
      <w:r>
        <w:rPr/>
      </w:r>
    </w:p>
    <w:p>
      <w:pPr>
        <w:pStyle w:val="Normal"/>
        <w:jc w:val="both"/>
        <w:rPr/>
      </w:pPr>
      <w:r>
        <w:rPr>
          <w:b/>
          <w:bCs/>
        </w:rPr>
        <w:t>Diaconisa Shin, Sung-Kyung:</w:t>
      </w:r>
      <w:r>
        <w:rPr/>
        <w:t xml:space="preserve"> Trinta e três anos de idade, ela apenas participava dos cultos nos domingos de manhã, mas começou a mudar quando ela começou a participar da oração no décimo quinto dia, sua filha de nove anos de idade tem câncer pediátrico</w:t>
      </w:r>
    </w:p>
    <w:p>
      <w:pPr>
        <w:pStyle w:val="Normal"/>
        <w:jc w:val="both"/>
        <w:rPr/>
      </w:pPr>
      <w:r>
        <w:rPr/>
      </w:r>
    </w:p>
    <w:p>
      <w:pPr>
        <w:pStyle w:val="Normal"/>
        <w:jc w:val="both"/>
        <w:rPr/>
      </w:pPr>
      <w:r>
        <w:rPr>
          <w:b/>
          <w:bCs/>
        </w:rPr>
        <w:t>Jung-Min Oh</w:t>
      </w:r>
      <w:r>
        <w:rPr/>
        <w:t>: Oito anos de idade; é filho da diaconisa Shin, Sung-Kyung seus passa-tempos incluíam assistir televisão e jogar jogos de computador, mas depois de participar da vigília, ele prometeu tornar-se em um pastor, a partir do primeiro dias em que ele recebeu o dom de línguas.</w:t>
      </w:r>
    </w:p>
    <w:p>
      <w:pPr>
        <w:pStyle w:val="Normal"/>
        <w:jc w:val="both"/>
        <w:rPr/>
      </w:pPr>
      <w:r>
        <w:rPr/>
      </w:r>
    </w:p>
    <w:p>
      <w:pPr>
        <w:pStyle w:val="Normal"/>
        <w:jc w:val="both"/>
        <w:rPr/>
      </w:pPr>
      <w:r>
        <w:rPr/>
      </w:r>
      <w:r>
        <w:br w:type="page"/>
      </w:r>
    </w:p>
    <w:p>
      <w:pPr>
        <w:pStyle w:val="Normal"/>
        <w:jc w:val="center"/>
        <w:rPr>
          <w:b/>
          <w:b/>
          <w:bCs/>
          <w:sz w:val="28"/>
          <w:szCs w:val="28"/>
        </w:rPr>
      </w:pPr>
      <w:r>
        <w:rPr>
          <w:b/>
          <w:bCs/>
          <w:sz w:val="28"/>
          <w:szCs w:val="28"/>
        </w:rPr>
        <w:t>DIA UM</w:t>
      </w:r>
    </w:p>
    <w:p>
      <w:pPr>
        <w:pStyle w:val="Normal"/>
        <w:jc w:val="center"/>
        <w:rPr/>
      </w:pPr>
      <w:r>
        <w:rPr>
          <w:b/>
          <w:bCs/>
        </w:rPr>
        <w:t>Deus nos ajuda de seu Santíssimo Luga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i/>
          <w:iCs/>
        </w:rPr>
        <w:t>“</w:t>
      </w:r>
      <w:r>
        <w:rPr>
          <w:i/>
          <w:iCs/>
        </w:rPr>
        <w:t>O Senhor te ouça no dia da angústia; o nome do Deus de Jacó te proteja. Envie-te socorro do seu santuário, e te sustenha desde Sião. Lembre-se de todas as tuas ofertas, e aceite os teus holocaustos.(selah) Conceda-te conforme o  teu coração, e cumpra todo o teu desígnio.”</w:t>
      </w:r>
    </w:p>
    <w:p>
      <w:pPr>
        <w:pStyle w:val="Normal"/>
        <w:jc w:val="right"/>
        <w:rPr/>
      </w:pPr>
      <w:r>
        <w:rPr/>
        <w:t>- Salmo 20:1-4</w:t>
      </w:r>
    </w:p>
    <w:p>
      <w:pPr>
        <w:pStyle w:val="Normal"/>
        <w:jc w:val="right"/>
        <w:rPr/>
      </w:pPr>
      <w:r>
        <w:rPr/>
      </w:r>
    </w:p>
    <w:p>
      <w:pPr>
        <w:pStyle w:val="Normal"/>
        <w:numPr>
          <w:ilvl w:val="0"/>
          <w:numId w:val="1"/>
        </w:numPr>
        <w:jc w:val="both"/>
        <w:rPr/>
      </w:pPr>
      <w:r>
        <w:rPr>
          <w:b/>
          <w:bCs/>
        </w:rPr>
        <w:t>Problemas são as nossas oportunidades encontrar a Deus</w:t>
      </w:r>
    </w:p>
    <w:p>
      <w:pPr>
        <w:pStyle w:val="Normal"/>
        <w:ind w:firstLine="708"/>
        <w:jc w:val="both"/>
        <w:rPr/>
      </w:pPr>
      <w:r>
        <w:rPr/>
        <w:t>Os seres humanos buscam a Deus em horas difíceis e pensam acerca do Senhor Criador quando olhamos para dentro de nós mesmos. Por esse motivo, problemas nos dão tempo para observarmos a nós mesmos, essa situação pode servir como um atalho para Deus. Em nossas dificuldades, quando chegamos diante Dele e clamamos a Ele. Ele no meio de Seu propósito virá a intervir a fim de nos livrar. Na Bíblia, está escrito que quando estamos passando por problemas, devemos chamar a Deus através da oração e Ele nos responderá (Salmo 50:15).</w:t>
      </w:r>
    </w:p>
    <w:p>
      <w:pPr>
        <w:pStyle w:val="Normal"/>
        <w:ind w:firstLine="708"/>
        <w:jc w:val="both"/>
        <w:rPr/>
      </w:pPr>
      <w:r>
        <w:rPr/>
      </w:r>
    </w:p>
    <w:p>
      <w:pPr>
        <w:pStyle w:val="Normal"/>
        <w:jc w:val="both"/>
        <w:rPr>
          <w:b/>
          <w:b/>
          <w:bCs/>
        </w:rPr>
      </w:pPr>
      <w:r>
        <w:rPr>
          <w:b/>
          <w:bCs/>
        </w:rPr>
        <w:t>II. Ele responde no Templo (Santíssimo Lugar)</w:t>
      </w:r>
    </w:p>
    <w:p>
      <w:pPr>
        <w:pStyle w:val="Normal"/>
        <w:jc w:val="both"/>
        <w:rPr/>
      </w:pPr>
      <w:r>
        <w:rPr/>
        <w:tab/>
        <w:t>Abraão, nosso pai da fé, enquanto viajava e vivia em tendas, sempre construía um altar para oferecer sacrifícios a Deus. Por essa razão, ele foi capaz de ouvir a voz de Jeová nosso Deus (Gênesis 12:7-9, 13:4,18). Deus ama quando nós construímos um altar na igreja. Há muitos relatos de orações sendo respondidas enquanto orávamos na igreja. A primeira coisa que Jesus fez quando chegou em Jerusalém, foi ir para o templo (Marcos 11:11). Ana recebeu resposta às suas orações enquanto orava no templo (1Samuel 1:9-10). O profeta Isaías, viu o nosso Deus sentado no trono em uma visão, enquanto orava no templo (Isaías 6:1). Samuel também ouvia a voz de Deus no templo desde que ele era uma criança (1 Samuel 3:3-4).</w:t>
      </w:r>
    </w:p>
    <w:p>
      <w:pPr>
        <w:pStyle w:val="Normal"/>
        <w:jc w:val="both"/>
        <w:rPr/>
      </w:pPr>
      <w:r>
        <w:rPr/>
        <w:tab/>
        <w:t>Santidade e consagração são as condições essenciais da igreja.</w:t>
      </w:r>
    </w:p>
    <w:p>
      <w:pPr>
        <w:pStyle w:val="Normal"/>
        <w:jc w:val="both"/>
        <w:rPr/>
      </w:pPr>
      <w:r>
        <w:rPr/>
      </w:r>
    </w:p>
    <w:p>
      <w:pPr>
        <w:pStyle w:val="Normal"/>
        <w:jc w:val="both"/>
        <w:rPr>
          <w:b/>
          <w:b/>
          <w:bCs/>
        </w:rPr>
      </w:pPr>
      <w:r>
        <w:rPr>
          <w:b/>
          <w:bCs/>
        </w:rPr>
        <w:t>III. Através da oração Deus irá realizar a Sua vontade</w:t>
      </w:r>
    </w:p>
    <w:p>
      <w:pPr>
        <w:pStyle w:val="Normal"/>
        <w:jc w:val="both"/>
        <w:rPr/>
      </w:pPr>
      <w:r>
        <w:rPr/>
        <w:tab/>
        <w:t xml:space="preserve">Quando Deus nos dá algo, Ele o faz por uma razão. Uma pessoa trabalha e recebe recompensa após a conclusão do trabalho. Da mesma maneira, Deus deseja que nós obtenhamos a resposta que Ele tem nas mãos </w:t>
      </w:r>
      <w:r>
        <w:rPr>
          <w:i/>
        </w:rPr>
        <w:t>através da oração</w:t>
      </w:r>
      <w:r>
        <w:rPr/>
        <w:t>. Nossas orações devem ser sinceras. Deus deseja que nós recebamos respostas em nossas orações mais do que nós mesmos desejamos. A oração pode ser vista como um trabalho espiritual, pelo qual recebemos repostas para nossas orações. A oração não é um fardo ou uma carga pesada quando nós dependemos do Senhor. Está escrito: "Ele o ouvirá desde o seu santo céu, com a força salvadora da sua mão direita" (Salmo 20:6). Portanto, devemos sempre dar louvor ao nome do nosso Deus e estar cheios de confiança. Nosso Senhor recebe glória e honra através das nossas orações. Aleluia.</w:t>
      </w:r>
    </w:p>
    <w:p>
      <w:pPr>
        <w:pStyle w:val="Normal"/>
        <w:jc w:val="both"/>
        <w:rPr/>
      </w:pPr>
      <w:r>
        <w:rPr/>
      </w:r>
      <w:r>
        <w:br w:type="page"/>
      </w:r>
    </w:p>
    <w:p>
      <w:pPr>
        <w:pStyle w:val="Normal"/>
        <w:jc w:val="center"/>
        <w:rPr>
          <w:b/>
          <w:b/>
          <w:bCs/>
          <w:sz w:val="28"/>
          <w:szCs w:val="28"/>
        </w:rPr>
      </w:pPr>
      <w:r>
        <w:rPr>
          <w:b/>
          <w:bCs/>
          <w:sz w:val="28"/>
          <w:szCs w:val="28"/>
        </w:rPr>
        <w:t>DIA DOIS</w:t>
      </w:r>
    </w:p>
    <w:p>
      <w:pPr>
        <w:pStyle w:val="Normal"/>
        <w:jc w:val="center"/>
        <w:rPr>
          <w:b/>
          <w:b/>
          <w:bCs/>
          <w:sz w:val="28"/>
          <w:szCs w:val="28"/>
        </w:rPr>
      </w:pPr>
      <w:r>
        <w:rPr>
          <w:b/>
          <w:bCs/>
          <w:sz w:val="28"/>
          <w:szCs w:val="28"/>
        </w:rPr>
      </w:r>
    </w:p>
    <w:p>
      <w:pPr>
        <w:pStyle w:val="Normal"/>
        <w:jc w:val="center"/>
        <w:rPr/>
      </w:pPr>
      <w:r>
        <w:rPr>
          <w:i/>
          <w:iCs/>
        </w:rPr>
        <w:t>“</w:t>
      </w:r>
      <w:r>
        <w:rPr>
          <w:i/>
          <w:iCs/>
        </w:rPr>
        <w:t>E ha de ser que, depois derramarei o meu Espírito sobre toda a carne; vossos filhos</w:t>
      </w:r>
    </w:p>
    <w:p>
      <w:pPr>
        <w:pStyle w:val="Normal"/>
        <w:jc w:val="center"/>
        <w:rPr>
          <w:i/>
          <w:i/>
          <w:iCs/>
        </w:rPr>
      </w:pPr>
      <w:r>
        <w:rPr>
          <w:i/>
          <w:iCs/>
        </w:rPr>
        <w:t>e vossas filhas profetizarão, os vossos velhos terão sonhos, os vossos jovens</w:t>
      </w:r>
    </w:p>
    <w:p>
      <w:pPr>
        <w:pStyle w:val="Normal"/>
        <w:jc w:val="center"/>
        <w:rPr>
          <w:i/>
          <w:i/>
          <w:iCs/>
        </w:rPr>
      </w:pPr>
      <w:r>
        <w:rPr>
          <w:i/>
          <w:iCs/>
        </w:rPr>
        <w:t>terão visões; e também sobre os servos e sobre as servas naqueles dias derramarei</w:t>
      </w:r>
    </w:p>
    <w:p>
      <w:pPr>
        <w:pStyle w:val="Normal"/>
        <w:jc w:val="center"/>
        <w:rPr/>
      </w:pPr>
      <w:r>
        <w:rPr>
          <w:i/>
          <w:iCs/>
        </w:rPr>
        <w:t>o meu Espírito.”</w:t>
      </w:r>
    </w:p>
    <w:p>
      <w:pPr>
        <w:pStyle w:val="Normal"/>
        <w:jc w:val="right"/>
        <w:rPr/>
      </w:pPr>
      <w:r>
        <w:rPr/>
        <w:t>-Joel 2:28-29</w:t>
      </w:r>
    </w:p>
    <w:p>
      <w:pPr>
        <w:pStyle w:val="Normal"/>
        <w:jc w:val="both"/>
        <w:rPr/>
      </w:pPr>
      <w:r>
        <w:rPr/>
      </w:r>
    </w:p>
    <w:p>
      <w:pPr>
        <w:pStyle w:val="Normal"/>
        <w:jc w:val="both"/>
        <w:rPr/>
      </w:pPr>
      <w:r>
        <w:rPr/>
      </w:r>
    </w:p>
    <w:p>
      <w:pPr>
        <w:pStyle w:val="Normal"/>
        <w:jc w:val="both"/>
        <w:rPr/>
      </w:pPr>
      <w:r>
        <w:rPr>
          <w:b/>
          <w:bCs/>
        </w:rPr>
        <w:tab/>
        <w:t>Pastor Yong-Doo Kim</w:t>
      </w:r>
      <w:r>
        <w:rPr/>
        <w:t>: Eu preguei uma mensagem detalhada sobre uma extraordinária visão que poderia aparecer durante a oração. Como um demónio tramando ruindade poderia atacar e acerca de um método para distinguir entre o diabo e Jesus. Nós cantamos louvores por duas horas e o sermão em si durou três horas. Foi depois das 23:00 horas que nós começamos o combate espiritual durante a nossa oração. Com a intervenção especial do Espírito Santo, foi como se estivéssemos pegando fogo enquanto nós orávamos. O culto terminou depois das sete da manhã e mesmo assim nós sentimos que não havia sido suficiente.</w:t>
      </w:r>
    </w:p>
    <w:p>
      <w:pPr>
        <w:pStyle w:val="Normal"/>
        <w:jc w:val="both"/>
        <w:rPr/>
      </w:pPr>
      <w:r>
        <w:rPr/>
      </w:r>
    </w:p>
    <w:p>
      <w:pPr>
        <w:pStyle w:val="Normal"/>
        <w:jc w:val="center"/>
        <w:rPr/>
      </w:pPr>
      <w:r>
        <w:rPr>
          <w:b/>
          <w:bCs/>
        </w:rPr>
        <w:t>Yoo-Kyung Lee Encontra A Jesus Pela Primeira Vez E Visita O Céu</w:t>
      </w:r>
    </w:p>
    <w:p>
      <w:pPr>
        <w:pStyle w:val="Normal"/>
        <w:jc w:val="both"/>
        <w:rPr>
          <w:b/>
          <w:b/>
          <w:bCs/>
        </w:rPr>
      </w:pPr>
      <w:r>
        <w:rPr>
          <w:b/>
          <w:bCs/>
        </w:rPr>
      </w:r>
    </w:p>
    <w:p>
      <w:pPr>
        <w:pStyle w:val="Normal"/>
        <w:jc w:val="both"/>
        <w:rPr/>
      </w:pPr>
      <w:r>
        <w:rPr>
          <w:b/>
          <w:bCs/>
        </w:rPr>
        <w:tab/>
        <w:t>Yoo-Kyung Lee</w:t>
      </w:r>
      <w:r>
        <w:rPr/>
        <w:t xml:space="preserve">: O sermão do pastor Kim falava sobre métodos para expulsar o diabo e sobre a possibilidade da visita de Jesus, com isso eu ansiava profundamente e com todas as minhas forças clamava ao Senhor. "Jesus, Jesus, Eu Te Amo. Deixe-me ver a Ti. Apareça para mim ". Eu Gritava e orava diligentemente em línguas. Cerca de uma hora tinha passado, quando de repente uma luz clara brilhava e alguém estava de pé dentro da luz. Eu Abri os olhos e fiquei chocado mas não vi nada. Quando eu fechei os olhos novamente, eu podia ver claramente, então eu mantive meus olhos fechados. </w:t>
      </w:r>
    </w:p>
    <w:p>
      <w:pPr>
        <w:pStyle w:val="Normal"/>
        <w:ind w:firstLine="708"/>
        <w:jc w:val="both"/>
        <w:rPr/>
      </w:pPr>
      <w:r>
        <w:rPr/>
        <w:t>Jesus estava diante de mim vestindo uma roupa muito brilhante, parecia que ele chamava o meu nome. "Yoo-Kyung, Eu te amo". Jesus disse estas palavras, aproximou-Se de mim e sentou na minha frente. Eu só havia ouvido falar de Jesus, mas através da oração eu pude conhecê-lo. Eu não podia acreditar. O Jesus que eu vi de perto era tão bonito. Eu acho que eu nunca vi ninguém tão bonito como Ele.</w:t>
      </w:r>
    </w:p>
    <w:p>
      <w:pPr>
        <w:pStyle w:val="Normal"/>
        <w:jc w:val="both"/>
        <w:rPr/>
      </w:pPr>
      <w:r>
        <w:rPr/>
        <w:tab/>
        <w:t xml:space="preserve">Os Cabelos de Jesus eram dourados e seus olhos eram grandes e lindos. Meus olhos eram pequenos. Jesus delicadamente acariciou meu cabelo e disse novamente: "Yoo-Kyung, Eu te amo". Quando Jesus repetiu aquelas palavras, eu comecei a chorar e meu coração se derreteu. Jesus estendeu as suas mãos para mim e disse: "Eu quero te mostrar como é o céu" e assim que Ele pegou a minha mão, eu senti o meu corpo leve como algodão. </w:t>
      </w:r>
    </w:p>
    <w:p>
      <w:pPr>
        <w:pStyle w:val="Normal"/>
        <w:jc w:val="both"/>
        <w:rPr/>
      </w:pPr>
      <w:r>
        <w:rPr/>
        <w:tab/>
        <w:t xml:space="preserve">Jesus disse: "Segure as minhas mãos com força". Assim que Ele disse essas palavras, atrás do pódio aonde a cruz estava pendurada, a parede abriu e eu senti como se meu corpo estivesse sendo sugado na direção da abertura. Então eu comecei a voar como um pássaro com o Senhor. Eu estava voando no céu vestindo uma roupa branca, que se parecia muito com uma </w:t>
      </w:r>
      <w:r>
        <w:rPr>
          <w:i/>
        </w:rPr>
        <w:t>toga</w:t>
      </w:r>
      <w:r>
        <w:rPr/>
        <w:t xml:space="preserve"> (capa usada na antiguidade romana). Eu vi muitas estrelas e o nosso planeta Terra parecia ficar mais e mais distante, até se tornar invisível.</w:t>
      </w:r>
    </w:p>
    <w:p>
      <w:pPr>
        <w:pStyle w:val="Normal"/>
        <w:jc w:val="center"/>
        <w:rPr/>
      </w:pPr>
      <w:r>
        <w:rPr/>
        <w:t>Enquanto eu voava com o Senhor e segurava a sua mão, eu vi uma luz que brilhava tão forte que eu não conseguia abrir os olhos. Eu pensei comigo mesmo: "Esse deve ser o céu". Jesus então me explicou que estávamos no céu. Assim que nós chegamos, inumeros anjos com asas nos cumprimentaram e nos deram boas vindas, então Jesus me levou por volta do céu e me apresentou para muitos anjos.</w:t>
      </w:r>
    </w:p>
    <w:p>
      <w:pPr>
        <w:pStyle w:val="Normal"/>
        <w:jc w:val="both"/>
        <w:rPr/>
      </w:pPr>
      <w:r>
        <w:rPr/>
        <w:tab/>
        <w:t xml:space="preserve">Jesus me levou para uma sala onde havia muitos livros. Entre eles, um livro grande e dourado me chamou a atenção. Eu fiquei curioso e perguntei a Jesus se eu poderia olhar o livro e Jesus me deu a permissão. </w:t>
      </w:r>
    </w:p>
    <w:p>
      <w:pPr>
        <w:pStyle w:val="Normal"/>
        <w:jc w:val="both"/>
        <w:rPr/>
      </w:pPr>
      <w:r>
        <w:rPr/>
        <w:tab/>
        <w:t xml:space="preserve">Eu só havia concluido o primário. Eu tenho tanta deficiência que eu não consigo  ler coreano corretamente. Quando eu estava na escola os meus colegas e as outras crianças da escola constantemente zombavam de mim. Havia tantas palavras escritas no livro de ouro, mas não podia lêr-las bem. Eu queria muito ter este livro, então eu perguntei a Jesus se Ele poderia dar aquele livro para mim. Então, Jesus respondeu: "Yoo-Kyung, este livro não é algo que você pode ter apenas porque você quer" então Ele graciosamente sorriu para mim. </w:t>
      </w:r>
    </w:p>
    <w:p>
      <w:pPr>
        <w:pStyle w:val="Normal"/>
        <w:ind w:firstLine="708"/>
        <w:jc w:val="both"/>
        <w:rPr/>
      </w:pPr>
      <w:r>
        <w:rPr/>
        <w:t>Jesus perguntou: "Yoo-Kyung, você está feliz por estar visitando o céu?". Eu rapidamente respondi: "Sim Jesus. Eu estou muito, muito feliz". Jesus disse: "Ore diligentemente, obedeça o pastor Kim e atenda os cultos na igreja bem, então Eu te levarei para visitar o céu com mais frequência. Por isso seja dedicado". Com isso, Ele pegou a minha mão e disse: "Você viu bastante hoje, então nós vamos voltar agora". Assim que Ele segurou na minha mão nós estávamos voando no céu. Nós reentramos na igreja através da abertura da parede perto da cruz atrás do pódio.</w:t>
      </w:r>
    </w:p>
    <w:p>
      <w:pPr>
        <w:pStyle w:val="Normal"/>
        <w:jc w:val="both"/>
        <w:rPr/>
      </w:pPr>
      <w:r>
        <w:rPr/>
        <w:tab/>
        <w:t>Eu estava tão feliz. Eu orei diligentemente em línguas e quando a oração havia acabado eu falei para todos o meu testemunho de encontrar com Jesus e visitar o céu. Todo mundo ficou com inveja da minha experiência.</w:t>
      </w:r>
    </w:p>
    <w:p>
      <w:pPr>
        <w:pStyle w:val="Normal"/>
        <w:jc w:val="center"/>
        <w:rPr>
          <w:b/>
          <w:b/>
          <w:bCs/>
        </w:rPr>
      </w:pPr>
      <w:r>
        <w:rPr>
          <w:b/>
          <w:bCs/>
        </w:rPr>
      </w:r>
    </w:p>
    <w:p>
      <w:pPr>
        <w:pStyle w:val="Normal"/>
        <w:jc w:val="center"/>
        <w:rPr>
          <w:b/>
          <w:b/>
          <w:bCs/>
        </w:rPr>
      </w:pPr>
      <w:r>
        <w:rPr>
          <w:b/>
          <w:bCs/>
        </w:rPr>
        <w:t>Irmã Bong-Nyo Baek Desperta Sua Visão Espiritual</w:t>
      </w:r>
    </w:p>
    <w:p>
      <w:pPr>
        <w:pStyle w:val="Normal"/>
        <w:jc w:val="center"/>
        <w:rPr>
          <w:b/>
          <w:b/>
          <w:bCs/>
        </w:rPr>
      </w:pPr>
      <w:r>
        <w:rPr>
          <w:b/>
          <w:bCs/>
        </w:rPr>
      </w:r>
    </w:p>
    <w:p>
      <w:pPr>
        <w:pStyle w:val="Normal"/>
        <w:jc w:val="both"/>
        <w:rPr/>
      </w:pPr>
      <w:r>
        <w:rPr/>
        <w:tab/>
      </w:r>
      <w:r>
        <w:rPr>
          <w:b/>
          <w:bCs/>
        </w:rPr>
        <w:t>Irmã Bong-Nyo Baek</w:t>
      </w:r>
      <w:r>
        <w:rPr/>
        <w:t xml:space="preserve">: Quando nós oramos unidos na </w:t>
      </w:r>
      <w:r>
        <w:rPr>
          <w:i/>
        </w:rPr>
        <w:t>Igreja do Senhor</w:t>
      </w:r>
      <w:r>
        <w:rPr/>
        <w:t>, nós ligamos apenas uma luz de emergencia na igreja e cada indivíduo se reúne perto do pódio. Nós nos ajoelhamos sobre as nossas almofadas para orar. O pastor Kim ministrou o seu sermão e depois nós entramos unidos em oração. Apesar da temperatura estar abaixo de zero, nós tivemos que remover os nossos casacos.</w:t>
      </w:r>
    </w:p>
    <w:p>
      <w:pPr>
        <w:pStyle w:val="Normal"/>
        <w:jc w:val="both"/>
        <w:rPr/>
      </w:pPr>
      <w:r>
        <w:rPr/>
        <w:tab/>
        <w:t>Do meu lado estava a esposa do pastor dançando, preenchida com o Espírito Santo. Sua dança era suave, como água corrente. Assistir ela era absolutamente cativante e lindo. Ela disse que nunca tinha tido aulas de dança ou de balé, mas ela estava brilhando e dançando formosamente com o Espírito Santo guiando ela. Enquanto eu assistia a esposa do pastor, eu sinceramente desejava dançar como ela.</w:t>
      </w:r>
    </w:p>
    <w:p>
      <w:pPr>
        <w:pStyle w:val="Normal"/>
        <w:jc w:val="both"/>
        <w:rPr/>
      </w:pPr>
      <w:r>
        <w:rPr/>
        <w:tab/>
        <w:t>Eu continuei orando em línguas. Até que de repente uma gloriosa luz dourada brilhou e lá estava Jesus, vestido com uma roupa branca brilhante chamando o meu nome: "Bong-Nyo, Eu te amo. A voz calorosa e confortante do Senhor despertou a minha alma. Palavras não podem descrever a alegria transbordante que é encontrar-se com o Senhor.</w:t>
      </w:r>
    </w:p>
    <w:p>
      <w:pPr>
        <w:pStyle w:val="Normal"/>
        <w:jc w:val="both"/>
        <w:rPr/>
      </w:pPr>
      <w:r>
        <w:rPr/>
        <w:tab/>
        <w:t xml:space="preserve">Eu Fiz perguntas sobre o céu, o inferno, a fé e sobre outros assuntos e Ele as respondeu prontamente. O Senhor disse que Ele esperava e contava os dias para o dia de hoje chegar. Ele estava procurando uma igreja para eu atender e se deparou com o pastor </w:t>
      </w:r>
      <w:r>
        <w:rPr>
          <w:i/>
        </w:rPr>
        <w:t>Yong-Doo Kim</w:t>
      </w:r>
      <w:r>
        <w:rPr/>
        <w:t xml:space="preserve"> e a sua esposa </w:t>
      </w:r>
      <w:r>
        <w:rPr>
          <w:i/>
        </w:rPr>
        <w:t xml:space="preserve">Hyun-Ja Kang </w:t>
      </w:r>
      <w:r>
        <w:rPr/>
        <w:t>orando por toda a noite. Ele ficou profundamente comovido com eles e naquele momento decidiu me enviar no caminho deles.</w:t>
      </w:r>
    </w:p>
    <w:p>
      <w:pPr>
        <w:pStyle w:val="Normal"/>
        <w:jc w:val="both"/>
        <w:rPr/>
      </w:pPr>
      <w:r>
        <w:rPr/>
        <w:tab/>
        <w:t xml:space="preserve">Apesar de eu estar frequentando a igreja por apenas dois meses, eu obedientemente seguia a orientação do pastor. Eu perguntei ao Senhor novamente: "Senhor, Por que você veio se encontrar com alguém como eu e assim de uma forma tão pessoal? Ele respondeu: "Você aceitou o evangelho que o meu servo pregou". Além disso, o Senhor me disse que eu seria usada como um instrumento para evangelizar e muitos seriam salvos. Ele profetizou que haveria um grande reavivamento na </w:t>
      </w:r>
      <w:r>
        <w:rPr>
          <w:i/>
        </w:rPr>
        <w:t xml:space="preserve">Igreja do Senhor. </w:t>
      </w:r>
    </w:p>
    <w:p>
      <w:pPr>
        <w:pStyle w:val="Normal"/>
        <w:jc w:val="both"/>
        <w:rPr/>
      </w:pPr>
      <w:r>
        <w:rPr/>
        <w:tab/>
        <w:t>Eu pensei em silêncio: "Como eu posso ser usada dessa forma com tantos pecados na minha vida?" Então o Senhor, conhecendo todos os meus pensamentos respondeu: "Não se preocupe, Eu estou contigo". Após a oração, eu falei para o pastor e a sua esposa do meu encontro com Jesus. Assim que eles ouviram eles clamaram em voz alta muito entusiasmados: "Aleluia". O pastor Kim disse que Jesus  disse para ele  documentar as coisas do céu e do inferno conforme elas fossem reveladas e publicar o testemunho como um livro. Ele queria que eu confirmasse essa tarefa com Jesus novamente e eu concordei.</w:t>
      </w:r>
    </w:p>
    <w:p>
      <w:pPr>
        <w:pStyle w:val="Normal"/>
        <w:jc w:val="both"/>
        <w:rPr/>
      </w:pPr>
      <w:r>
        <w:rPr/>
        <w:tab/>
        <w:t xml:space="preserve">Serviços de bênçãos, de avivamento e o maravilhoso encontro com o Senhor. O tempo passou e veio a manhã, mas eu não conseguia mais esperar até a próxima reunião de oração. Eu queria me encontrar com o Senhor mais uma vez. </w:t>
      </w:r>
    </w:p>
    <w:p>
      <w:pPr>
        <w:pStyle w:val="Normal"/>
        <w:jc w:val="center"/>
        <w:rPr>
          <w:b/>
          <w:b/>
          <w:bCs/>
        </w:rPr>
      </w:pPr>
      <w:r>
        <w:rPr>
          <w:b/>
          <w:bCs/>
        </w:rPr>
      </w:r>
    </w:p>
    <w:p>
      <w:pPr>
        <w:pStyle w:val="Normal"/>
        <w:jc w:val="center"/>
        <w:rPr>
          <w:b/>
          <w:b/>
          <w:bCs/>
        </w:rPr>
      </w:pPr>
      <w:r>
        <w:rPr>
          <w:b/>
          <w:bCs/>
        </w:rPr>
        <w:t xml:space="preserve">A Hora Da Oração Fervente Guiada Pelo Espírito Santo </w:t>
      </w:r>
    </w:p>
    <w:p>
      <w:pPr>
        <w:pStyle w:val="Normal"/>
        <w:jc w:val="center"/>
        <w:rPr>
          <w:b/>
          <w:b/>
          <w:bCs/>
        </w:rPr>
      </w:pPr>
      <w:r>
        <w:rPr>
          <w:b/>
          <w:bCs/>
        </w:rPr>
      </w:r>
    </w:p>
    <w:p>
      <w:pPr>
        <w:pStyle w:val="Normal"/>
        <w:jc w:val="both"/>
        <w:rPr/>
      </w:pPr>
      <w:r>
        <w:rPr>
          <w:b/>
          <w:bCs/>
        </w:rPr>
        <w:tab/>
        <w:t>Joseph Kim</w:t>
      </w:r>
      <w:r>
        <w:rPr/>
        <w:t>: Eu estava clamando ao Senhor enquanto nós oravamos todos unidos quando o meu corpo começou a esquentar. Na sola do meu pé direito há cerca de cinquenta verrugas e eu não conseguia andar direito desde o verão passado. Eu tinha ido ver um dermatologista com a minha mãe. O doutor me disse que eu teria que receber três tratamentos para congelar meu pé e cirurgicamente remover todas as verrugas e que  não havia garantia nenhuma que isso eliminaria as verrugas por completo. Eu estava muito assustado. Eu pensava: "Eu acabei de entrar no segundo grau e agora preciso atender a classes depois da escola e estudar muito. O que é que eu vou fazer? Nós não temos o dinheiro para a cirurgia".</w:t>
      </w:r>
    </w:p>
    <w:p>
      <w:pPr>
        <w:pStyle w:val="Normal"/>
        <w:jc w:val="both"/>
        <w:rPr/>
      </w:pPr>
      <w:r>
        <w:rPr/>
        <w:tab/>
        <w:t>Minha mãe me pediu para orar a respeito da cirurgia. Então eu decidi participar da oração. Orando fielmente e sabendo que Deus poderia me curar, eu parei de ir às classes depois da escola e me concentrei em pedir intensamente a Deus pela cura. A minha voz era a segunda mais alta na nossa igreja, depois do barulho estrondoso que era a voz do pastor. Usando isso como vantagem, eu fiz uma oração fervorosa a Jesus. Era muito doloroso me ajoelhar por causa do meu pé, mas eu tinha que desafiar a mim mesmo se eu quisesse receber a Sua cura.</w:t>
      </w:r>
    </w:p>
    <w:p>
      <w:pPr>
        <w:pStyle w:val="Normal"/>
        <w:jc w:val="both"/>
        <w:rPr/>
      </w:pPr>
      <w:r>
        <w:rPr/>
      </w:r>
    </w:p>
    <w:p>
      <w:pPr>
        <w:pStyle w:val="Normal"/>
        <w:jc w:val="both"/>
        <w:rPr/>
      </w:pPr>
      <w:r>
        <w:rPr>
          <w:b/>
          <w:bCs/>
        </w:rPr>
        <w:tab/>
        <w:t>Joo-Eun Kim</w:t>
      </w:r>
      <w:r>
        <w:rPr/>
        <w:t>: Todo mundo estava orando em voz alta com todas as suas forças. O pastor pregou em seu sermão que, para encontrar o Senhor não há outra maneira que não seja orar em voz alta e com sinceridade. Eu estou na sexta série e sou a membra mais nova da minha família, mas eu sinceramente orava para eu me encontrar com Jesus. Enquanto eu orava em línguas, eu espiei para ver se havia alguém que tinha conseguido se encontrar com Jesus.</w:t>
      </w:r>
    </w:p>
    <w:p>
      <w:pPr>
        <w:pStyle w:val="Normal"/>
        <w:jc w:val="both"/>
        <w:rPr/>
      </w:pPr>
      <w:r>
        <w:rPr/>
      </w:r>
    </w:p>
    <w:p>
      <w:pPr>
        <w:pStyle w:val="Normal"/>
        <w:jc w:val="both"/>
        <w:rPr/>
      </w:pPr>
      <w:r>
        <w:rPr/>
        <w:tab/>
      </w:r>
      <w:r>
        <w:rPr>
          <w:b/>
          <w:bCs/>
        </w:rPr>
        <w:t>Haak-Sung Lee</w:t>
      </w:r>
      <w:r>
        <w:rPr/>
        <w:t>: Primeiro eu repassei o sermão na minha cabeça e concentrei em orar em línguas, assim como o pastor nos instruiu a fazer. Sem eu perceber, a minha oração se encheu de autoridade enquanto a minha voz se tornou poderosa. O meu corpo estava queimando como fogo e eu tive que tirar o meu casaco. Depois de um tempo, a minha camisa estava encharcada de suor. Eu nunca na minha vida havia sentido este fogo forte do Espírito Santo que estava sobre mim. Eu estava alegre e feliz por orar. Então, eu orei de joelhos, com isso as minhas pernas ficaram doloridas e dormentes. O pastor Kim massageou a minha perna com suas mãos e aliviou a paralisia.</w:t>
      </w:r>
    </w:p>
    <w:p>
      <w:pPr>
        <w:pStyle w:val="Normal"/>
        <w:jc w:val="both"/>
        <w:rPr/>
      </w:pPr>
      <w:r>
        <w:rPr/>
      </w:r>
    </w:p>
    <w:p>
      <w:pPr>
        <w:pStyle w:val="Normal"/>
        <w:jc w:val="both"/>
        <w:rPr/>
      </w:pPr>
      <w:r>
        <w:rPr>
          <w:b/>
          <w:bCs/>
        </w:rPr>
        <w:tab/>
        <w:t>Jong-Suk Oh:</w:t>
      </w:r>
      <w:r>
        <w:rPr/>
        <w:t xml:space="preserve"> Depois de ser fiador do empréstimo do meu amigo, que deu terrivelmente errado, sem nenhum lugar para ir, meu irmão mais velho me expulsou de casa. No frio congelante do inverno, aonde eu deveria ir? Eu estava dormindo pelos parques, passando fome e tremendo incontrolavelmente de frio, até que eu me encontrei com o pastor Yong-Doo Kim. Ele era o pastor da igreja que um conhecido meu do trabalho fazia parte. Enquanto eu vagava pelas ruas, eu encontrei por acaso </w:t>
      </w:r>
      <w:r>
        <w:rPr>
          <w:i/>
        </w:rPr>
        <w:t>Hee-Young</w:t>
      </w:r>
      <w:r>
        <w:rPr/>
        <w:t xml:space="preserve"> e através dele eu conheci o pastor Kim. Durante duas semanas, eu comi e dormi na residência do pastor e lá fui treinado espiritualmente e pude comparecer à reunião de oração.</w:t>
      </w:r>
    </w:p>
    <w:p>
      <w:pPr>
        <w:pStyle w:val="Normal"/>
        <w:jc w:val="both"/>
        <w:rPr/>
      </w:pPr>
      <w:r>
        <w:rPr/>
        <w:tab/>
        <w:t>Clamando alto "Senhor, Senhor", nós começamos a nossa reunião de oração. Em pouco tempo parecia como se a igreja tivesse sido preenchida com uma neblina. Na neblina eu vi alguém se movendo. Em um instante, eu peguei em seu tornozelo e parecia como se eu estivesse voando para algum lugar. Eu fiquei chocado, nisso eu abri os olhos. Eu comecei a orar novamente e desta vez essa pessoa me levou a um lugar grande e brilhante. Parecia que eu estava em um mundo de luzes.</w:t>
      </w:r>
    </w:p>
    <w:p>
      <w:pPr>
        <w:pStyle w:val="Normal"/>
        <w:jc w:val="both"/>
        <w:rPr/>
      </w:pPr>
      <w:r>
        <w:rPr/>
        <w:tab/>
        <w:t>Era como um sonho. Eu não frequentava a igreja a muito tempo, mas pela primeira vez eu orei e clamei a Deus de joelhos com meus braços erguidos. Depois da oração eu perguntei sobre o meu encontro ao pastor. O pastor me disse que era Jesus que tinha aparecido para mim e que eu visitaria o céu em breve. Portanto quando eu orar diligentemente, Ele irá me mostrar outras partes surpreendentes do céu. Eu nunca tinha sentido nada parecido antes. Nós oramos de joelhos e por isso, as minhas pernas ficaram dormentes e doendo. A minha experiência foi fantástica.</w:t>
      </w:r>
    </w:p>
    <w:p>
      <w:pPr>
        <w:pStyle w:val="Normal"/>
        <w:jc w:val="both"/>
        <w:rPr/>
      </w:pPr>
      <w:r>
        <w:rPr/>
      </w:r>
    </w:p>
    <w:p>
      <w:pPr>
        <w:pStyle w:val="Normal"/>
        <w:jc w:val="both"/>
        <w:rPr/>
      </w:pPr>
      <w:r>
        <w:rPr/>
        <w:tab/>
      </w:r>
      <w:r>
        <w:rPr>
          <w:b/>
          <w:bCs/>
        </w:rPr>
        <w:t>Esposa do Pastor, Hyun-Ja Kang</w:t>
      </w:r>
      <w:r>
        <w:rPr/>
        <w:t xml:space="preserve">: Eu não orava decentemente a um bom tempo, por isso eu sentia uma forte vontade de orar. O pastor havia decidido não ir a montanha de oração no ano novo, em vez disso ele queria ter uma maratona de oração e determinação na igreja. Eu estava tão feliz. Depois que os outros membros se juntaram a oração, a intensidade do Espírito Santo tornou-se muito mais poderosa. Enquanto nós orávamos, se algum ambiente incomum espiritual surgisse, o Senhor tratava com o pastor e cada membro individualmente com autoridade de fogo. Eu ansiava receber, a dança espiritual que a Senhora </w:t>
      </w:r>
      <w:r>
        <w:rPr>
          <w:i/>
        </w:rPr>
        <w:t>Choo Thomas</w:t>
      </w:r>
      <w:r>
        <w:rPr/>
        <w:t xml:space="preserve"> (Autora do livro</w:t>
      </w:r>
      <w:r>
        <w:rPr>
          <w:i/>
        </w:rPr>
        <w:t xml:space="preserve"> </w:t>
      </w:r>
      <w:r>
        <w:rPr>
          <w:i/>
          <w:u w:val="single"/>
        </w:rPr>
        <w:t>O Céu É Tão Real</w:t>
      </w:r>
      <w:r>
        <w:rPr/>
        <w:t>) havia sido ungida e mais tarde, pela primeira vez, eu fui capaz de dançar a dança sagrada, sem nenhuma hesitação.</w:t>
      </w:r>
    </w:p>
    <w:p>
      <w:pPr>
        <w:pStyle w:val="Normal"/>
        <w:jc w:val="both"/>
        <w:rPr/>
      </w:pPr>
      <w:r>
        <w:rPr/>
        <w:tab/>
        <w:t>Por algum tempo eu escondi esse dom e isso me sufocava. Quando eu dançava secretamente, eu sempre me preocupava o que a congregação pensaria da minha dança. Eu ficava pensando que eles iriam me olhar estranho e por causa disso eu hesitava, mas hoje assim que eu me entreguei completamente ao Espírito Santo para guiar a minha dança eu fui liberta. Eu já não podia fugir da forças guiadoras do Espírito Santo. Meu corpo estava ungido como fogo e as minhas mãos se moviam livremente com a música conforme o Senhor me guiava. Da minha boca fluía uma poderosa oração em línguas, uma oração de arrependimento.</w:t>
      </w:r>
    </w:p>
    <w:p>
      <w:pPr>
        <w:pStyle w:val="Normal"/>
        <w:jc w:val="both"/>
        <w:rPr/>
      </w:pPr>
      <w:r>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DIA TRÊ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i/>
          <w:iCs/>
        </w:rPr>
        <w:t>“</w:t>
      </w:r>
      <w:r>
        <w:rPr>
          <w:i/>
          <w:iCs/>
        </w:rPr>
        <w:t>Assim diz o Senhor que faz isto, o Senhor que forma isto, para o estabelecer; o Senhor é o seu nome. Clama a mim, e responder-te-ei, e anunciar-te-ei coisas grandes e ocultas, que não sabes</w:t>
      </w:r>
      <w:r>
        <w:rPr/>
        <w:t>.”</w:t>
      </w:r>
    </w:p>
    <w:p>
      <w:pPr>
        <w:pStyle w:val="Normal"/>
        <w:jc w:val="right"/>
        <w:rPr/>
      </w:pPr>
      <w:r>
        <w:rPr/>
        <w:t>- Jeremias 33:2-3</w:t>
      </w:r>
    </w:p>
    <w:p>
      <w:pPr>
        <w:pStyle w:val="Normal"/>
        <w:jc w:val="right"/>
        <w:rPr/>
      </w:pPr>
      <w:r>
        <w:rPr/>
      </w:r>
    </w:p>
    <w:p>
      <w:pPr>
        <w:pStyle w:val="Normal"/>
        <w:jc w:val="right"/>
        <w:rPr/>
      </w:pPr>
      <w:r>
        <w:rPr/>
      </w:r>
    </w:p>
    <w:p>
      <w:pPr>
        <w:pStyle w:val="Normal"/>
        <w:jc w:val="right"/>
        <w:rPr/>
      </w:pPr>
      <w:r>
        <w:rPr/>
      </w:r>
    </w:p>
    <w:p>
      <w:pPr>
        <w:pStyle w:val="Normal"/>
        <w:jc w:val="center"/>
        <w:rPr/>
      </w:pPr>
      <w:r>
        <w:rPr>
          <w:b/>
          <w:bCs/>
        </w:rPr>
        <w:t>Yoo-Kyung Suplica</w:t>
      </w:r>
    </w:p>
    <w:p>
      <w:pPr>
        <w:pStyle w:val="Normal"/>
        <w:jc w:val="center"/>
        <w:rPr>
          <w:b/>
          <w:b/>
          <w:bCs/>
        </w:rPr>
      </w:pPr>
      <w:r>
        <w:rPr>
          <w:b/>
          <w:bCs/>
        </w:rPr>
        <w:t>Os Desejos Do Seu Coração A Jesus</w:t>
      </w:r>
    </w:p>
    <w:p>
      <w:pPr>
        <w:pStyle w:val="Normal"/>
        <w:jc w:val="center"/>
        <w:rPr>
          <w:b/>
          <w:b/>
          <w:bCs/>
        </w:rPr>
      </w:pPr>
      <w:r>
        <w:rPr>
          <w:b/>
          <w:bCs/>
        </w:rPr>
      </w:r>
    </w:p>
    <w:p>
      <w:pPr>
        <w:pStyle w:val="Normal"/>
        <w:jc w:val="both"/>
        <w:rPr/>
      </w:pPr>
      <w:r>
        <w:rPr/>
        <w:tab/>
      </w:r>
      <w:r>
        <w:rPr>
          <w:b/>
          <w:bCs/>
        </w:rPr>
        <w:t>Yoo-Kyung Lee</w:t>
      </w:r>
      <w:r>
        <w:rPr/>
        <w:t>: Como já estávamos acostumados, hoje, após o sermão eu orei em línguas. Jesus chamou o meu nome: “Yoo-Kyung” e apareceu para mim. Eu gritei a Jesus: "Jesus, Jesus, Jesus. Você sempre vai aparecer para mim?" Jesus respondeu com um sorriso: "Claro". Eu tinha um pedido para Jesus: "Jesus, nos de alguma ajuda financeira. Nós estamos passando por um momento muito difícil. A minha irmã e meu irmão estão desempregados e estão em casa. Por favor, faça a minha mãe ficar bem e então ela não ficará mais doente". Jesus Então respondeu: "Sim, tudo bem. Você tem algum outro pedido? Eu rapidamente disse: "O pastor Kim está preocupado porque ele está perdendo cabelo, por isso permita que o seu cabelo cresça em abundância". Jesus começou a rir e então respondeu: "Esse pedido fica por conta própria dele" Jesus então olhou pra o outro lado. Jesus estava ocupado se movendo de um lado para o outro atendendo a cada membro que orav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DIA QUATRO</w:t>
      </w:r>
    </w:p>
    <w:p>
      <w:pPr>
        <w:pStyle w:val="Normal"/>
        <w:jc w:val="center"/>
        <w:rPr>
          <w:b/>
          <w:b/>
          <w:bCs/>
        </w:rPr>
      </w:pPr>
      <w:r>
        <w:rPr>
          <w:b/>
          <w:bCs/>
        </w:rPr>
      </w:r>
    </w:p>
    <w:p>
      <w:pPr>
        <w:pStyle w:val="Normal"/>
        <w:jc w:val="center"/>
        <w:rPr>
          <w:b/>
          <w:b/>
          <w:bCs/>
        </w:rPr>
      </w:pPr>
      <w:r>
        <w:rPr>
          <w:b/>
          <w:bCs/>
        </w:rPr>
      </w:r>
    </w:p>
    <w:p>
      <w:pPr>
        <w:pStyle w:val="Normal"/>
        <w:jc w:val="center"/>
        <w:rPr/>
      </w:pPr>
      <w:r>
        <w:rPr>
          <w:i/>
          <w:iCs/>
        </w:rPr>
        <w:t>“</w:t>
      </w:r>
      <w:r>
        <w:rPr>
          <w:i/>
          <w:iCs/>
        </w:rPr>
        <w:t>Humilhai-vos, pois, debaixo da potente mão de Deus, para que a seu tempo vos exalte; lançando sobre ele toda a vossa ansiedade, porque ele tem cuidado de vós. Sede sóbrios,vigiai., porque o Diabo,  vosso adversário, anda em derredor, rugindo como leão, buscando a quem possa tragar; ao qual resisti firmes na fé, sabendo que as mesmas aflições se cumprem entre os vossos irmãos no mundo.”</w:t>
      </w:r>
    </w:p>
    <w:p>
      <w:pPr>
        <w:pStyle w:val="Normal"/>
        <w:jc w:val="right"/>
        <w:rPr/>
      </w:pPr>
      <w:r>
        <w:rPr/>
        <w:t>-1 Pedro 5:6-9</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Yoo-Kyung  Se Depara Com Um Demónio Vestido De Branco</w:t>
      </w:r>
    </w:p>
    <w:p>
      <w:pPr>
        <w:pStyle w:val="Normal"/>
        <w:jc w:val="center"/>
        <w:rPr>
          <w:b/>
          <w:b/>
          <w:bCs/>
        </w:rPr>
      </w:pPr>
      <w:r>
        <w:rPr>
          <w:b/>
          <w:bCs/>
        </w:rPr>
      </w:r>
    </w:p>
    <w:p>
      <w:pPr>
        <w:pStyle w:val="Normal"/>
        <w:jc w:val="center"/>
        <w:rPr>
          <w:b/>
          <w:b/>
          <w:bCs/>
        </w:rPr>
      </w:pPr>
      <w:r>
        <w:rPr>
          <w:b/>
          <w:bCs/>
        </w:rPr>
      </w:r>
    </w:p>
    <w:p>
      <w:pPr>
        <w:pStyle w:val="Normal"/>
        <w:jc w:val="both"/>
        <w:rPr/>
      </w:pPr>
      <w:r>
        <w:rPr>
          <w:b/>
          <w:bCs/>
        </w:rPr>
        <w:tab/>
        <w:t>Yoo-Kyung Lee</w:t>
      </w:r>
      <w:r>
        <w:rPr/>
        <w:t>: Durante o sermão de hoje, o Pastor pediu que nós ficássemos alerta durante a oração. Ele nos disse para chamar Jesus a qualquer momento, se ficássemos com medo e inseguros. Quando nós virmos esses demónios terríveis e perversos se aproximando de nós, devemos incessantemente afastá-los no nome de Jesus e clamar pelo seu precioso sangue.</w:t>
      </w:r>
    </w:p>
    <w:p>
      <w:pPr>
        <w:pStyle w:val="Normal"/>
        <w:jc w:val="both"/>
        <w:rPr/>
      </w:pPr>
      <w:r>
        <w:rPr/>
        <w:tab/>
        <w:t>E sem dúvida nenhuma, enquanto eu e orava com todas as minhas forças e com uma grande explosão de energia, eu vi um demónio que parecia que tinha vindo de um filme. Vestindo um vestido branco e com cabelos longos. Ele veio dançando e rindo com uma voz melancólica na minha direção: "Hahahahaha. Hehehehe". Nesse instante meu corpo ficou paralisado de medo. De repente eu me lembrei do sermão do pastor e eu comecei a dizer alto: “Seu demónio maldito e perverso. Eu te ordeno em nome de Jesus que fujas de mim.” No entanto o diabo se aproximou para perto de mim e dizendo "hehehehe" e abriu a boca para falar. A sua boca era tão horrível que eu fiquei todo arrepiado. Em baixo, em cima e de cada lado da sua boca havia um dente canino afiado e em volta da sua boca havia sangue. O demónio respondeu: "Por que eu deveria fugir? Não somente eu estou aqui para te impedir de orar, mas eu vou te dar uma doença física". O demónio então ficou me rodeando.</w:t>
      </w:r>
    </w:p>
    <w:p>
      <w:pPr>
        <w:pStyle w:val="Normal"/>
        <w:jc w:val="both"/>
        <w:rPr/>
      </w:pPr>
      <w:r>
        <w:rPr/>
        <w:tab/>
        <w:t>Precisamente naquele momento, eu não sei como pastor Kim sabia, mas ele colocou a mão na minha cabeça e orou em voz alta dizendo: "Seu demónio imundo. Eu te ordeno em nome de Jesus Cristo que você fuja". Com isso o diabo foi embora.</w:t>
      </w:r>
    </w:p>
    <w:p>
      <w:pPr>
        <w:pStyle w:val="Normal"/>
        <w:jc w:val="both"/>
        <w:rPr/>
      </w:pPr>
      <w:r>
        <w:rPr/>
        <w:tab/>
        <w:t xml:space="preserve">Eu fiquei apavorado. O pastor sempre dizia: "Jesus sempre está conosco, por isso, nós não temos que nos preocupar. Se ficarmos com medo o demónio irá retornar. Por isso não se preocupe e seja corajoso e tenha confiança quando nós orarmos". Eu retornei a oração, clamando pelo nome de Jesus eu dizia: "Jesus, me ajude. Me ajude". Eu estava chamando por ele por um bom tempo até que Jesus apareceu em uma luz brilhante e disse: "Yoo-Kyung, não se preocupe. Eu vou te proteger". Jesus me cosolou com um tapinha nas minhas costas e disse: "Yoo-Kyung, não importa que tipos de demónios te ataquem, não tenha medo e não se preocupe. Com todas as suas forças clame a mim e eu virei e expulsarei os demónios. Portanto, não tenha medo e seja forte". Eu me senti confortado pelas suas palavras. </w:t>
      </w:r>
    </w:p>
    <w:p>
      <w:pPr>
        <w:pStyle w:val="Normal"/>
        <w:jc w:val="both"/>
        <w:rPr/>
      </w:pPr>
      <w:r>
        <w:rPr/>
        <w:tab/>
        <w:t>Quando eu não conseguia orar em voz alta ou ficava com sono no meio da oração, os demónios se aproveitavam daquela oportunidade para me atacar. Esta é a razão pela qual o pastor sempre nos ensinou a orar de joelhos com nossas mãos erguidas e com uma postura correta. No início foi difícil, mas agora com a ajuda da graça de Deus, podemos orar por duas a três horas facilmente.</w:t>
      </w:r>
    </w:p>
    <w:p>
      <w:pPr>
        <w:pStyle w:val="Normal"/>
        <w:jc w:val="both"/>
        <w:rPr/>
      </w:pPr>
      <w:r>
        <w:rPr/>
      </w:r>
    </w:p>
    <w:p>
      <w:pPr>
        <w:pStyle w:val="Normal"/>
        <w:jc w:val="center"/>
        <w:rPr>
          <w:b/>
          <w:b/>
          <w:bCs/>
        </w:rPr>
      </w:pPr>
      <w:r>
        <w:rPr>
          <w:b/>
          <w:bCs/>
        </w:rPr>
        <w:t>DIA CINCO</w:t>
      </w:r>
    </w:p>
    <w:p>
      <w:pPr>
        <w:pStyle w:val="Normal"/>
        <w:jc w:val="center"/>
        <w:rPr>
          <w:b/>
          <w:b/>
          <w:bCs/>
          <w:i/>
          <w:i/>
          <w:iCs/>
        </w:rPr>
      </w:pPr>
      <w:r>
        <w:rPr>
          <w:b/>
          <w:bCs/>
          <w:i/>
          <w:iCs/>
        </w:rPr>
      </w:r>
    </w:p>
    <w:p>
      <w:pPr>
        <w:pStyle w:val="Normal"/>
        <w:jc w:val="center"/>
        <w:rPr/>
      </w:pPr>
      <w:r>
        <w:rPr>
          <w:i/>
          <w:iCs/>
        </w:rPr>
        <w:t>“</w:t>
      </w:r>
      <w:r>
        <w:rPr>
          <w:i/>
          <w:iCs/>
        </w:rPr>
        <w:t>Então o reino dos céus será semelhante a dez virgens que, tomando as suas lâmpadas, saíram ao encontro do esposo.”</w:t>
      </w:r>
    </w:p>
    <w:p>
      <w:pPr>
        <w:pStyle w:val="Normal"/>
        <w:jc w:val="right"/>
        <w:rPr/>
      </w:pPr>
      <w:r>
        <w:rPr/>
        <w:t>-Mateus 25:1</w:t>
      </w:r>
    </w:p>
    <w:p>
      <w:pPr>
        <w:pStyle w:val="Normal"/>
        <w:jc w:val="both"/>
        <w:rPr/>
      </w:pPr>
      <w:r>
        <w:rPr/>
      </w:r>
    </w:p>
    <w:p>
      <w:pPr>
        <w:pStyle w:val="Normal"/>
        <w:jc w:val="both"/>
        <w:rPr/>
      </w:pPr>
      <w:r>
        <w:rPr/>
      </w:r>
    </w:p>
    <w:p>
      <w:pPr>
        <w:pStyle w:val="Normal"/>
        <w:jc w:val="center"/>
        <w:rPr>
          <w:b/>
          <w:b/>
          <w:bCs/>
        </w:rPr>
      </w:pPr>
      <w:r>
        <w:rPr>
          <w:b/>
          <w:bCs/>
        </w:rPr>
        <w:t xml:space="preserve">O Casamento De Jesus E A Irmã Bong-Nyo Baek </w:t>
      </w:r>
    </w:p>
    <w:p>
      <w:pPr>
        <w:pStyle w:val="Normal"/>
        <w:jc w:val="center"/>
        <w:rPr>
          <w:b/>
          <w:b/>
          <w:bCs/>
        </w:rPr>
      </w:pPr>
      <w:r>
        <w:rPr>
          <w:b/>
          <w:bCs/>
        </w:rPr>
      </w:r>
    </w:p>
    <w:p>
      <w:pPr>
        <w:pStyle w:val="Normal"/>
        <w:jc w:val="both"/>
        <w:rPr/>
      </w:pPr>
      <w:r>
        <w:rPr>
          <w:b/>
          <w:bCs/>
        </w:rPr>
        <w:t>Nota do Autor</w:t>
      </w:r>
      <w:r>
        <w:rPr/>
        <w:t>: O casamento entre irmã Bong-Nyo Baek e Jesus simboliza a relação entre o Salvador e os pecadores que Ele salvou. Jesus queria mostrar isso para a nova convertida, Irmã Baek.</w:t>
      </w:r>
    </w:p>
    <w:p>
      <w:pPr>
        <w:pStyle w:val="Normal"/>
        <w:jc w:val="both"/>
        <w:rPr/>
      </w:pPr>
      <w:r>
        <w:rPr/>
      </w:r>
    </w:p>
    <w:p>
      <w:pPr>
        <w:pStyle w:val="Normal"/>
        <w:jc w:val="both"/>
        <w:rPr/>
      </w:pPr>
      <w:r>
        <w:rPr/>
      </w:r>
    </w:p>
    <w:p>
      <w:pPr>
        <w:pStyle w:val="Normal"/>
        <w:jc w:val="center"/>
        <w:rPr/>
      </w:pPr>
      <w:r>
        <w:rPr>
          <w:i/>
          <w:iCs/>
        </w:rPr>
        <w:t>“</w:t>
      </w:r>
      <w:r>
        <w:rPr>
          <w:i/>
          <w:iCs/>
        </w:rPr>
        <w:t>Regozijemo-nos, e alegremo-nos, e demos-lhe glória; porque vindas são as bodas do Cordeiro, e já a sua esposa se aprontou”</w:t>
      </w:r>
    </w:p>
    <w:p>
      <w:pPr>
        <w:pStyle w:val="Normal"/>
        <w:jc w:val="right"/>
        <w:rPr/>
      </w:pPr>
      <w:r>
        <w:rPr/>
        <w:t>-Apocalipse 19:7</w:t>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Bong-Nyo Baek:</w:t>
      </w:r>
      <w:r>
        <w:rPr/>
        <w:t xml:space="preserve"> O pastor deu uma mensagem poderosa, cheia do Espírito a respeito das cinco noivas sábias e das cinco tolas. Após a mensagem, eu comecei a orar diligentemente em línguas, então o Senhor apareceu para mim e disse: "Bong-Nyo, vamos para o céu". Ele segurou a minha mão e me guiou até o céu. Em pouco tempo eu estava na presença dos pés do trono sagrado do nosso Pai celestial. Jesus me explicou amorosamente a razão pela qual eu fui trazida ao céu: "Bong-Nyo, Eu gostaria de ter um lindo casamento no céu com você hoje e é por isso que estamos aqui".</w:t>
      </w:r>
    </w:p>
    <w:p>
      <w:pPr>
        <w:pStyle w:val="Normal"/>
        <w:ind w:firstLine="708"/>
        <w:jc w:val="both"/>
        <w:rPr/>
      </w:pPr>
      <w:r>
        <w:rPr/>
        <w:t xml:space="preserve"> </w:t>
      </w:r>
      <w:r>
        <w:rPr/>
        <w:t>Assim que Ele disse isso, os anjos começaram a preparar o meu vestido e me enfeitaram com muitas jóias. Eu nunca tinha visto nada parecido com o vestido dourado preparado para mim. Eu estava cheia de alegria e estava perplexa com o que estava acontecendo. Eu só podia seguir com o que os anjos estavam fazendo. Eu perguntei a mim mesma se alguma vez eu tinha tido um casamento apropriado antes. Eu fiquei profundamente emocionada e comovida. Eu estava transbordando de felicidade, pela qual eu nunca tinha sonhado e nem posso eu agora explicar.</w:t>
      </w:r>
    </w:p>
    <w:p>
      <w:pPr>
        <w:pStyle w:val="Normal"/>
        <w:jc w:val="both"/>
        <w:rPr/>
      </w:pPr>
      <w:r>
        <w:rPr/>
        <w:tab/>
        <w:t>Muitos anjos e cidadãos do céu felicitaram o nosso matrimônio e eu nunca irei esquecer essa cena. Naquele momento, o trono sagrado do nosso Pai celeste parecia oscilar um pouco para trás e para frente. Cada vez que o Seu santo trono se movia, era porque Deus estava muito contente, cinco cores brilhantes irradiavam por toda parte. Após a cerimônia, eu viajei segurando a mão do Senhor por todo o céu. Eu estava no auge da minha felicidade.</w:t>
      </w:r>
    </w:p>
    <w:p>
      <w:pPr>
        <w:pStyle w:val="Normal"/>
        <w:jc w:val="both"/>
        <w:rPr/>
      </w:pPr>
      <w:r>
        <w:rPr/>
      </w:r>
    </w:p>
    <w:p>
      <w:pPr>
        <w:pStyle w:val="Normal"/>
        <w:jc w:val="center"/>
        <w:rPr>
          <w:b/>
          <w:b/>
          <w:bCs/>
        </w:rPr>
      </w:pPr>
      <w:r>
        <w:rPr>
          <w:b/>
          <w:bCs/>
        </w:rPr>
        <w:t>Haak-Sung Lee Encontra Sua Avó Materna No Inferno.</w:t>
      </w:r>
    </w:p>
    <w:p>
      <w:pPr>
        <w:pStyle w:val="Normal"/>
        <w:jc w:val="center"/>
        <w:rPr>
          <w:b/>
          <w:b/>
          <w:bCs/>
        </w:rPr>
      </w:pPr>
      <w:r>
        <w:rPr>
          <w:b/>
          <w:bCs/>
        </w:rPr>
      </w:r>
    </w:p>
    <w:p>
      <w:pPr>
        <w:pStyle w:val="Normal"/>
        <w:jc w:val="both"/>
        <w:rPr/>
      </w:pPr>
      <w:r>
        <w:rPr>
          <w:b/>
          <w:bCs/>
        </w:rPr>
        <w:tab/>
        <w:t>Haak-Sung Lee</w:t>
      </w:r>
      <w:r>
        <w:rPr/>
        <w:t>: Durante o sermão o pastor Kim disse: "Uma pessoa irá visitar o inferno hoje. Mas não tenha medo, confie em Jesus. Não importa o que Jesus te mostrar no inferno, não se preocupe". O pastor continuou então com a proclamação: "Vamos todos orar fervorosamente a Jesus para que possamos ver a cena miserável que está acontecendo no inferno".</w:t>
      </w:r>
    </w:p>
    <w:p>
      <w:pPr>
        <w:pStyle w:val="Normal"/>
        <w:jc w:val="both"/>
        <w:rPr/>
      </w:pPr>
      <w:r>
        <w:rPr/>
        <w:tab/>
        <w:t>Com uma firme determinação, eu comecei a orar em línguas. De repente a cruz pendurada atrás do pódio irradiou com uma luz brilhante e uma porta redonda apareceu. Em pouco tempo Jesus apareceu segurando dois cordeiros em seus braços. Em seguida, os cordeiros desapareceram, então Jesus chegou para perto de mim e gentilmente chamou meu nome e disse: “Haak-Sung. Eu te amo”.</w:t>
      </w:r>
    </w:p>
    <w:p>
      <w:pPr>
        <w:pStyle w:val="Normal"/>
        <w:jc w:val="both"/>
        <w:rPr/>
      </w:pPr>
      <w:r>
        <w:rPr/>
        <w:tab/>
        <w:t>Este foi o meu primeiro encontro com Jesus; quem eu só tinha ouvido falar. De repente, eu estava emocionado e meu corpo começou a esquentar. Eu não conseguia conter a felicidade que tomava conta de mim. Jesus estava vestindo uma roupa branca radiante. Ele falou baixinho para mim: “Haak-Sung, você tem que vir a um lugar comigo. Por isso venha”. Eu curiosamente perguntei: “Aonde estamos indo?” Sem revelar o destino Jesus respondeu: "Você irá saber quando chegar lá". Assim que Jesus tomou a minha mão, o meu corpo flutuou no ar como uma pluma e os meus braços se esticaram na minha frente. Então, em um piscar de olhos, eu estava vestido em uma roupa branca e era como se nós estivessemos sendo sugados para dentro da porta atrás do pódio e eu estava voando no céu com Jesus.</w:t>
      </w:r>
    </w:p>
    <w:p>
      <w:pPr>
        <w:pStyle w:val="Normal"/>
        <w:jc w:val="both"/>
        <w:rPr/>
      </w:pPr>
      <w:r>
        <w:rPr/>
        <w:tab/>
        <w:t>A distância, eu podia ver a Terra e sua atmosfera. Depois de passarmos por ela, nós passamos pelo cosmos, aonde as estrelas bordavam o céu da noite. Então passamos pela galáxia e depois disso chegamos a uma escuridão total. Um medo súbito veio sobre mim, então eu segurei firme na mão de Jesus. Jesus me guiava e disse: "Vamos ir um pouco mais adiante". Quando chegamos, havia um cheiro estranho e o lugar era muito sujo. Eu mal conseguia respirar devido ao mau cheiro ao meu redor.</w:t>
      </w:r>
    </w:p>
    <w:p>
      <w:pPr>
        <w:pStyle w:val="Normal"/>
        <w:jc w:val="both"/>
        <w:rPr/>
      </w:pPr>
      <w:r>
        <w:rPr/>
        <w:tab/>
        <w:t>“Jesus, meu Jesus amado. Onde estamos? Eu não consigo ver muito bem oque está na minha frente” eu clamei, mas Jesus disse: “Haak-Sung, não tenha medo. Este é o inferno. Eu vou te proteger então não se preocupe, mas observe atenciosamente".</w:t>
      </w:r>
    </w:p>
    <w:p>
      <w:pPr>
        <w:pStyle w:val="Normal"/>
        <w:jc w:val="both"/>
        <w:rPr/>
      </w:pPr>
      <w:r>
        <w:rPr/>
        <w:tab/>
        <w:t xml:space="preserve">O fogo aquecia as portas do inferno de um vermelho brilhante, e mesmo antes de entrar o calor era insuportável. Eu tive que me desviar do fogo ardente e do calor intenso. Eu perguntei: "Jesus, como podemos entrar nesse poço de fogo? Eu acho que eu não posso fazer isso." Se eu pudesse fazer uma comparação a esse lugar, Eu diria que se parece a uma cena de um programa de televisão de uma empresa onde se fabrica ferro. Derretendo e combinando metais para construir portos. O calor da entrada do inferno era pior do que onde se fundia o metais na televisão. Era um calor muito mais intenso. </w:t>
      </w:r>
    </w:p>
    <w:p>
      <w:pPr>
        <w:pStyle w:val="Normal"/>
        <w:jc w:val="both"/>
        <w:rPr/>
      </w:pPr>
      <w:r>
        <w:rPr/>
        <w:tab/>
        <w:t>Jesus estendeu a sua mão e disse: "Segure firme na minha mão" e com isso o calor, insuportável se dissipou. No entanto era tão quente, que eu ainda podia sentir a intensidade do calor ao meu redor. No lugar onde eu fui com Jesus estava muito escuro, e eu não podia ver nada. Eu me senti como se eu estivesse numa sala. Então, Jesus tocou nos meus olhos, assim que ele me tocou eu  pude ver claramente. Havia uma senhora idosa com um olhar de desespero sentada sem se mover usando um vestido branco tradicional da Coreia. Jesus então disse: "Haak-Sung, olhe mais de perto", então eu andei mais pra perto da senhora idosa e vi que a velha era minha avó materna, que tinha falecido alguns anos atrás.</w:t>
      </w:r>
    </w:p>
    <w:p>
      <w:pPr>
        <w:pStyle w:val="Normal"/>
        <w:jc w:val="both"/>
        <w:rPr/>
      </w:pPr>
      <w:r>
        <w:rPr/>
        <w:tab/>
        <w:t>Quando minha mãe saiu de casa, foi a minha avó materna que acolheu a Yoo-Kyung, Yoo-me, a mim, e nos criou. A minha avó nos amou. Não era certo que a minha avó tivesse ido para o inferno. Espantado, eu gritei para ela: "Vovó, sou eu, Haak-Sung. Como pode uma pessoa bondosa e gentil, estar aqui? anda rápido e saia dai! " Minha avó rapidamente me reconheceu e surpresa com a minha presença perguntou: "Haak-Sung, porque você está aqui? Como você chegou aqui? " Eu respondi: "Jesus me trouxe aqui. Vovó, saia depressa dai. " Minha avó chorou e respondeu gritando: "Haak-Sung, po mais que eu queira sair, não se pode fazer o que se quer aqui. Você não deve ficar aqui. Vá embora imediatamente. "</w:t>
      </w:r>
    </w:p>
    <w:p>
      <w:pPr>
        <w:pStyle w:val="Normal"/>
        <w:jc w:val="both"/>
        <w:rPr/>
      </w:pPr>
      <w:r>
        <w:rPr/>
        <w:tab/>
        <w:t xml:space="preserve">Com lágrimas eu supliquei a Jesus: "Jesus, por favor, ajude a minha avó sair deste lugar. Minha avó viveu uma vida triste." Naquele instante, uma cobra grande apareceu por debaixo da perna da minha avó e começou a se enrolar em volta de seu corpo. Eu gritei alto: "Ahh." Minha avó com muito medo gritou: "Me salve, por favor" mas não adiantava nada. </w:t>
      </w:r>
    </w:p>
    <w:p>
      <w:pPr>
        <w:pStyle w:val="Normal"/>
        <w:jc w:val="both"/>
        <w:rPr/>
      </w:pPr>
      <w:r>
        <w:rPr/>
        <w:tab/>
        <w:t xml:space="preserve">"Jesus, meu amado Jesus, sempre fui eu que fiz tanto mal" eu chorei. "Por favor, faça alguma coisa, por favor." Jesus não disse nada, mas seu coração se quebrava enquanto Ele assistia. Eu chorei e chorei enquanto eu implorava, mas não adiantava nada. No meio da loucura, a minha avó perguntou sobre o bem estar da família e estava preocupada com eles. "Haak-Sung, Como estão as suas irmãs? E quanto a sua mãe? " Eu respondi: "Todo mundo está bem " enquanto eu respondia a ela, a cobra se enrolava em volta dela e a apertava mais e mais força. Os gritos agonizantes da minha avó começaram a ficar mais e mais alto. </w:t>
      </w:r>
    </w:p>
    <w:p>
      <w:pPr>
        <w:pStyle w:val="Normal"/>
        <w:jc w:val="both"/>
        <w:rPr/>
      </w:pPr>
      <w:r>
        <w:rPr/>
        <w:tab/>
        <w:t>Vovó, eu não sei o que fazer. " Eu não conseguia parar de chorar. Jesus pegou a minha mão e me guiou, dizendo: "Haak-Sung, é hora de ir embora." Eu deixei os gritos da minha avó para trás  e saí do inferno. Jesus então disse: "todos os seus sentidos no inferno são muito mais intensos e claramente vivos em comparação ao mundo físico". Eu me lembro que o nosso pastor tinha mencionado isso também. Visitas ao inferno, das qual eu só havia ouvido falar, pode se dizer que são no mínimo terrivelmente chocantes. Com tantas cenas terríveis e com o cheiro desagradável, eu não conseguia ficar lá, nem mesmo por um breve momento. Quando eu voltei a igreja, Eu pensei na minha avó e comecei a chorar. Jesus me lembrou de fazer uma decisão sábia dizendo: "Haak-Sung, não chore. Você viu tudo isso claramente, então vá e sirva ao Senhor fielmente. Você está entendendo?"</w:t>
      </w:r>
    </w:p>
    <w:p>
      <w:pPr>
        <w:pStyle w:val="Normal"/>
        <w:jc w:val="center"/>
        <w:rPr>
          <w:b/>
          <w:b/>
          <w:bCs/>
        </w:rPr>
      </w:pPr>
      <w:r>
        <w:rPr>
          <w:b/>
          <w:bCs/>
        </w:rPr>
      </w:r>
    </w:p>
    <w:p>
      <w:pPr>
        <w:pStyle w:val="Normal"/>
        <w:jc w:val="center"/>
        <w:rPr>
          <w:b/>
          <w:b/>
          <w:bCs/>
        </w:rPr>
      </w:pPr>
      <w:r>
        <w:rPr>
          <w:b/>
          <w:bCs/>
        </w:rPr>
        <w:t>A Primeira Visita De Haak-Sung Ao Céu</w:t>
      </w:r>
    </w:p>
    <w:p>
      <w:pPr>
        <w:pStyle w:val="Normal"/>
        <w:jc w:val="center"/>
        <w:rPr>
          <w:b/>
          <w:b/>
          <w:bCs/>
        </w:rPr>
      </w:pPr>
      <w:r>
        <w:rPr>
          <w:b/>
          <w:bCs/>
        </w:rPr>
      </w:r>
    </w:p>
    <w:p>
      <w:pPr>
        <w:pStyle w:val="Normal"/>
        <w:jc w:val="both"/>
        <w:rPr/>
      </w:pPr>
      <w:r>
        <w:rPr/>
        <w:tab/>
        <w:t>Jesus me chamou "Haak-Sung. O inferno foi horrível, não foi? Eu quero te mostrar o céu hoje. " Em pouco tempo, nós estávamos no céu. Um grupos de anjos e muitas pessoas que chegaram no céu antes de mim vieram me receber. Os anjos ao redor e Jesus deram as mãos e alegremente a dançaram juntos. Tudo no céu era o completo oposto das cenas do inferno. No céu, tudo o que eu vi parecia ser um estória surpreendente e inacreditável.</w:t>
      </w:r>
    </w:p>
    <w:p>
      <w:pPr>
        <w:pStyle w:val="Normal"/>
        <w:jc w:val="both"/>
        <w:rPr/>
      </w:pPr>
      <w:r>
        <w:rPr/>
        <w:tab/>
        <w:t>Quando eu estava no céu, eu fiz um pedido a Jesus. "Jesus, o filho do pastor, o Joseph está com o pé está coberto de verrugas dolorosas e ele dificilmente consegue caminhar. Por favor, cura ele.  A minha mãe também está sofrendo com dores nas costas. Ajude para que ela não tenha mais dor. Ajude o irmão, Jong-Suk que está vivendo no escritório da igreja  a encontrar um emprego rápido. Por último, nos ajude a ter um avivamento na nossa igreja." Jesus com felicidade respondeu: "Sim, tudo bem." Jesus olhou para mim e disse: "Haak-Sung  já é o suficiente por hoje. Vamos embora". Quando Jesus segurou na minha mão, nós voamos pelo céu e chegamos de volta na igreja.</w:t>
      </w:r>
    </w:p>
    <w:p>
      <w:pPr>
        <w:pStyle w:val="Normal"/>
        <w:jc w:val="both"/>
        <w:rPr/>
      </w:pPr>
      <w:r>
        <w:rPr/>
        <w:tab/>
        <w:t>Eu retornei a orar diligentemente. Eu não conseguia parar de pensar na minha avó materna que está sofrendo no inferno e eu não parava de chorar. Eu estava em tanto sofrimento e dor que eu chorava chutando e gritando: "Senhor, o que eu vou fazer? Minha avó morreu por causa de mim. Isso dói tanto o meu coração. Vovó. Minha pobre avó." Eu chorei até a exaustão. Então comecei de novo. Eu clamei ao Senhor. Eu raramente choro. Eu não podia acreditar que lágrimas fluíam por duas, três e até quatro horas. A primeira sessão de oração terminou e mesmo depois dela eu ainda não pude conter minha tristeza.</w:t>
      </w:r>
    </w:p>
    <w:p>
      <w:pPr>
        <w:pStyle w:val="Normal"/>
        <w:jc w:val="both"/>
        <w:rPr/>
      </w:pPr>
      <w:r>
        <w:rPr/>
        <w:tab/>
        <w:t>Eu compartilhei o meu testemunho da visita ao céu e ao inferno com os outros. Então às cinco da manhã, começamos o nosso segundo serviço de oração, que terminou cinco horas depois. Enquanto o pastor estava dava o seu sermão, eu vi Jesus. Ali naquele momento, o sermão do pastor se tornou mais poderoso. Anjos desceram do céu, se alinharam ao lado do pódio, e alguns carregavam uma tigela com um apoio. Eles recolhiam e levavam com eles todas oração, louvor, adoração e “Amém. Amém”.</w:t>
      </w:r>
    </w:p>
    <w:p>
      <w:pPr>
        <w:pStyle w:val="Normal"/>
        <w:jc w:val="both"/>
        <w:rPr/>
      </w:pPr>
      <w:r>
        <w:rPr/>
        <w:tab/>
        <w:t>Mesmo depois de todos os serviços terem terminado no final daquela manhã, eu ainda não conseguia parar de pensar e agonizar sobre a minha avó, que estava no inferno.</w:t>
      </w:r>
    </w:p>
    <w:p>
      <w:pPr>
        <w:pStyle w:val="Normal"/>
        <w:jc w:val="both"/>
        <w:rPr/>
      </w:pPr>
      <w:r>
        <w:rPr/>
      </w:r>
    </w:p>
    <w:p>
      <w:pPr>
        <w:pStyle w:val="Normal"/>
        <w:jc w:val="both"/>
        <w:rPr/>
      </w:pPr>
      <w:r>
        <w:rPr/>
      </w:r>
      <w:r>
        <w:br w:type="page"/>
      </w:r>
    </w:p>
    <w:p>
      <w:pPr>
        <w:pStyle w:val="Normal"/>
        <w:jc w:val="center"/>
        <w:rPr>
          <w:b/>
          <w:b/>
          <w:bCs/>
        </w:rPr>
      </w:pPr>
      <w:r>
        <w:rPr>
          <w:b/>
          <w:bCs/>
        </w:rPr>
        <w:t>DIA SEIS</w:t>
      </w:r>
    </w:p>
    <w:p>
      <w:pPr>
        <w:pStyle w:val="Normal"/>
        <w:jc w:val="both"/>
        <w:rPr>
          <w:b/>
          <w:b/>
          <w:bCs/>
        </w:rPr>
      </w:pPr>
      <w:r>
        <w:rPr>
          <w:b/>
          <w:bCs/>
        </w:rPr>
      </w:r>
    </w:p>
    <w:p>
      <w:pPr>
        <w:pStyle w:val="Normal"/>
        <w:jc w:val="center"/>
        <w:rPr/>
      </w:pPr>
      <w:r>
        <w:rPr/>
      </w:r>
    </w:p>
    <w:p>
      <w:pPr>
        <w:pStyle w:val="Normal"/>
        <w:jc w:val="center"/>
        <w:rPr>
          <w:i/>
          <w:i/>
          <w:iCs/>
        </w:rPr>
      </w:pPr>
      <w:r>
        <w:rPr>
          <w:i/>
          <w:iCs/>
        </w:rPr>
        <w:t>“</w:t>
      </w:r>
      <w:r>
        <w:rPr>
          <w:i/>
          <w:iCs/>
        </w:rPr>
        <w:t>Assim diz o Senhor que faz isto, o Senhor que forma isto, para o estabelecer; o Senhor é o seu nome. Clama a mim, e responder-te-ei, e anunciar-te-ei coisas grandes e ocultas, que não sabes.”</w:t>
      </w:r>
    </w:p>
    <w:p>
      <w:pPr>
        <w:pStyle w:val="Normal"/>
        <w:jc w:val="right"/>
        <w:rPr/>
      </w:pPr>
      <w:r>
        <w:rPr/>
        <w:t>Jeremias 33:2-3</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ve Ovelhas</w:t>
      </w:r>
    </w:p>
    <w:p>
      <w:pPr>
        <w:pStyle w:val="Normal"/>
        <w:jc w:val="center"/>
        <w:rPr>
          <w:b/>
          <w:b/>
          <w:bCs/>
        </w:rPr>
      </w:pPr>
      <w:r>
        <w:rPr>
          <w:b/>
          <w:bCs/>
        </w:rPr>
      </w:r>
    </w:p>
    <w:p>
      <w:pPr>
        <w:pStyle w:val="Normal"/>
        <w:jc w:val="both"/>
        <w:rPr/>
      </w:pPr>
      <w:r>
        <w:rPr>
          <w:b/>
          <w:bCs/>
        </w:rPr>
        <w:tab/>
        <w:t>Baek, Bong-Nyo</w:t>
      </w:r>
      <w:r>
        <w:rPr/>
        <w:t>: Quatro horas se passaram desde que o pastor começou o seu sermão. Ele lançava da sua boca o fogo santo sobre nós. Haviam nove membros, mas excluindo a família do pastor, havia apenas cinco membros da igreja. Ter um grupo de crentes novos não impedia o pastor de pregar, pelo contrario ele pregava corajosamente e de uma forma brilhante. Ele segurava o microfone na mão e andava para frente e para trás quando ele pregava. Nenhum de nós piscávamos com sono, mesmo sendo as 2 horas da manhã, todos nós respondíamos com "Amém". A menina de cinco anos de idade, Meena, também ouvia atentamente ao sermão.</w:t>
      </w:r>
    </w:p>
    <w:p>
      <w:pPr>
        <w:pStyle w:val="Normal"/>
        <w:jc w:val="both"/>
        <w:rPr/>
      </w:pPr>
      <w:r>
        <w:rPr/>
        <w:tab/>
        <w:t>Assim que eu fixei os meus olhos no pastor, Jesus apareceu com uma multidão de anjos através da porta na cruz. Depois de algum tempo eu ouvi gritos de vários animais, Jesus então guiou nove ovelhas com ele. "O que está acontecendo aqui?" Eu pensei para mim mesma. "Essas criaturas são reais." Entre as ovelhas havia quatro menores, e uma no final era um cordeirinho. O pelo delas era branco e encaracolado elas eram tão bonitas. Eu percebi que o número de ovelhas que Jesus trouxe e o número de pessoas na reunião de oração eram o mesmo.</w:t>
      </w:r>
    </w:p>
    <w:p>
      <w:pPr>
        <w:pStyle w:val="Normal"/>
        <w:jc w:val="both"/>
        <w:rPr/>
      </w:pPr>
      <w:r>
        <w:rPr/>
        <w:tab/>
        <w:t xml:space="preserve">Yoo-Kyung, Joseph, Joo-Eun, e Meena são jovens, mas mesmo entre os jovenzinhos, Meena tem apenas cinco anos de idade. Eu pensei que isso era surpreendente, que o número de ovelhas e de membros era o mesmo, e Jesus então disse: " Todos vocês são Minhas ovelhas. Eu estou sempre cuidando de vocês, por isso não se preocupem. </w:t>
      </w:r>
    </w:p>
    <w:p>
      <w:pPr>
        <w:pStyle w:val="Normal"/>
        <w:jc w:val="both"/>
        <w:rPr/>
      </w:pPr>
      <w:r>
        <w:rPr/>
      </w:r>
    </w:p>
    <w:p>
      <w:pPr>
        <w:pStyle w:val="Normal"/>
        <w:jc w:val="both"/>
        <w:rPr/>
      </w:pPr>
      <w:r>
        <w:rPr/>
        <w:t>"</w:t>
      </w:r>
      <w:r>
        <w:rPr>
          <w:i/>
          <w:iCs/>
        </w:rPr>
        <w:t>Tornou pois, Jesus a dizer-lhes : Em verdade, em verdade vos digo que eu sou a porta das ovelhas. . . . Eu sou a porta; se alguém entrar por mim, salvar-se-á, e entrará e sairá, e achará pastagens.</w:t>
      </w:r>
    </w:p>
    <w:p>
      <w:pPr>
        <w:pStyle w:val="Normal"/>
        <w:jc w:val="right"/>
        <w:rPr/>
      </w:pPr>
      <w:r>
        <w:rPr/>
        <w:t>-João 10:7, 9</w:t>
      </w:r>
    </w:p>
    <w:p>
      <w:pPr>
        <w:pStyle w:val="Normal"/>
        <w:jc w:val="right"/>
        <w:rPr/>
      </w:pPr>
      <w:r>
        <w:rPr/>
      </w:r>
    </w:p>
    <w:p>
      <w:pPr>
        <w:pStyle w:val="Normal"/>
        <w:jc w:val="right"/>
        <w:rPr/>
      </w:pPr>
      <w:r>
        <w:rPr/>
      </w:r>
    </w:p>
    <w:p>
      <w:pPr>
        <w:pStyle w:val="Normal"/>
        <w:jc w:val="both"/>
        <w:rPr/>
      </w:pPr>
      <w:r>
        <w:rPr/>
        <w:tab/>
        <w:t>As nove ovelhas se ajoelharam diante de Jesus. Enquanto isso, o sermão do pastor Kim começou a pegar fogo, e ele falava com o fogo santo. Em minha mente eu estava preocupada e ficava pensando: "A coluna do pastor o causa dor constantemente. Eu espero que ele não morra de esforço. Enquanto eu pensava, isso Jesus se levantou abruptamente de seu assento ao lado das ovelhas e começou a tocar na coluna do pastor Kim. Jesus estava profundamente envolvido no sermão do pastor, e gritava com júbilo: "Bom trabalho, pastor Kim. Você está indo muito bem." Jesus andava ao lado do pastor com um sorriso constante muito radiante.</w:t>
      </w:r>
    </w:p>
    <w:p>
      <w:pPr>
        <w:pStyle w:val="Normal"/>
        <w:jc w:val="both"/>
        <w:rPr/>
      </w:pPr>
      <w:r>
        <w:rPr/>
        <w:tab/>
        <w:t>O pastor exclamava rapidamente e em voz alta repentinamente. Cada vez que ele exclamava sua voz era preenchida de fogo santo que era distribuído para nós. Quando o pastor movia-se para a esquerda, Jesus se movia para a esquerda, quando ele se movia para a direita, Jesus também se movia para a direita. Então dez anjos apareceram. Entre eles, dois se posicionaram a direita da plataforma e dois à esquerda e na parede onde a cruz estava, havia outro anjo com um livro aberto registrando algo muito rápido. O resto dos anjos cercaram o pastor carregando recipientes recolhendo o sermão. Quando um anjo enchia o recipiente, o próximo anjo vinha e enchia o seu. Os recipientes cheios então eram levados ao céu. Jesus se alegrava, e os anjos também se alegravam. Alguns dias antes, eu só podia ver Jesus quando eu orava. Mas a minha visão espiritual foi sem duvida nenhuma aberta, porque agora eu posso ver o Senhor com os meus olhos abertos.</w:t>
      </w:r>
    </w:p>
    <w:p>
      <w:pPr>
        <w:pStyle w:val="Normal"/>
        <w:jc w:val="both"/>
        <w:rPr/>
      </w:pPr>
      <w:r>
        <w:rPr/>
        <w:tab/>
        <w:t>Depois do sermão, era a hora de finalmente orarmos juntos. Enquanto nós estavamos orando, os nove membros do grupo de oração pareciam como se estivesem estavam lutando uma batalha. À medida que nós clamávamos ao Senhor com arrependimento, lágrimas e o suor escorriam. Durante este tempo frio de inverno, nós desligamos o aquecedor na hora de orar.</w:t>
      </w:r>
    </w:p>
    <w:p>
      <w:pPr>
        <w:pStyle w:val="Normal"/>
        <w:jc w:val="both"/>
        <w:rPr/>
      </w:pPr>
      <w:r>
        <w:rPr/>
        <w:tab/>
        <w:t>Então Jesus se aproximou, chamando o meu nome. O Senhor falou, comparando várias igrejas, "Bong-Nyo, muitas igrejas dormem enquanto suas cruses do lado de fora ficam ligadas nos dias de semana, mas os membros da Igreja do Senhor oram diligentemente. Eu estou tão encantado e feliz agora." Ele sorriu. Então através da porta na cruz atrás do púlpito, anjos começaram a descer em grupos de três. Suas asas estavam para trás com mais ou menos 30 centímetros estendidos para frente, e outros 30 centímetros ligeiramente curvadas para baixo quando eles se aproximaram. Eu fiquei muito admirada e comecei acontar eles.</w:t>
      </w:r>
    </w:p>
    <w:p>
      <w:pPr>
        <w:pStyle w:val="Normal"/>
        <w:jc w:val="both"/>
        <w:rPr/>
      </w:pPr>
      <w:r>
        <w:rPr/>
        <w:tab/>
        <w:t>Um, dois, três, quatro, cinco, eu contei por um tempo, mas quando eu não consegui ver o fim da procissão, eu parei. Eles continuavam descendo infinitamente e se posicionavam na frente do altar, onde nós orávamos. Eles recolhiam as nossas orações com recipientes de ouro e as levavam para cima e voltavam. A cena me fez lembrar de quando pessoas entravam na fila com baldes de água durante uma seca à espera do caminhão de emergência, e ao vê-lo, ficavam felizes e satisfeitos de receber água em seus baldes.</w:t>
      </w:r>
    </w:p>
    <w:p>
      <w:pPr>
        <w:pStyle w:val="Normal"/>
        <w:jc w:val="both"/>
        <w:rPr/>
      </w:pPr>
      <w:r>
        <w:rPr/>
        <w:tab/>
        <w:t xml:space="preserve">Os anjos levam orações para Deus. Mas ultimamente, com os membros da Igreja do Senhor, adorando a noite toda e sem desculpas se entregando por completo em oração, os anjos nos agradeciam por lhes dar tanto a fazer. Eles estavam tão felizes que eles não sabiam o que fazer. </w:t>
      </w:r>
    </w:p>
    <w:p>
      <w:pPr>
        <w:pStyle w:val="Normal"/>
        <w:jc w:val="both"/>
        <w:rPr/>
      </w:pPr>
      <w:r>
        <w:rPr/>
      </w:r>
    </w:p>
    <w:p>
      <w:pPr>
        <w:pStyle w:val="Normal"/>
        <w:jc w:val="center"/>
        <w:rPr>
          <w:b/>
          <w:b/>
          <w:bCs/>
        </w:rPr>
      </w:pPr>
      <w:r>
        <w:rPr>
          <w:b/>
          <w:bCs/>
        </w:rPr>
        <w:t>Uma Reunião Especial Com A Trindade</w:t>
      </w:r>
    </w:p>
    <w:p>
      <w:pPr>
        <w:pStyle w:val="Normal"/>
        <w:jc w:val="center"/>
        <w:rPr>
          <w:b/>
          <w:b/>
          <w:bCs/>
        </w:rPr>
      </w:pPr>
      <w:r>
        <w:rPr>
          <w:b/>
          <w:bCs/>
        </w:rPr>
      </w:r>
    </w:p>
    <w:p>
      <w:pPr>
        <w:pStyle w:val="Normal"/>
        <w:jc w:val="both"/>
        <w:rPr/>
      </w:pPr>
      <w:r>
        <w:rPr/>
        <w:tab/>
        <w:t>Jesus parecia como se Ele tivesse voltado de uma visita a algum lugar. E Eu o perguntei:"Jesus, de onde você vem?" Jesus explicou: "Com o seu clamor diligente ao Senhor e sua adoração durante o dia e a noite, o Pai Celestial, Eu, e o Espírito Santo temos nos maravilhado com a sua dedicação, é raro encontrar uma igreja como a sua na Terra. "</w:t>
      </w:r>
    </w:p>
    <w:p>
      <w:pPr>
        <w:pStyle w:val="Normal"/>
        <w:jc w:val="both"/>
        <w:rPr/>
      </w:pPr>
      <w:r>
        <w:rPr/>
        <w:tab/>
        <w:t>O Pai celeste nos perguntou: "O que eu posso dar a você?" Ele perguntou a Jesus: "Meu filho, o que você acha que eu devo fazer?" Jesus respondeu: "Pai, Faça conforme a sua vontade" O Espírito Santo nos ungiu com o fogo santo, óleo e presentes celestiais. O Pai celestial disse: "Para a esposa do pastor Kang, Hyun-Ja. Eu particularmente quero ungi-la com o fogo ardente do Espírito Santo com a habilidade de curar os enfermos, e eu quero que ela dance a dança espiritual com coragem."</w:t>
      </w:r>
    </w:p>
    <w:p>
      <w:pPr>
        <w:pStyle w:val="Normal"/>
        <w:jc w:val="both"/>
        <w:rPr/>
      </w:pPr>
      <w:r>
        <w:rPr/>
      </w:r>
    </w:p>
    <w:p>
      <w:pPr>
        <w:pStyle w:val="Normal"/>
        <w:jc w:val="both"/>
        <w:rPr/>
      </w:pPr>
      <w:r>
        <w:rPr/>
      </w:r>
    </w:p>
    <w:p>
      <w:pPr>
        <w:pStyle w:val="Normal"/>
        <w:jc w:val="center"/>
        <w:rPr>
          <w:b/>
          <w:b/>
          <w:bCs/>
        </w:rPr>
      </w:pPr>
      <w:r>
        <w:rPr>
          <w:b/>
          <w:bCs/>
        </w:rPr>
        <w:t>O Presente da Dança Espiritual é Recebido</w:t>
      </w:r>
    </w:p>
    <w:p>
      <w:pPr>
        <w:pStyle w:val="Normal"/>
        <w:jc w:val="center"/>
        <w:rPr>
          <w:b/>
          <w:b/>
          <w:bCs/>
        </w:rPr>
      </w:pPr>
      <w:r>
        <w:rPr>
          <w:b/>
          <w:bCs/>
        </w:rPr>
      </w:r>
    </w:p>
    <w:p>
      <w:pPr>
        <w:pStyle w:val="Normal"/>
        <w:jc w:val="both"/>
        <w:rPr/>
      </w:pPr>
      <w:r>
        <w:rPr/>
        <w:tab/>
        <w:t>Quando a esposa de pastor começou a dançar no espírito, todos nós assistimos admirados. O Seu rosto começou a ficar vermelho enquanto ela dançava sendo guiada pelo Espírito Santo.</w:t>
      </w:r>
    </w:p>
    <w:p>
      <w:pPr>
        <w:pStyle w:val="Normal"/>
        <w:jc w:val="both"/>
        <w:rPr/>
      </w:pPr>
      <w:r>
        <w:rPr/>
        <w:tab/>
        <w:t>Deus me empurrou bruscamente para um lugar que parecia como se eu estivesse debaixo da água, como se meus pés e o meu corpo movia com a sua própria mente. Eu não conseguia pensar direito. Um pouco depois eu ouvi a voz do Senhor, de algum lugar dizer: "Eu vos batizarei com chamas de fogo resplandecente." Eu Senti como se eu tivesse sido jogada no óleo, e o meu corpo instantaneamente se sentiu como uma bola de fogo.</w:t>
      </w:r>
    </w:p>
    <w:p>
      <w:pPr>
        <w:pStyle w:val="Normal"/>
        <w:jc w:val="both"/>
        <w:rPr/>
      </w:pPr>
      <w:r>
        <w:rPr/>
        <w:tab/>
        <w:t>A esposa do Pastor estava atrás à direita do púlpito, e eu estava á esquerda, queimando como uma bola de fogo. Nós duas movíamos nossos corpos naturalmente enquanto o Espírito Santo nos guiava. Eu sofria a muito tempo de constantes dores nas costas, quase ao ponto de não poder sair da cama. Eu tomava remédios diariamente para a dor nas costas, mas quando eu estava cheia do poder do Espírito Santo, eu não sentia  dor e também quando eu falava com Jesus, eu não sentia dor. Ate quando eu dançava com todas as minhas forças as minhas costas se sentiam bem.</w:t>
      </w:r>
    </w:p>
    <w:p>
      <w:pPr>
        <w:pStyle w:val="Normal"/>
        <w:jc w:val="both"/>
        <w:rPr/>
      </w:pPr>
      <w:r>
        <w:rPr/>
        <w:tab/>
        <w:t>O Espírito Santo me jogou no fogo novamente. Minha boca ficou seca, e eu fiquei tão sedenta que não parava de beber água. A minha garganta estava seca e os meus lábios estavam secos e cortados. Perto de mim, a esposa do pastor estava sentindo o poder do Espírito Santo assim como eu. O pastor Kim estava orando com os braços levantados. Jesus andou na minha direção e novamente me ensinou como me concentrar em Deus. Após o culto, eu compartilhei a mensagem.</w:t>
      </w:r>
    </w:p>
    <w:p>
      <w:pPr>
        <w:pStyle w:val="Normal"/>
        <w:jc w:val="both"/>
        <w:rPr/>
      </w:pPr>
      <w:r>
        <w:rPr/>
        <w:tab/>
        <w:t>De repente Jesus começou a falar sobre a Igreja e seus pastores na Coréia. Com um tom irritado Ele começou a falar, no entanto eu não sabia porque Ele falava sobre isso. Ele disse: "Para que serve uma igreja se ela é nada mais do que grande e oca com uma crus iluminando? Eu escolhi os líderes pastorais para salvar as almas perdidas, mas falta a eles oração, e isto tem me quebrado o coração". Enquanto eu o ouvia, eu urgentemente fiz um pedido ao Senhor: "Senhor, me leve para ver o inferno". Jesus respondeu: "Não se preocupe. Seu filho, Haak-Sung, foi ao inferno e viu a sua avó lá.</w:t>
      </w:r>
    </w:p>
    <w:p>
      <w:pPr>
        <w:pStyle w:val="Normal"/>
        <w:jc w:val="both"/>
        <w:rPr/>
      </w:pPr>
      <w:r>
        <w:rPr/>
        <w:tab/>
        <w:t xml:space="preserve">"Haak-Sung pôde ver a sua avó, por que eu não posso ir? Eu tenho saudades da minha mãe, eu disse chorando ao Senhor. Jesus continuou: "Se você for ver sua mãe no inferno agora o seu coração certamente irá quebrar quando você presenciar  a cena </w:t>
      </w:r>
    </w:p>
    <w:p>
      <w:pPr>
        <w:pStyle w:val="Normal"/>
        <w:jc w:val="both"/>
        <w:rPr/>
      </w:pPr>
      <w:r>
        <w:rPr/>
        <w:t>dolorosa isso irá te chocar. Eu vou te mostrar o céu primeiro para apagar os seus outros pensamentos. "</w:t>
      </w:r>
    </w:p>
    <w:p>
      <w:pPr>
        <w:pStyle w:val="Normal"/>
        <w:jc w:val="both"/>
        <w:rPr/>
      </w:pPr>
      <w:r>
        <w:rPr/>
      </w:r>
    </w:p>
    <w:p>
      <w:pPr>
        <w:pStyle w:val="Normal"/>
        <w:jc w:val="center"/>
        <w:rPr>
          <w:b/>
          <w:b/>
          <w:bCs/>
        </w:rPr>
      </w:pPr>
      <w:r>
        <w:rPr>
          <w:b/>
          <w:bCs/>
        </w:rPr>
        <w:t>A Casa da Irmã Baek, Bong Nyo no Céu</w:t>
      </w:r>
    </w:p>
    <w:p>
      <w:pPr>
        <w:pStyle w:val="Normal"/>
        <w:jc w:val="center"/>
        <w:rPr>
          <w:b/>
          <w:b/>
          <w:bCs/>
        </w:rPr>
      </w:pPr>
      <w:r>
        <w:rPr>
          <w:b/>
          <w:bCs/>
        </w:rPr>
      </w:r>
    </w:p>
    <w:p>
      <w:pPr>
        <w:pStyle w:val="Normal"/>
        <w:jc w:val="both"/>
        <w:rPr/>
      </w:pPr>
      <w:r>
        <w:rPr/>
        <w:tab/>
        <w:t>Eu estava dançando a dança sagrada e orando em línguas quando Jesus segurou a minha mão, dizendo: "Bong-Nyo, venha comigo para o céu." No instante em que eu segurei a mão de Jesus eu estava usando um vestido branco, e nós entramos pela porta perto da cruz atrás do púlpito. Assim que entramos, eu estava voando com Jesus no ar como um pássaro. Quanto mais alto eu subia, menor ficava a terra.</w:t>
      </w:r>
    </w:p>
    <w:p>
      <w:pPr>
        <w:pStyle w:val="Normal"/>
        <w:jc w:val="both"/>
        <w:rPr/>
      </w:pPr>
      <w:r>
        <w:rPr/>
        <w:tab/>
        <w:t>O universo era uma cena linda. Nós voamos por um tempo, até chegar a galáxia. Quando passamos a galáxia, tudo ficou escuro novamente, e eu vi duas estradas à frente. Nós fomos pela estrada da direita, então eu perguntei: "Senhor, para aonde a estrada da esquerda leva?" Ele respondeu: "Essa estrada leva para o inferno." Parecia que estávamos na estrada por um tempo, quando de repente apareceu uma luz que era tão intensa que eu não pude abrir os meus olhos. O céu estava cheio de estrelas. As pessoas na terra, muitas vezes dizem a palavra paraíso, mas o que eu vi, naquele momento, não podia ser descrito com o vocabulário terrestre. "Como isso pode ser isto? Como algo assim é possível?" Eu perguntei. Os seres humanos não têm a capacidade de imaginar como é o céu.</w:t>
      </w:r>
    </w:p>
    <w:p>
      <w:pPr>
        <w:pStyle w:val="Normal"/>
        <w:jc w:val="both"/>
        <w:rPr/>
      </w:pPr>
      <w:r>
        <w:rPr/>
        <w:tab/>
        <w:t>Muitos anjos me cumprimentaram e me deram boas vindas. Jesus disse: "Você decidiu se comprometeu a freqüentar a igreja com diligência, então Eu quero te mostrar a sua casa no céu. Siga-Me ". Eu segui Jesus. Eu vi que muitos anjos estavam envolvidos na construção de algo. Jesus me disse: "Esta é a sua casa." Eu olhei, mas não havia nenhuma casa. Eu só vi uma fundação profunda e que os anjos usavam ouro para executar o seu trabalho.</w:t>
      </w:r>
    </w:p>
    <w:p>
      <w:pPr>
        <w:pStyle w:val="Normal"/>
        <w:jc w:val="both"/>
        <w:rPr/>
      </w:pPr>
      <w:r>
        <w:rPr/>
        <w:tab/>
        <w:t>Jesus disse: "Em poucos dias a casa irá começar a subir. Não fique desencorajada, mas ore diligentemente e viva fielmente. Você adorava o diabo, e iludia muitas pessoas. Mas você determinou a acreditar em mim e diligentemente freqüenta a igreja. " Eu Respondi: "Senhor, obrigado. Senhor muito, muito obrigado. " Eu inclinei a  minha cabeça, expressando a minha gratidão.</w:t>
      </w:r>
    </w:p>
    <w:p>
      <w:pPr>
        <w:pStyle w:val="Normal"/>
        <w:jc w:val="both"/>
        <w:rPr/>
      </w:pPr>
      <w:r>
        <w:rPr/>
        <w:tab/>
        <w:t>Jesus disse: "Tem um lugar que Eu quero te mostrar, então siga-Me", e Ele me levou para outro lugar.</w:t>
      </w:r>
    </w:p>
    <w:p>
      <w:pPr>
        <w:pStyle w:val="Normal"/>
        <w:jc w:val="both"/>
        <w:rPr/>
      </w:pPr>
      <w:r>
        <w:rPr/>
      </w:r>
    </w:p>
    <w:p>
      <w:pPr>
        <w:pStyle w:val="Normal"/>
        <w:jc w:val="center"/>
        <w:rPr>
          <w:b/>
          <w:b/>
          <w:bCs/>
        </w:rPr>
      </w:pPr>
      <w:r>
        <w:rPr>
          <w:b/>
          <w:bCs/>
        </w:rPr>
        <w:t>O Armazém de Tesouros e a Casa Do Pastor Kim e da Sua Esposa</w:t>
      </w:r>
    </w:p>
    <w:p>
      <w:pPr>
        <w:pStyle w:val="Normal"/>
        <w:jc w:val="center"/>
        <w:rPr>
          <w:b/>
          <w:b/>
          <w:bCs/>
        </w:rPr>
      </w:pPr>
      <w:r>
        <w:rPr>
          <w:b/>
          <w:bCs/>
        </w:rPr>
      </w:r>
    </w:p>
    <w:p>
      <w:pPr>
        <w:pStyle w:val="Normal"/>
        <w:jc w:val="both"/>
        <w:rPr/>
      </w:pPr>
      <w:r>
        <w:rPr/>
        <w:tab/>
        <w:t>Jesus segurou a minha mão com ternura e disse: "Minha querida Bong-Nyo, Eu vou te mostrar o depósito de tesouros e a casa das pessoas responsáveis por evangelizar você. O pastor da sua igreja, Kim Yong-Doo, e sua esposa, Kang, Hyun-Ja. Veja cuidadosamente” Jesus então explicou: "Um prédio de mil andares na terra se compara a um andar no céu e tudo no céu é indescritível com o vocabulário limitado humano."</w:t>
      </w:r>
    </w:p>
    <w:p>
      <w:pPr>
        <w:pStyle w:val="Normal"/>
        <w:jc w:val="both"/>
        <w:rPr/>
      </w:pPr>
      <w:r>
        <w:rPr/>
        <w:tab/>
        <w:t>Eu andei segurando a mão de Jesus, e parecia que estávamos indo em direção ao centro do céu. E ali, diante dos meus olhos estava um edifício enormemente, que irradiava uma luz que era tão intensa que eu não podia levantar a cabeça. "Senhor, a luz é tão brilhante que eu mal posso ver. Por que isso está acontecendo? "Eu perguntei, Jesus então respondeu: "Esta é a casa do Pastor Kim, Yong-Doo". Jesus ergueu a mão direita e de repente eu podia ver claramente o que eu não podia ver apenas um momento antes. A linda casa nova do Pastor no céu. Então o Senhor disse: "Agora, vamos ver o armazém de tesouros do pastor Kim". Enquanto eu caminhava com Jesus eu percebi que a distância da casa até o armazém era mais ou menos de três a quatro paradas de ônibus decrevendo num sentido humano. O armazém de tesouros do Pastor era fortemente guardado com centenas de anjos, por isso nós não podíamos entrar. Quando Jesus apareceu, os anjos suspenderam suas asas para baixo, se posicionaram retos e se inclinaram diante dele. Cada depósito de tesouros no céu a autorização de Jesus é necessária para entrar.</w:t>
      </w:r>
    </w:p>
    <w:p>
      <w:pPr>
        <w:pStyle w:val="Normal"/>
        <w:jc w:val="both"/>
        <w:rPr/>
      </w:pPr>
      <w:r>
        <w:rPr/>
        <w:tab/>
        <w:t>As cores que radiavam de dentro para fora do armazém era uma imagem para ser admirada. "Uauuuu, o pastor Kim vai ficar tão feliz" eu disse. Dentro do armazém de tesouros haviam incontáveis anjos ocupados em acumular todos os materiais do pastor que subiam da terra. Os tesouros do Pastor continuavam a se acumular. Eu perguntei a Jesus: "Por que é a casa de pastor Kim é tão grande, e porque ele tinha tantos tesouros?" O Senhor me respondeu: "O Pastor Kim, Yong-Doo iniciou sua caminhada fiel ainda jovem, e ele sempre orou e me serviu com diligência. "</w:t>
      </w:r>
    </w:p>
    <w:p>
      <w:pPr>
        <w:pStyle w:val="Normal"/>
        <w:jc w:val="both"/>
        <w:rPr/>
      </w:pPr>
      <w:r>
        <w:rPr/>
        <w:tab/>
        <w:t>O Nosso pastor e a sua esposa, muitas vezes argumentam, mas o pastor Kim rapidamente resolve a disputa e vai à igreja se arrepender. Jesus queria que o pastor e a sua esposa parassem de discutir, e Ele me disse para entregar esta mensagem para eles.</w:t>
      </w:r>
    </w:p>
    <w:p>
      <w:pPr>
        <w:pStyle w:val="Normal"/>
        <w:jc w:val="both"/>
        <w:rPr/>
      </w:pPr>
      <w:r>
        <w:rPr/>
        <w:tab/>
        <w:t>Jesus disse: "Isso é todo o tempo que temos hoje, vamos ver mais na próxima vez que você vir aqui." Ele me trouxe de volta à igreja. Jesus disse mais uma coisa antes de me Deixar: "Quando eu morri na cruz, muitos não acreditaram que eu viveria novamente. Eles pararam de acreditar em mim, pararam de ir a igreja, e agora estão fazendo outras coisas no mundo."  Jesus prometeu: "Eu não posso te mostrar todo o todo céu de uma vez só, mas quando você orar diligentemente. Eu sempre vou te trazer de volta para que você possa ver."</w:t>
      </w:r>
    </w:p>
    <w:p>
      <w:pPr>
        <w:pStyle w:val="Normal"/>
        <w:jc w:val="both"/>
        <w:rPr/>
      </w:pPr>
      <w:r>
        <w:rPr/>
      </w:r>
    </w:p>
    <w:p>
      <w:pPr>
        <w:pStyle w:val="Normal"/>
        <w:jc w:val="both"/>
        <w:rPr/>
      </w:pPr>
      <w:r>
        <w:rPr/>
        <w:t>Pastor Kim, Yong-Doo: Depois de ouvir o testemunho da Irmã Baek, Bong-Nyo dos tesouros da nossa família no céu, Joseph e Joo-Eun começaram a cantar cânticos e os seus argumentos habituais foram diminuindo por conta própria. Eles se ocuparam a construir tesouros no céu. Cada membro do grupo de oração estava cheio de alegria e desejavam as bênçãos do nosso Senhor.</w:t>
      </w:r>
    </w:p>
    <w:p>
      <w:pPr>
        <w:pStyle w:val="Normal"/>
        <w:jc w:val="both"/>
        <w:rPr/>
      </w:pPr>
      <w:r>
        <w:rPr/>
      </w:r>
    </w:p>
    <w:p>
      <w:pPr>
        <w:pStyle w:val="Normal"/>
        <w:jc w:val="center"/>
        <w:rPr>
          <w:b/>
          <w:b/>
          <w:bCs/>
        </w:rPr>
      </w:pPr>
      <w:r>
        <w:rPr>
          <w:b/>
          <w:bCs/>
        </w:rPr>
      </w:r>
    </w:p>
    <w:p>
      <w:pPr>
        <w:pStyle w:val="Normal"/>
        <w:jc w:val="center"/>
        <w:rPr/>
      </w:pPr>
      <w:r>
        <w:rPr>
          <w:b/>
          <w:bCs/>
        </w:rPr>
        <w:t>Segundo Serviço De Oração: Yoo-Kyung Encontra Sua</w:t>
      </w:r>
    </w:p>
    <w:p>
      <w:pPr>
        <w:pStyle w:val="Normal"/>
        <w:jc w:val="center"/>
        <w:rPr>
          <w:b/>
          <w:b/>
          <w:bCs/>
        </w:rPr>
      </w:pPr>
      <w:r>
        <w:rPr>
          <w:b/>
          <w:bCs/>
        </w:rPr>
        <w:t>Avó Materna Novamente No Inferno.</w:t>
      </w:r>
    </w:p>
    <w:p>
      <w:pPr>
        <w:pStyle w:val="Normal"/>
        <w:jc w:val="center"/>
        <w:rPr>
          <w:b/>
          <w:b/>
          <w:bCs/>
        </w:rPr>
      </w:pPr>
      <w:r>
        <w:rPr>
          <w:b/>
          <w:bCs/>
        </w:rPr>
      </w:r>
    </w:p>
    <w:p>
      <w:pPr>
        <w:pStyle w:val="Normal"/>
        <w:jc w:val="center"/>
        <w:rPr>
          <w:b/>
          <w:b/>
          <w:bCs/>
        </w:rPr>
      </w:pPr>
      <w:r>
        <w:rPr>
          <w:b/>
          <w:bCs/>
        </w:rPr>
      </w:r>
    </w:p>
    <w:p>
      <w:pPr>
        <w:pStyle w:val="Normal"/>
        <w:jc w:val="center"/>
        <w:rPr>
          <w:i/>
          <w:i/>
          <w:iCs/>
        </w:rPr>
      </w:pPr>
      <w:r>
        <w:rPr>
          <w:i/>
          <w:iCs/>
        </w:rPr>
        <w:t>“</w:t>
      </w:r>
      <w:r>
        <w:rPr>
          <w:i/>
          <w:iCs/>
        </w:rPr>
        <w:t>E desde os dias de João, o Batista, até agora, se faz violencia ao Reino dos céus, e pela força se apoderam dele. Porque todos os profetas e a lei profetizaram até João.”</w:t>
      </w:r>
    </w:p>
    <w:p>
      <w:pPr>
        <w:pStyle w:val="Normal"/>
        <w:jc w:val="right"/>
        <w:rPr/>
      </w:pPr>
      <w:r>
        <w:rPr/>
        <w:t>-Mateus 11:12-13</w:t>
      </w:r>
    </w:p>
    <w:p>
      <w:pPr>
        <w:pStyle w:val="Normal"/>
        <w:jc w:val="right"/>
        <w:rPr/>
      </w:pPr>
      <w:r>
        <w:rPr/>
      </w:r>
    </w:p>
    <w:p>
      <w:pPr>
        <w:pStyle w:val="Normal"/>
        <w:jc w:val="right"/>
        <w:rPr/>
      </w:pPr>
      <w:r>
        <w:rPr/>
      </w:r>
    </w:p>
    <w:p>
      <w:pPr>
        <w:pStyle w:val="Normal"/>
        <w:jc w:val="right"/>
        <w:rPr>
          <w:b/>
          <w:b/>
          <w:bCs/>
        </w:rPr>
      </w:pPr>
      <w:r>
        <w:rPr>
          <w:b/>
          <w:bCs/>
        </w:rPr>
      </w:r>
    </w:p>
    <w:p>
      <w:pPr>
        <w:pStyle w:val="Normal"/>
        <w:jc w:val="both"/>
        <w:rPr/>
      </w:pPr>
      <w:r>
        <w:rPr>
          <w:b/>
          <w:bCs/>
        </w:rPr>
        <w:tab/>
        <w:t>Lee, Yoo-Kyung</w:t>
      </w:r>
      <w:r>
        <w:rPr/>
        <w:t>: Eu estava orando em línguas por trinta minutos, quando Jesus veio para mim. Jesus sempre veste roupas brancas brilhantes. Jesus pegou a minha mão, dizendo: "Yoo-Kyung, Eu tenho um lugar para levá-la." Então, eu respondi, "Sim". Eu gosto de estar com você, Jesus. " Logo estávamos voando no céu. Jesus disse: "Yoo-Kyung, ouça bem o que estou dizendo. Estamos indo para o inferno agora. Não se assuste. Você só tem que segurar firme na minha mão. Eu estarei do seu lado, então não se preocupe. Eu irei protegê-la. Eu tenho alguém para lhe mostrar, então veja atentamente. "</w:t>
      </w:r>
    </w:p>
    <w:p>
      <w:pPr>
        <w:pStyle w:val="Normal"/>
        <w:jc w:val="both"/>
        <w:rPr/>
      </w:pPr>
      <w:r>
        <w:rPr/>
        <w:tab/>
        <w:t xml:space="preserve">Assim que chegamos no inferno, eu pude sentir um odor estranho de algo queimando. O cheiro de um cadáver me deu náusea. Tudo estava tão escuro que eu não conseguia ver nada. Jesus moveu sua mão e lentamente, a área começou a ficar clara. Havia uma sala escura dividida em diferentes seções. Meus olhos se encontraram com os de uma mulher idosa sentada chorando, e eu percebi que era a minha avó materna. </w:t>
      </w:r>
    </w:p>
    <w:p>
      <w:pPr>
        <w:pStyle w:val="Normal"/>
        <w:ind w:firstLine="708"/>
        <w:jc w:val="both"/>
        <w:rPr/>
      </w:pPr>
      <w:r>
        <w:rPr/>
        <w:t>Minha avó criou a nossa família. Eu a chamei quando eu a vi. "Avó! O que você está fazendo aqui? Por que você está aqui? Por favor, saia deste quarto escuro e vazio," eu então com a voz bem alta gritei "Vovó, eu realmente sinto sua falta. Vovó, eu te amo". Minha avó grito a mim dizendo: "Oh, minha neta querida, Yoo-Kyung. o que você está fazendo aqui? eu sinto muito a sua falta também. " Assim que nós tivemos essa conversa eu estendi a minha mão na sua direção, e ela estendeu a sua na minha direção.</w:t>
      </w:r>
    </w:p>
    <w:p>
      <w:pPr>
        <w:pStyle w:val="Normal"/>
        <w:jc w:val="both"/>
        <w:rPr/>
      </w:pPr>
      <w:r>
        <w:rPr/>
        <w:tab/>
        <w:t>Nisso, Jesus ficou do meu lado e me puxou para fora para que eu não pudesse tocar na sua mão. "Yoo-Kyung, você não pode tocar na mão dela" “Não toque nela", e Ele me puxou para longe. Minha avó e eu choramos "Vovó, eu realmente sinto muito sua falta", disse a ela. Então ela respondeu: "Sim, meu amor, eu sinto a sua falta mais que todos outros. Mas, como você chegou aqui? "</w:t>
      </w:r>
    </w:p>
    <w:p>
      <w:pPr>
        <w:pStyle w:val="Normal"/>
        <w:jc w:val="both"/>
        <w:rPr/>
      </w:pPr>
      <w:r>
        <w:rPr/>
        <w:tab/>
        <w:t>"Vovó, eu acredito em Jesus. Minha igreja está  tendo uma maratona de oração especial agora, e eu conheci a Jesus. Ele me trouxe aqui." Minha avó chorou e disse: "Isso é ótimo. Você deve ser feliz." Eu continuei: "Vovó, meu irmão não pôde vir comigo hoje. Ele desrespeitou você, ele fez você passar fome, e é por isso que você morreu." Quando eu disse isso, ela respondeu: "Você está certa, Haak-Sung, aquele menino terrível se recusou a me alimentar, e quando ele estava com fome só alimentava  a si mesmo." Então ela me disse "Infelizmente, eu estou no inferno. Eu gostaria de ir para o céu agora se eu pudesse, mas já que eu não posso, eu fico rangendo meus dentes. A esposa do seu tio materno me  xingava o tempo todo, dizendo: 'Quando é que essa velha bruxa vai morrer? Por que está demorando tanto para ela morrer? "Todos os dias ela me xingava, e quando eu tive a infecção, ela não buscou tratamento médico para mim.  Em vez disso, ela enfiava lenços de papel na área infectada, me deixando morrer dessa forma. E por isso eu ainda estou xingando ela aqui no inferno." Ela Falou essas palavras cheia de ódio. Uma serpente grande se enrolou em volta da minha avó e a comprimiu com tanta força que ela não conseguia se mexer.</w:t>
      </w:r>
    </w:p>
    <w:p>
      <w:pPr>
        <w:pStyle w:val="Normal"/>
        <w:jc w:val="both"/>
        <w:rPr/>
      </w:pPr>
      <w:r>
        <w:rPr/>
        <w:tab/>
        <w:t>"Jesus, salve ela” Seu supliquei. "Tenha piedade da minha avó”. Jesus então falou comigo enquanto eu chorava: “Yoo-Kyung, não chore. Isso não mudará nada. Vamos embora agora ". Com isso, nós saímos do inferno. Ele então me disse assim: "Eu irei secar as suas lágrimas, então segure na minhas mãos com força. " Assim que agarrei na sua mão, nós estavamos voando pelo céu.</w:t>
      </w:r>
    </w:p>
    <w:p>
      <w:pPr>
        <w:pStyle w:val="Normal"/>
        <w:jc w:val="both"/>
        <w:rPr/>
      </w:pPr>
      <w:r>
        <w:rPr/>
        <w:tab/>
        <w:t>O céu no céu não pode ser descrito com palavras. Quão bonito é o céu, com suas várias tonalidades e cores lindas. Como que eu poderia descrevê-lo? Jesus se esforçou para me alegrar. Eu dancei com Jesus no céu por algum tempo. Ele e os anjos se reuniram a dançaram juntos, no que se parecia como um círculo de dança Coreano.</w:t>
      </w:r>
    </w:p>
    <w:p>
      <w:pPr>
        <w:pStyle w:val="Normal"/>
        <w:jc w:val="both"/>
        <w:rPr/>
      </w:pPr>
      <w:r>
        <w:rPr/>
        <w:tab/>
        <w:t>No céu, Jesus também me pediu para cantar uma canção e eu cantei uma canção que eu tinha aprendido na igreja: "Louvai ao Senhor, Oh Minha Alma". Eu cantei repetidamente até quando Jesus disse: "Yoo-Kyung, vamos parar por aqui hoje e voltar. Eu o trarei de volta na próxima vez." Então Ele me disse: "Quando você orar diligentemente, Eu irei te encontrar o trarei de volta para o céu." E com isso, Jesus mandou um anjo me trazer de volta à igreja.</w:t>
      </w:r>
    </w:p>
    <w:p>
      <w:pPr>
        <w:pStyle w:val="Normal"/>
        <w:jc w:val="both"/>
        <w:rPr/>
      </w:pPr>
      <w:r>
        <w:rPr/>
        <w:tab/>
        <w:t>Quando eu cheguei à igreja, comecei a chorar enquanto orava. Eu ficava vendo a minha pobre avó sofrendo no inferno, então eu chorei sem parar. Depois da reunião de oração, disse tudo ao pastor Kim, "Pastor, minha avó materna está no inferno. "O que eu vou fazer? Isso me dói tão profundamente. Ela poderia ter vivido mais tempo. Minha avó era tão boa. Ela me comprava doces gostosos, era tão carinhosa comigo. Ela nos criou como se fosse a nossa mãe, quando nós não tínhamos mãe, mas agora ela está no inferno. Pastor, eu não sei o que fazer. Eu nunca irei deixar de vir na igreja. Eu vou lhe obedecer não importa o que aconteça." Eu chorei alto.</w:t>
      </w:r>
    </w:p>
    <w:p>
      <w:pPr>
        <w:pStyle w:val="Normal"/>
        <w:jc w:val="both"/>
        <w:rPr/>
      </w:pPr>
      <w:r>
        <w:rPr/>
        <w:tab/>
        <w:t>O Pastor respondeu chorando: "Sim, eu sei que você irá." As pessoas sentadas ao meu lado ouviam e choravam junto comigo e dedicavam sua própria fé.</w:t>
      </w:r>
    </w:p>
    <w:p>
      <w:pPr>
        <w:pStyle w:val="Normal"/>
        <w:jc w:val="both"/>
        <w:rPr/>
      </w:pPr>
      <w:r>
        <w:rPr/>
      </w:r>
    </w:p>
    <w:p>
      <w:pPr>
        <w:pStyle w:val="Normal"/>
        <w:jc w:val="both"/>
        <w:rPr/>
      </w:pPr>
      <w:r>
        <w:rPr/>
      </w:r>
      <w:r>
        <w:br w:type="page"/>
      </w:r>
    </w:p>
    <w:p>
      <w:pPr>
        <w:pStyle w:val="Normal"/>
        <w:jc w:val="center"/>
        <w:rPr>
          <w:b/>
          <w:b/>
          <w:bCs/>
          <w:sz w:val="28"/>
          <w:szCs w:val="28"/>
        </w:rPr>
      </w:pPr>
      <w:r>
        <w:rPr>
          <w:b/>
          <w:bCs/>
          <w:sz w:val="28"/>
          <w:szCs w:val="28"/>
        </w:rPr>
        <w:t>DIA SETE</w:t>
      </w:r>
    </w:p>
    <w:p>
      <w:pPr>
        <w:pStyle w:val="Normal"/>
        <w:jc w:val="both"/>
        <w:rPr>
          <w:b/>
          <w:b/>
          <w:bCs/>
          <w:sz w:val="28"/>
          <w:szCs w:val="28"/>
        </w:rPr>
      </w:pPr>
      <w:r>
        <w:rPr>
          <w:b/>
          <w:bCs/>
          <w:sz w:val="28"/>
          <w:szCs w:val="28"/>
        </w:rPr>
      </w:r>
    </w:p>
    <w:p>
      <w:pPr>
        <w:pStyle w:val="Normal"/>
        <w:jc w:val="both"/>
        <w:rPr/>
      </w:pPr>
      <w:r>
        <w:rPr/>
      </w:r>
    </w:p>
    <w:p>
      <w:pPr>
        <w:pStyle w:val="Normal"/>
        <w:jc w:val="center"/>
        <w:rPr/>
      </w:pPr>
      <w:r>
        <w:rPr>
          <w:i/>
          <w:iCs/>
        </w:rPr>
        <w:t>“</w:t>
      </w:r>
      <w:r>
        <w:rPr>
          <w:i/>
          <w:iCs/>
        </w:rPr>
        <w:t>Contou-lhes também uma parábola sobre o dever de orar sempre, e nunca desfalecer. Dizendo: Havia em certa cidade um juiz que nem temia a Deus, nem respeitava  homen algum...”</w:t>
      </w:r>
    </w:p>
    <w:p>
      <w:pPr>
        <w:pStyle w:val="Normal"/>
        <w:jc w:val="right"/>
        <w:rPr/>
      </w:pPr>
      <w:r>
        <w:rPr/>
        <w:t>Lucas 18:1-2</w:t>
      </w:r>
    </w:p>
    <w:p>
      <w:pPr>
        <w:pStyle w:val="Normal"/>
        <w:jc w:val="both"/>
        <w:rPr/>
      </w:pPr>
      <w:r>
        <w:rPr/>
      </w:r>
    </w:p>
    <w:p>
      <w:pPr>
        <w:pStyle w:val="Normal"/>
        <w:jc w:val="center"/>
        <w:rPr>
          <w:b/>
          <w:b/>
          <w:bCs/>
        </w:rPr>
      </w:pPr>
      <w:r>
        <w:rPr>
          <w:b/>
          <w:bCs/>
        </w:rPr>
        <w:t>Joo-Eun Desperta Sua Visão Espiritual</w:t>
      </w:r>
    </w:p>
    <w:p>
      <w:pPr>
        <w:pStyle w:val="Normal"/>
        <w:jc w:val="center"/>
        <w:rPr>
          <w:b/>
          <w:b/>
          <w:bCs/>
        </w:rPr>
      </w:pPr>
      <w:r>
        <w:rPr>
          <w:b/>
          <w:bCs/>
        </w:rPr>
      </w:r>
    </w:p>
    <w:p>
      <w:pPr>
        <w:pStyle w:val="Normal"/>
        <w:jc w:val="both"/>
        <w:rPr/>
      </w:pPr>
      <w:r>
        <w:rPr>
          <w:b/>
          <w:bCs/>
        </w:rPr>
        <w:tab/>
        <w:t>Kim, Joo-Eun</w:t>
      </w:r>
      <w:r>
        <w:rPr/>
        <w:t>: Meus amigos ,Yoo-Kyung e Haak-Sung, estão desfrutando da sua vida de oração depois de terem a sua visão espiritual despertada, e eu estava com muita inveja deles. Eu orei fervorosamente para despertar a minha visão espiritual. Orei em línguas por cerca de uma hora, quando de repente apareceu uma luz brilhante. E então, Jesus apareceu diante de meus olhos, vestido de uma túnica branca. Ele tinha cabelos castanhos e estava usando uma roupa branca que brilhava.</w:t>
      </w:r>
    </w:p>
    <w:p>
      <w:pPr>
        <w:pStyle w:val="Normal"/>
        <w:jc w:val="both"/>
        <w:rPr/>
      </w:pPr>
      <w:r>
        <w:rPr/>
        <w:tab/>
        <w:t>Ele chamou o meu nome. "Joo-Eun, minha amada Joo-Eun, Eu te amo". Jesus se aproximou enquanto falava comigo. Eu fiquei surpresa e disse: "Você é Jesus de verdade? Uau, Jesus eu realmente te amo. Você é maravilhoso" Eu gritei cheia de emoção, porque eu não sabia o que fazer. Então Jesus Se sentou na minha frente dizendo que me amava. Encantada eu disse a Ele: "Jesus, eu realmente te amo ", e ele respondeu:" Sim, eu também te amo muito. " Jesus me disse: "Ore diligentemente, e eu me manifestarei a você. Eu te levarei ao céu e o mostrarei a você. Então, ore diligentemente", e Ele desapareceu.</w:t>
      </w:r>
    </w:p>
    <w:p>
      <w:pPr>
        <w:pStyle w:val="Normal"/>
        <w:jc w:val="both"/>
        <w:rPr/>
      </w:pPr>
      <w:r>
        <w:rPr/>
      </w:r>
    </w:p>
    <w:p>
      <w:pPr>
        <w:pStyle w:val="Normal"/>
        <w:jc w:val="center"/>
        <w:rPr>
          <w:b/>
          <w:b/>
          <w:bCs/>
        </w:rPr>
      </w:pPr>
      <w:r>
        <w:rPr>
          <w:b/>
          <w:bCs/>
        </w:rPr>
        <w:t>Vendo Os Espíritos Malignos</w:t>
      </w:r>
    </w:p>
    <w:p>
      <w:pPr>
        <w:pStyle w:val="Normal"/>
        <w:jc w:val="center"/>
        <w:rPr>
          <w:b/>
          <w:b/>
          <w:bCs/>
        </w:rPr>
      </w:pPr>
      <w:r>
        <w:rPr>
          <w:b/>
          <w:bCs/>
        </w:rPr>
      </w:r>
    </w:p>
    <w:p>
      <w:pPr>
        <w:pStyle w:val="Normal"/>
        <w:jc w:val="both"/>
        <w:rPr/>
      </w:pPr>
      <w:r>
        <w:rPr/>
        <w:tab/>
        <w:t>Quando eu não vi Jesus, comecei a orar em línguas com todas as minhas forças. De repente, apareceu diante de mim um objeto estranho, e veio correndo na minha direção muito rápido. "Ho-hou. O que é isso? Eu me perguntava. Os cantos de seus olhos eram um pouco rasgados, e o olho direito era o como o de uma estrela do mar e tinha uma forma de X. Este demónio estava coberto de cicatrizes. Então, eu me lembrei do sermão anterior do Pastor sobre como repreender os demónios em nome de Jesus. Então eu gritei: "Em nome de Jesus, afaste-se de mim". O demónio então desapareceu.</w:t>
      </w:r>
    </w:p>
    <w:p>
      <w:pPr>
        <w:pStyle w:val="Normal"/>
        <w:jc w:val="both"/>
        <w:rPr/>
      </w:pPr>
      <w:r>
        <w:rPr/>
        <w:tab/>
        <w:t>Eu continuei orando, quando algo com os olhos mais estreitos do que um gato e com a pupila vertical apareceu diante de mim. A criatura tinha asas de morcego, e quando ele abriu a sua boca havia dentes afiados e horríveis na parte de cima e na parte debaixo da sua boca. E para me assustar, ele avançou na minha direção com a sua boca aberta, mas eu o derrotei em nome de Jesus.</w:t>
      </w:r>
    </w:p>
    <w:p>
      <w:pPr>
        <w:pStyle w:val="Normal"/>
        <w:jc w:val="both"/>
        <w:rPr/>
      </w:pPr>
      <w:r>
        <w:rPr/>
        <w:tab/>
        <w:t>Desta vez, um demónio um pouco familiar apareceu, e eu me perguntava onde eu tinha visto algo assim antes. Eu então percebi que ele ou seja “ela”  se parecia com um personagem que eu havia visto no jogo de computador Starcraft. Esse demónio feminino avançou para cima de mim. Ela tentou me intimidar me olhando de cima a baixo. Depois de um tempo, ela tentou parecer ainda mais assustadora soltando os cabelos.</w:t>
      </w:r>
    </w:p>
    <w:p>
      <w:pPr>
        <w:pStyle w:val="Normal"/>
        <w:jc w:val="both"/>
        <w:rPr/>
      </w:pPr>
      <w:r>
        <w:rPr/>
        <w:tab/>
        <w:t>Ao contrário de outros espíritos malignos que rapidamente fugiram quando eu mencionei o nome de Jesus, esse demónio do sexo feminino não foi embora tão facilmente. Mesmo depois de eu gritar repetidamente ela não se mexeu. E eu estava realmente ficando com medo. Então, corri para o lado do Pastor Kim, junto ao púlpito e continuei a orar. Ele pegou a minha mão e a levantou orando comigo, e só então o demónio saiu.</w:t>
      </w:r>
    </w:p>
    <w:p>
      <w:pPr>
        <w:pStyle w:val="Normal"/>
        <w:jc w:val="both"/>
        <w:rPr/>
      </w:pPr>
      <w:r>
        <w:rPr/>
      </w:r>
    </w:p>
    <w:p>
      <w:pPr>
        <w:pStyle w:val="Normal"/>
        <w:jc w:val="center"/>
        <w:rPr>
          <w:b/>
          <w:b/>
          <w:bCs/>
        </w:rPr>
      </w:pPr>
      <w:r>
        <w:rPr>
          <w:b/>
          <w:bCs/>
        </w:rPr>
        <w:t>Yoo-Kyung Encontra Sua Avó</w:t>
      </w:r>
    </w:p>
    <w:p>
      <w:pPr>
        <w:pStyle w:val="Normal"/>
        <w:jc w:val="center"/>
        <w:rPr>
          <w:b/>
          <w:b/>
          <w:bCs/>
        </w:rPr>
      </w:pPr>
      <w:r>
        <w:rPr>
          <w:b/>
          <w:bCs/>
        </w:rPr>
        <w:t>Materna Novamente No Inferno</w:t>
      </w:r>
    </w:p>
    <w:p>
      <w:pPr>
        <w:pStyle w:val="Normal"/>
        <w:jc w:val="center"/>
        <w:rPr>
          <w:b/>
          <w:b/>
          <w:bCs/>
        </w:rPr>
      </w:pPr>
      <w:r>
        <w:rPr>
          <w:b/>
          <w:bCs/>
        </w:rPr>
      </w:r>
    </w:p>
    <w:p>
      <w:pPr>
        <w:pStyle w:val="Normal"/>
        <w:jc w:val="both"/>
        <w:rPr/>
      </w:pPr>
      <w:r>
        <w:rPr/>
        <w:tab/>
      </w:r>
      <w:r>
        <w:rPr>
          <w:b/>
          <w:bCs/>
        </w:rPr>
        <w:t>Lee, Yoo-Kyung</w:t>
      </w:r>
      <w:r>
        <w:rPr/>
        <w:t>: Quando eu estava orando em línguas, Jesus veio a mim. Ele me disse que tínhamos um lugar para ir, então eu o segui. Ele me levou novamente para o inferno. O inferno era tão escuro, e as chamas eram vermelho brilhante. Alguém chamou o meu nome, “ Yoo-Kyung.” Então eu olhei e lá estava a minha avó. Surpresa, eu gritei: "Vovó, vovó, porque você está aí? Você não estava em um quarto escuro antes. Por que você está aí? Saia daí rápido." Naquele momento, o corpo da minha avó, se derreteu, e ela se transformou em um esqueleto e crânio. O esqueleto da minha avó ainda estendia as mãos gritando: "Yoo-Kyung. Ahh!! É tão quente. Por favor, me salve. Peça ao Senhor para me tirar daqui. Por favor, eu imploro. "</w:t>
      </w:r>
    </w:p>
    <w:p>
      <w:pPr>
        <w:pStyle w:val="Normal"/>
        <w:jc w:val="both"/>
        <w:rPr/>
      </w:pPr>
      <w:r>
        <w:rPr/>
        <w:tab/>
        <w:t>Eu urgentemente pedi a Jesus: "Jesus, Tu me amas. Por favor, ajude a minha avó. Por favor? E eu estendi a minha mão para tentar segurar a mão do esqueleto da minha avó. Jesus respondeu: "Não, você não pode. Você não pode tocá-la”, e então bloqueou o meu caminho. Ao nosso lado, uma grande serpente torcia o seu corpo e vigiava. Havia outras cobras menores amontoadas, que também vigiavam outras pessoas.</w:t>
      </w:r>
    </w:p>
    <w:p>
      <w:pPr>
        <w:pStyle w:val="Normal"/>
        <w:jc w:val="both"/>
        <w:rPr/>
      </w:pPr>
      <w:r>
        <w:rPr/>
        <w:tab/>
        <w:t>Eu estava tremendo de medo quando Jesus segurou minha mão com força, e me tranquilizou "Yoo-Kyung, Eu estou ao seu lado, então não se preocupe." O lugar onde minha avó estava sofrendo era tão horrível. A água no caldeirão fervia um vermelho brilhante, e no meio da tortura, ela começou a ressentir e xingar a mulher do meu tio materno de novo. Em seguida ela me disse: "Yoo-Kyung, Nunca mais volte para este lugar. Você deve ir para o céu. Eu não consigo suportar esse calor. Eu quero morrer e acabar com essa tortura. Ahh!! É tão quente. "</w:t>
      </w:r>
    </w:p>
    <w:p>
      <w:pPr>
        <w:pStyle w:val="Normal"/>
        <w:jc w:val="both"/>
        <w:rPr/>
      </w:pPr>
      <w:r>
        <w:rPr/>
      </w:r>
    </w:p>
    <w:p>
      <w:pPr>
        <w:pStyle w:val="Normal"/>
        <w:jc w:val="center"/>
        <w:rPr>
          <w:b/>
          <w:b/>
          <w:bCs/>
        </w:rPr>
      </w:pPr>
      <w:r>
        <w:rPr>
          <w:b/>
          <w:bCs/>
        </w:rPr>
        <w:t>Saindo Do Inferno E Indo Ao Céu</w:t>
      </w:r>
    </w:p>
    <w:p>
      <w:pPr>
        <w:pStyle w:val="Normal"/>
        <w:jc w:val="both"/>
        <w:rPr>
          <w:b/>
          <w:b/>
          <w:bCs/>
        </w:rPr>
      </w:pPr>
      <w:r>
        <w:rPr>
          <w:b/>
          <w:bCs/>
        </w:rPr>
      </w:r>
    </w:p>
    <w:p>
      <w:pPr>
        <w:pStyle w:val="Normal"/>
        <w:jc w:val="both"/>
        <w:rPr/>
      </w:pPr>
      <w:r>
        <w:rPr/>
        <w:tab/>
        <w:t>Eu deixei os gritos de agonia da minha avó para trás e fui embora com Jesus. Então Ele me levou para o céu. No céu, eu dancei em círculos com os anjos cantando louvores, e Jesus me mostrou muitos livros. Havia um livro muito grande, então eu perguntei: "Jesus, que tipo de livro é este?" Ele não me disse, mas respondeu dizendo assim: "Você deveria segurar-lo." O livro era tão pesado que eu não conseguia segurar-lo corretamente.</w:t>
      </w:r>
    </w:p>
    <w:p>
      <w:pPr>
        <w:pStyle w:val="Normal"/>
        <w:jc w:val="both"/>
        <w:rPr/>
      </w:pPr>
      <w:r>
        <w:rPr/>
        <w:tab/>
        <w:t>O céu dos céus, a galáxia, o espaço e as estrelas no universo eram tão lindos. O céu dos céus era maior do que a galáxia ou o espaço exterior e muito mais bonito e radiante. Então Jesus disse: "Vamos parar de ver as coisas por hoje e continuar a próxima vez."  Segurando a mão de Jesus então, eu voltei para a nossa igreja.</w:t>
      </w:r>
    </w:p>
    <w:p>
      <w:pPr>
        <w:pStyle w:val="Normal"/>
        <w:jc w:val="both"/>
        <w:rPr/>
      </w:pPr>
      <w:r>
        <w:rPr/>
      </w:r>
      <w:r>
        <w:br w:type="page"/>
      </w:r>
    </w:p>
    <w:p>
      <w:pPr>
        <w:pStyle w:val="Normal"/>
        <w:jc w:val="both"/>
        <w:rPr/>
      </w:pPr>
      <w:r>
        <w:rPr/>
      </w:r>
    </w:p>
    <w:p>
      <w:pPr>
        <w:pStyle w:val="Normal"/>
        <w:jc w:val="center"/>
        <w:rPr>
          <w:b/>
          <w:b/>
          <w:bCs/>
          <w:sz w:val="28"/>
          <w:szCs w:val="28"/>
        </w:rPr>
      </w:pPr>
      <w:r>
        <w:rPr>
          <w:b/>
          <w:bCs/>
          <w:sz w:val="28"/>
          <w:szCs w:val="28"/>
        </w:rPr>
        <w:t>DIA OITO</w:t>
      </w:r>
    </w:p>
    <w:p>
      <w:pPr>
        <w:pStyle w:val="Normal"/>
        <w:jc w:val="both"/>
        <w:rPr>
          <w:b/>
          <w:b/>
          <w:bCs/>
          <w:sz w:val="28"/>
          <w:szCs w:val="28"/>
        </w:rPr>
      </w:pPr>
      <w:r>
        <w:rPr>
          <w:b/>
          <w:bCs/>
          <w:sz w:val="28"/>
          <w:szCs w:val="28"/>
        </w:rPr>
      </w:r>
    </w:p>
    <w:p>
      <w:pPr>
        <w:pStyle w:val="Normal"/>
        <w:jc w:val="both"/>
        <w:rPr/>
      </w:pPr>
      <w:r>
        <w:rPr/>
      </w:r>
    </w:p>
    <w:p>
      <w:pPr>
        <w:pStyle w:val="Normal"/>
        <w:jc w:val="center"/>
        <w:rPr>
          <w:i/>
          <w:i/>
          <w:iCs/>
        </w:rPr>
      </w:pPr>
      <w:r>
        <w:rPr>
          <w:i/>
          <w:iCs/>
        </w:rPr>
        <w:t>“</w:t>
      </w:r>
      <w:r>
        <w:rPr>
          <w:i/>
          <w:iCs/>
        </w:rPr>
        <w:t>Levanta-te santifica o povo, e dize: Santificai-vos para amanhã, porque  assim diz o Senhor, o Deus de Israel: Anátema há no meio de ti, Israel; não poderás suster-vos diante dos vossos inimigos, até que treis do meio o anátema do meio de vós.”</w:t>
      </w:r>
    </w:p>
    <w:p>
      <w:pPr>
        <w:pStyle w:val="Normal"/>
        <w:jc w:val="right"/>
        <w:rPr/>
      </w:pPr>
      <w:r>
        <w:rPr/>
        <w:t>-Josué 07:13</w:t>
      </w:r>
    </w:p>
    <w:p>
      <w:pPr>
        <w:pStyle w:val="Normal"/>
        <w:jc w:val="both"/>
        <w:rPr/>
      </w:pPr>
      <w:r>
        <w:rPr/>
      </w:r>
    </w:p>
    <w:p>
      <w:pPr>
        <w:pStyle w:val="Normal"/>
        <w:jc w:val="both"/>
        <w:rPr/>
      </w:pPr>
      <w:r>
        <w:rPr/>
      </w:r>
    </w:p>
    <w:p>
      <w:pPr>
        <w:pStyle w:val="Normal"/>
        <w:jc w:val="center"/>
        <w:rPr>
          <w:b/>
          <w:b/>
          <w:bCs/>
        </w:rPr>
      </w:pPr>
      <w:r>
        <w:rPr>
          <w:b/>
          <w:bCs/>
        </w:rPr>
        <w:t>O Teste de Satanás</w:t>
      </w:r>
    </w:p>
    <w:p>
      <w:pPr>
        <w:pStyle w:val="Normal"/>
        <w:tabs>
          <w:tab w:val="clear" w:pos="708"/>
          <w:tab w:val="left" w:pos="5947" w:leader="none"/>
        </w:tabs>
        <w:rPr>
          <w:b/>
          <w:b/>
          <w:bCs/>
        </w:rPr>
      </w:pPr>
      <w:r>
        <w:rPr>
          <w:b/>
          <w:bCs/>
        </w:rPr>
        <w:tab/>
      </w:r>
    </w:p>
    <w:p>
      <w:pPr>
        <w:pStyle w:val="Normal"/>
        <w:jc w:val="both"/>
        <w:rPr/>
      </w:pPr>
      <w:r>
        <w:rPr/>
        <w:tab/>
      </w:r>
      <w:r>
        <w:rPr>
          <w:b/>
          <w:bCs/>
        </w:rPr>
        <w:t>Pastor Kim, Yong-Doo</w:t>
      </w:r>
      <w:r>
        <w:rPr/>
        <w:t xml:space="preserve">: Havia passado cerca de uma semana desde que havíamos começado a maratona de oração e determinação. Nossa batalha espiritual se intensificava, e as nossas provações físicas continuavam diariamente. Um por um, a visão espiritual de cada um dos guerreiros de oração foi aberta e eles foram cheios do Espírito. Forças demoníacas tomaram então uma iniciativa agressivade de ataque. </w:t>
      </w:r>
    </w:p>
    <w:p>
      <w:pPr>
        <w:pStyle w:val="Normal"/>
        <w:jc w:val="both"/>
        <w:rPr/>
      </w:pPr>
      <w:r>
        <w:rPr/>
        <w:tab/>
        <w:t>Muitas situações pessoais surgiram, testando o limite da nossa paciencia. No primeiro dia um dos pneus do meu carro rompeu terrivelmente no lado de baixo da calota. Foi um trabalho difícil de concertar, e no dia seguinte, o pneu da frente teve outro rasgo enorme no lado direito.</w:t>
      </w:r>
    </w:p>
    <w:p>
      <w:pPr>
        <w:pStyle w:val="Normal"/>
        <w:jc w:val="both"/>
        <w:rPr/>
      </w:pPr>
      <w:r>
        <w:rPr/>
        <w:tab/>
        <w:t>Parecia como se alguém tivesse danificado o pneu de propósito. Sendo que quando isso aconteceu, não fazia mais de dois meses que eu tinha substituído meus pneus desgastados com pneus novos. Eu estava muito frustrado com a situação, no entanto, eu não reclamei com Deus, ao invés disso eu gritava "Aleluia" e orava com um coração agradecido. Após isso, na manhã seguinte, quando cheguei ao estacionamento, um caminhão de reboque levou meu carro embora. Com isso eu quase cheguei ao ponto de perder a cabeça, mas a minha esposa e os membros da minha congregação me lembraram, "Pastor, você tem que perseverar."</w:t>
      </w:r>
    </w:p>
    <w:p>
      <w:pPr>
        <w:pStyle w:val="Normal"/>
        <w:jc w:val="both"/>
        <w:rPr/>
      </w:pPr>
      <w:r>
        <w:rPr/>
        <w:tab/>
        <w:t>Eu fui pegar o meu carro na garagem de reboque e com um sorriso disse: "Vocês realmente madrugam. Trabalham até de manhã cedo? Eu estou muito impressionado." Com essas palavras, eu voltei para casa. Então falei baixinho pra mim mesmo: "Uau pastor Kim. O que deu em você? Você não ficou com raiva, pelo contrario a reprimiu. Você realmente está se tornando em uma pessoa decente." Nisso eu comecei dar gargalhadas.</w:t>
      </w:r>
    </w:p>
    <w:p>
      <w:pPr>
        <w:pStyle w:val="Normal"/>
        <w:jc w:val="both"/>
        <w:rPr/>
      </w:pPr>
      <w:r>
        <w:rPr/>
        <w:tab/>
        <w:t>Quando eu voltei para casa eu orei: "Senhor, se essas são coisas que o diabo está fazendo, por favor, me ajude a ter vitória e a triunfar até o fim." No dia seguinte, alguém tinha quebrado as luzes do freio do carro e um dia depois alguém arranhou a lateral do carro com um objeto afiado, de uma ponta até o outra. Eu não tinha mais nada a dizer a não ser: "Oh, Senhor" e suportar essas provações diariamente.</w:t>
      </w:r>
    </w:p>
    <w:p>
      <w:pPr>
        <w:pStyle w:val="Normal"/>
        <w:jc w:val="both"/>
        <w:rPr/>
      </w:pPr>
      <w:r>
        <w:rPr/>
        <w:tab/>
      </w:r>
      <w:r>
        <w:rPr>
          <w:b/>
          <w:bCs/>
        </w:rPr>
        <w:t>Kim, Joo-Eun</w:t>
      </w:r>
      <w:r>
        <w:rPr/>
        <w:t>: Durante o culto de oração no domingo de manhã, eu me sentei numa cadeira de piano com os olhos fechados. Eu estava orando em voz alta quando eu vi uma sombra escura. Quando eu abria os olhos não conseguia ver os espíritos malignos, mas quando meus olhos estavam fechados, muitos apareceram diante de mim. Quando os demónios desapareceram, Jesus apareceu numa luz brilhante. Assim que Ele apareceu, um cheiro doce subiu com um aroma perfumado que palavras não podem expressar. Eu queria que o serviço da noite chegasse logo para que eu pudesse orar.</w:t>
      </w:r>
    </w:p>
    <w:p>
      <w:pPr>
        <w:pStyle w:val="Normal"/>
        <w:jc w:val="both"/>
        <w:rPr/>
      </w:pPr>
      <w:r>
        <w:rPr/>
      </w:r>
      <w:r>
        <w:br w:type="page"/>
      </w:r>
    </w:p>
    <w:p>
      <w:pPr>
        <w:pStyle w:val="Normal"/>
        <w:jc w:val="center"/>
        <w:rPr>
          <w:b/>
          <w:b/>
          <w:bCs/>
        </w:rPr>
      </w:pPr>
      <w:r>
        <w:rPr>
          <w:b/>
          <w:bCs/>
        </w:rPr>
        <w:t>O Espírito Santo Lidera Um</w:t>
      </w:r>
    </w:p>
    <w:p>
      <w:pPr>
        <w:pStyle w:val="Normal"/>
        <w:jc w:val="center"/>
        <w:rPr>
          <w:b/>
          <w:b/>
          <w:bCs/>
        </w:rPr>
      </w:pPr>
      <w:r>
        <w:rPr>
          <w:b/>
          <w:bCs/>
        </w:rPr>
        <w:t>Serviço Informal E Descontraído</w:t>
      </w:r>
    </w:p>
    <w:p>
      <w:pPr>
        <w:pStyle w:val="Normal"/>
        <w:jc w:val="center"/>
        <w:rPr>
          <w:b/>
          <w:b/>
          <w:bCs/>
        </w:rPr>
      </w:pPr>
      <w:r>
        <w:rPr>
          <w:b/>
          <w:bCs/>
        </w:rPr>
      </w:r>
    </w:p>
    <w:p>
      <w:pPr>
        <w:pStyle w:val="Normal"/>
        <w:jc w:val="both"/>
        <w:rPr/>
      </w:pPr>
      <w:r>
        <w:rPr/>
        <w:tab/>
      </w:r>
      <w:r>
        <w:rPr>
          <w:b/>
          <w:bCs/>
        </w:rPr>
        <w:t>Pastor Kim, Yong-Doo</w:t>
      </w:r>
      <w:r>
        <w:rPr/>
        <w:t>: Irmã Baek, Haak-Sung, Woo-Yung, e Joo-Eun eram continuamente visitados por Jesus, e Ele concentrava em mostrar-lhes o céu e o inferno. Depois do despertar da sua visão espiritual, O dom falar em línguas foi seguido pelo dom de profecia, conhecimento, sabedoria, fé, o poder de cura e o dom de expulsar demónios vieram aos poucos.</w:t>
      </w:r>
    </w:p>
    <w:p>
      <w:pPr>
        <w:pStyle w:val="Normal"/>
        <w:jc w:val="both"/>
        <w:rPr/>
      </w:pPr>
      <w:r>
        <w:rPr/>
        <w:tab/>
        <w:t>O serviço da igreja progredia conforme o Espírito Santo liderava. Até então o título no cartaz da igreja lia: "Uma Hora Cheia do Espírito Santo", mas o título foi substituído por: “Um Serviço Realmente Liderado Pelo Espírito Santo.” As Formalidades na adoração, oração, pregação e coleta foram removidas, e nós contamos com a orientação do Espírito Santo para liderar e prosseguir com a adoração, oração e a proclamação do sermão.</w:t>
      </w:r>
    </w:p>
    <w:p>
      <w:pPr>
        <w:pStyle w:val="Normal"/>
        <w:jc w:val="both"/>
        <w:rPr/>
      </w:pPr>
      <w:r>
        <w:rPr/>
        <w:tab/>
        <w:t>O culto de domingo de manhã começou às 11:00 horas e terminou 1:30 da tarde. O sermão pode ser executado com atraso isso quando não se há um segundo ou terceiro culto ou pressão para terminar dentro de um prazo. Deste modo, o sermão pode ser entregue livremente. Os membros que oravam  a noite toda muitas vezes reclamavam que o culto de domingo não preenchia seu apetite espiritual. Isso era inevitável para estes guerreiros da oração que iniciavam a sua oração todas as noites em torno das 21:00 - 22:00 e continuvam até a manhã seguinte. Eles estão completamente imersos no louvor, na pregação e na oração. Eu creio que a fé deles já ultrapassou os membros que só frequentam o culto de domingo. Essa diferença no crescimento da sua fé representava uma preocupação séria.</w:t>
      </w:r>
    </w:p>
    <w:p>
      <w:pPr>
        <w:pStyle w:val="Normal"/>
        <w:jc w:val="both"/>
        <w:rPr/>
      </w:pPr>
      <w:r>
        <w:rPr/>
        <w:tab/>
        <w:t>Em cada serviço, seja cultos, ou orações, Jesus atendia e observava o conteúdo de cada sermão, louvor, oração e a atitude de cada crente. Cada guerreiro de oração vê a presença de Jesus durante a nossa vigílias de oração, e por isso não se sentem cansados, apesar do serviço ir até a manhã seguinte. Estamos sempre alerta, e não há tempo para baixar a guarda, já que os ataques do diabo não cessão.</w:t>
      </w:r>
    </w:p>
    <w:p>
      <w:pPr>
        <w:pStyle w:val="Normal"/>
        <w:jc w:val="both"/>
        <w:rPr/>
      </w:pPr>
      <w:r>
        <w:rPr/>
      </w:r>
    </w:p>
    <w:p>
      <w:pPr>
        <w:pStyle w:val="Normal"/>
        <w:jc w:val="center"/>
        <w:rPr>
          <w:b/>
          <w:b/>
          <w:bCs/>
        </w:rPr>
      </w:pPr>
      <w:r>
        <w:rPr>
          <w:b/>
          <w:bCs/>
        </w:rPr>
        <w:t>O Culto Da Noite De Domingo (Atos 2:17-21)</w:t>
      </w:r>
    </w:p>
    <w:p>
      <w:pPr>
        <w:pStyle w:val="Normal"/>
        <w:jc w:val="both"/>
        <w:rPr>
          <w:b/>
          <w:b/>
          <w:bCs/>
        </w:rPr>
      </w:pPr>
      <w:r>
        <w:rPr>
          <w:b/>
          <w:bCs/>
        </w:rPr>
      </w:r>
    </w:p>
    <w:p>
      <w:pPr>
        <w:pStyle w:val="Normal"/>
        <w:jc w:val="both"/>
        <w:rPr/>
      </w:pPr>
      <w:r>
        <w:rPr>
          <w:b/>
          <w:bCs/>
        </w:rPr>
        <w:tab/>
        <w:t>Kim, Joo-Eun</w:t>
      </w:r>
      <w:r>
        <w:rPr/>
        <w:t>: Eu estava orando em línguas, quando Jesus se aproximou de mim dizendo: "Joo-Eun, Eu te amo". Ele continuou então dizendo: "Joo-Eun, ore diligentemente e eu irei pegar a sua mão e te levar ao céu. Orai sem cessar que Eu te mostrarei o céu. Você está entendendo?" Ele disse essas palavras e foi até o púlpito onde o pastor Kim estava pregando.</w:t>
      </w:r>
    </w:p>
    <w:p>
      <w:pPr>
        <w:pStyle w:val="Normal"/>
        <w:jc w:val="both"/>
        <w:rPr/>
      </w:pPr>
      <w:r>
        <w:rPr/>
      </w:r>
    </w:p>
    <w:p>
      <w:pPr>
        <w:pStyle w:val="Normal"/>
        <w:jc w:val="center"/>
        <w:rPr/>
      </w:pPr>
      <w:r>
        <w:rPr>
          <w:b/>
          <w:bCs/>
        </w:rPr>
        <w:t>Os Demónios Se Revezam Para Nos Atacar</w:t>
      </w:r>
    </w:p>
    <w:p>
      <w:pPr>
        <w:pStyle w:val="Normal"/>
        <w:jc w:val="center"/>
        <w:rPr>
          <w:b/>
          <w:b/>
          <w:bCs/>
        </w:rPr>
      </w:pPr>
      <w:r>
        <w:rPr>
          <w:b/>
          <w:bCs/>
        </w:rPr>
        <w:t>E Nos Distrair Enquanto Nós Oramos</w:t>
      </w:r>
    </w:p>
    <w:p>
      <w:pPr>
        <w:pStyle w:val="Normal"/>
        <w:jc w:val="both"/>
        <w:rPr>
          <w:b/>
          <w:b/>
          <w:bCs/>
        </w:rPr>
      </w:pPr>
      <w:r>
        <w:rPr>
          <w:b/>
          <w:bCs/>
        </w:rPr>
      </w:r>
    </w:p>
    <w:p>
      <w:pPr>
        <w:pStyle w:val="Normal"/>
        <w:jc w:val="both"/>
        <w:rPr/>
      </w:pPr>
      <w:r>
        <w:rPr/>
        <w:tab/>
        <w:t>Os demónios apareceram em grupos, porque Jesus não estava conosco. Um apareceu batendo suas asas como um morcego com dois chifres pequenos na cabeça e com olhos como de um gato. Dentro de cada olho havia outro chifre afiado. Aquele demónio voou na minha direção com sua boca aberta, e dentro da boca dele havia dentes afiados como o de um vampiro. Suas unhas das mãos e dos pés eram tão afiadas, que parecia que se alguma coisa tocasse nelas morreria cortado. Seus olhos eram vermelhos como sangue e uma gosma escorria da sua boca. Ele queria me engolir por inteiro. Então eu gritei: "Em nome de Jesus, eu te ordeno diabo sujo e imundo: Afaste-se de mim. " Com isso, ele desapareceu.</w:t>
      </w:r>
    </w:p>
    <w:p>
      <w:pPr>
        <w:pStyle w:val="Normal"/>
        <w:jc w:val="both"/>
        <w:rPr/>
      </w:pPr>
      <w:r>
        <w:rPr/>
        <w:tab/>
        <w:t>Um pouco mais tarde, um demónio de cara azul com os olhos do tamanho de um punho se aproximou de mim. Mesmo eu estando assustado e com calafrios por todo meu corpo eu gritei: "Em nome de Jesus, afaste-se de mim." Mas este demónio não se moveu. Ao invés disso, ele continuou a me encarar. Mesmo cheio de medo, eu gritei em voz alta. Nisso a irmã Baek, que estava sentada ao meu lado, se jutou a mim a gritando alto: "Em nome de Jesus, afaste-se de nós!" Só então o diabo fugiu.</w:t>
      </w:r>
    </w:p>
    <w:p>
      <w:pPr>
        <w:pStyle w:val="Normal"/>
        <w:jc w:val="both"/>
        <w:rPr/>
      </w:pPr>
      <w:r>
        <w:rPr/>
        <w:tab/>
        <w:t>Eu retomei a oração, quando um dragão vermelho enorme começou a voar na minha direção. Seus olhos eram verdes, chifres longos e afiados saíam da sua cabeça. Ele tinha dentes enormes e afiados densamente alinhados na sua boca. Fumaça saia das suas narinas. Os dentes caninos deste dragão vermelho eram especialmente aterrorizantes. Ele avançou na minha direção como se estivesse prestes a me engolir viva. No entanto eu não me movi. Eu mantive a minha posição e continuei orando diligentemente em línguas no nome de Jesus, e de repente ele se foi. Esse era um sentimento muito gratificante. Eu não compreendia a magnitude do poder do nome de Jesus antes dessa experiência.</w:t>
      </w:r>
    </w:p>
    <w:p>
      <w:pPr>
        <w:pStyle w:val="Normal"/>
        <w:jc w:val="both"/>
        <w:rPr/>
      </w:pPr>
      <w:r>
        <w:rPr/>
        <w:tab/>
        <w:t>Depois disso um demónio horrível e terrivelmente maligno com cara de caveira começou a dar risadinhas na frente da minha cara como se estivesse zombando de mim. Enquanto ele ficava zombando de mim do seu crânio sairam, três chifres. Uma vez mais eu eu orei em línguas usando o nome de Jesus para afugentar o demónio. Eu estava pensando em Jesus pendurado na cruz enquanto eu orava, nisso, Jesus apareceu, me incentivando e dizendo: "Joo-Eun, apenas um pouco mais, ore mais um pouco.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urar As Verrugas da Sola dos Meus Pés</w:t>
      </w:r>
    </w:p>
    <w:p>
      <w:pPr>
        <w:pStyle w:val="Normal"/>
        <w:jc w:val="both"/>
        <w:rPr>
          <w:b/>
          <w:b/>
          <w:bCs/>
        </w:rPr>
      </w:pPr>
      <w:r>
        <w:rPr>
          <w:b/>
          <w:bCs/>
        </w:rPr>
      </w:r>
    </w:p>
    <w:p>
      <w:pPr>
        <w:pStyle w:val="Normal"/>
        <w:jc w:val="both"/>
        <w:rPr/>
      </w:pPr>
      <w:r>
        <w:rPr>
          <w:b/>
          <w:bCs/>
        </w:rPr>
        <w:tab/>
        <w:t>Kim, Joseph</w:t>
      </w:r>
      <w:r>
        <w:rPr/>
        <w:t xml:space="preserve"> : A sola dos meus pés, tem cerca de cinqüenta verrugas, que me impedem de caminhar corretamente, por causa da dor severa. Eu Orei diligentemente para que Jesus me curasse, e eu pedi aos meus amigos Haak-Sung e Yoo-Kyung para orarem por mim também. Pastor Kim também colocou as mãos sobre os meus pés e orou por mim. Minha mãe também orava diligentemente por mim. Eu percebi que a minha oração é a mais importante, por isso orei vigorosamente em línguas, clamando ao Senhor.</w:t>
      </w:r>
    </w:p>
    <w:p>
      <w:pPr>
        <w:pStyle w:val="Normal"/>
        <w:jc w:val="both"/>
        <w:rPr/>
      </w:pPr>
      <w:r>
        <w:rPr/>
        <w:tab/>
        <w:t>Irmã Baek, Haak-Sung, Yoo-Kyung, e minha irmã Joo-Eun, todos eles se encontraram com Jesus e receberam muitos dons celestiais.</w:t>
      </w:r>
    </w:p>
    <w:p>
      <w:pPr>
        <w:pStyle w:val="Normal"/>
        <w:jc w:val="both"/>
        <w:rPr/>
      </w:pPr>
      <w:r>
        <w:rPr/>
      </w:r>
    </w:p>
    <w:p>
      <w:pPr>
        <w:pStyle w:val="Normal"/>
        <w:jc w:val="both"/>
        <w:rPr/>
      </w:pPr>
      <w:r>
        <w:rPr/>
      </w:r>
      <w:r>
        <w:br w:type="page"/>
      </w:r>
    </w:p>
    <w:p>
      <w:pPr>
        <w:pStyle w:val="Normal"/>
        <w:jc w:val="center"/>
        <w:rPr>
          <w:b/>
          <w:b/>
          <w:bCs/>
          <w:sz w:val="28"/>
          <w:szCs w:val="28"/>
        </w:rPr>
      </w:pPr>
      <w:r>
        <w:rPr>
          <w:b/>
          <w:bCs/>
          <w:sz w:val="28"/>
          <w:szCs w:val="28"/>
        </w:rPr>
        <w:t>DIA NOVE</w:t>
      </w:r>
    </w:p>
    <w:p>
      <w:pPr>
        <w:pStyle w:val="Normal"/>
        <w:jc w:val="both"/>
        <w:rPr>
          <w:b/>
          <w:b/>
          <w:bCs/>
          <w:sz w:val="28"/>
          <w:szCs w:val="28"/>
        </w:rPr>
      </w:pPr>
      <w:r>
        <w:rPr>
          <w:b/>
          <w:bCs/>
          <w:sz w:val="28"/>
          <w:szCs w:val="28"/>
        </w:rPr>
      </w:r>
    </w:p>
    <w:p>
      <w:pPr>
        <w:pStyle w:val="Normal"/>
        <w:jc w:val="center"/>
        <w:rPr>
          <w:i/>
          <w:i/>
          <w:iCs/>
        </w:rPr>
      </w:pPr>
      <w:r>
        <w:rPr>
          <w:i/>
          <w:iCs/>
        </w:rPr>
        <w:t>“</w:t>
      </w:r>
      <w:r>
        <w:rPr>
          <w:i/>
          <w:iCs/>
        </w:rPr>
        <w:t>Cumprir-se o dia de Pentecostes, estavam todos reunidos no mesmo lugar; de repente veio do céu um som, como de um vento veemente e impetuoso, e encheu toda a casa em que estavam assentados. E foram vistas por eles línguas repartidas como que de fogo, aos quais pousaram sobre cada um deles. E todos foram cheios do Espírito Santo, e começaram a falar em outras línguas, conforme o Espírito lhes concedia que falassem.  E em Jerusalém estavam habitando judeus, varões religiosos, de todas as nações que estão debaixo do céu.”</w:t>
      </w:r>
    </w:p>
    <w:p>
      <w:pPr>
        <w:pStyle w:val="Normal"/>
        <w:jc w:val="right"/>
        <w:rPr/>
      </w:pPr>
      <w:r>
        <w:rPr/>
        <w:t>Atos 2:1-5</w:t>
      </w:r>
    </w:p>
    <w:p>
      <w:pPr>
        <w:pStyle w:val="Normal"/>
        <w:jc w:val="both"/>
        <w:rPr/>
      </w:pPr>
      <w:r>
        <w:rPr/>
      </w:r>
    </w:p>
    <w:p>
      <w:pPr>
        <w:pStyle w:val="Normal"/>
        <w:jc w:val="both"/>
        <w:rPr/>
      </w:pPr>
      <w:r>
        <w:rPr/>
        <w:tab/>
      </w:r>
      <w:r>
        <w:rPr>
          <w:b/>
          <w:bCs/>
        </w:rPr>
        <w:t>Lee, Haak-Sung:</w:t>
      </w:r>
      <w:r>
        <w:rPr/>
        <w:t xml:space="preserve"> Os ataques concentrados do diabo começaram. O dragão vermelho que Joo-Eun me falou ontem apareceu na minha frente. Seu tamanho enorme me assustou. Ele tinha olhos verdes, e uma fumaça negra saia das suas narinas. Seus dentes eram afiados como chifres, suas garras eram apontadas para fora, e a  sua cauda era terrivelmente longa. No entanto, Eu orei com firmeza, e ele desapareceu. </w:t>
      </w:r>
    </w:p>
    <w:p>
      <w:pPr>
        <w:pStyle w:val="Normal"/>
        <w:jc w:val="both"/>
        <w:rPr/>
      </w:pPr>
      <w:r>
        <w:rPr/>
        <w:tab/>
        <w:t>Um pouco depois um demónio feminino apareceu gritando, "Hee-heehee!" Sua boca estava cheia de dentes como as de um lobo. Eu também comecei a ouvir um som como o de um exército marchando em botas de combate, pisoteando bem alto atrás de mim. Essas imagens se transformaram em sombras escuras e me cercaram.</w:t>
      </w:r>
    </w:p>
    <w:p>
      <w:pPr>
        <w:pStyle w:val="Normal"/>
        <w:jc w:val="both"/>
        <w:rPr/>
      </w:pPr>
      <w:r>
        <w:rPr/>
        <w:tab/>
        <w:t xml:space="preserve">O ruído do diabo e das botas do exercito negro pisoteando me assustou, então eu comecei a chorar: "Senhor me ajude. Por favor, me ajude!" Eu estava clamando ao Senhor, quando Ele apareceu rodeado de luz. Nisso os espíritos malignos logo desapareceram. Jesus segurou minha mão, e eu cantei e dancei junto com ele. Hesitantemente eu disse: "Jesus, eu tenho algo a dizer"  Ele me permitiu continuar. "Pastor Kim está sofrendo com uma forte dor nas costas, então ajude  ele a melhorar. As costas da minha mãe também não estão muito boas, por isso, ajude ela a não sofrer com tanta dor. E também, Joseph e Joo-Eun pararam de ir para as aulas de reforço para se  dedicarem mais tempo em oração, então ajude eles a melhorarem na escola. Os pés de Joseph precisam de cura também.”  Jesus então me disse: "Sim, meu filho." </w:t>
      </w:r>
    </w:p>
    <w:p>
      <w:pPr>
        <w:pStyle w:val="Normal"/>
        <w:jc w:val="both"/>
        <w:rPr/>
      </w:pPr>
      <w:r>
        <w:rPr/>
      </w:r>
    </w:p>
    <w:p>
      <w:pPr>
        <w:pStyle w:val="Normal"/>
        <w:jc w:val="center"/>
        <w:rPr>
          <w:b/>
          <w:b/>
          <w:bCs/>
        </w:rPr>
      </w:pPr>
      <w:r>
        <w:rPr>
          <w:b/>
          <w:bCs/>
        </w:rPr>
        <w:t>Haak-Sung</w:t>
      </w:r>
    </w:p>
    <w:p>
      <w:pPr>
        <w:pStyle w:val="Normal"/>
        <w:jc w:val="center"/>
        <w:rPr/>
      </w:pPr>
      <w:r>
        <w:rPr>
          <w:b/>
          <w:bCs/>
        </w:rPr>
        <w:t xml:space="preserve"> </w:t>
      </w:r>
      <w:r>
        <w:rPr>
          <w:b/>
          <w:bCs/>
        </w:rPr>
        <w:t>Aproveita Muito A Sua Visita Ao Céu</w:t>
      </w:r>
    </w:p>
    <w:p>
      <w:pPr>
        <w:pStyle w:val="Normal"/>
        <w:jc w:val="both"/>
        <w:rPr>
          <w:b/>
          <w:b/>
          <w:bCs/>
        </w:rPr>
      </w:pPr>
      <w:r>
        <w:rPr>
          <w:b/>
          <w:bCs/>
        </w:rPr>
      </w:r>
    </w:p>
    <w:p>
      <w:pPr>
        <w:pStyle w:val="Normal"/>
        <w:jc w:val="both"/>
        <w:rPr/>
      </w:pPr>
      <w:r>
        <w:rPr/>
        <w:tab/>
        <w:t>Jesus me chamou: "Meu querido Haak-Sung, você quer visitar o céu?" Assim que ele pegou a minha mão, meu corpo foi vestido com uma roupa branca. Eu flutuei no ar, e nós voamos em direção aos anjos celestiais que nos aguardavam. Assim que passamos do céu da noite, nós chegamos à luz que radia eternamente diante de meus olhos. Eu não conseguia manter a minha cabeça levantada corretamente na presença do brilho. O céu só pode ser descrito como um lugar cheio de estrelas. Eu pensei que estava sonhando, mas o céu era mais real naquele momento do que o mundo terrestre.</w:t>
      </w:r>
    </w:p>
    <w:p>
      <w:pPr>
        <w:pStyle w:val="Normal"/>
        <w:jc w:val="both"/>
        <w:rPr/>
      </w:pPr>
      <w:r>
        <w:rPr/>
        <w:tab/>
        <w:t xml:space="preserve">Todo o céu estava coberto de ouro de um extremo ao outro. Não havia um lugar no qual não emanava luz. Muitos anjos e os nossos irmãos salvos celestes moviam se ocupados. Todos os anjos me saudaram alegremente. Eu perguntei a Jesus: "Jesus, eu quero saber se há uma casa para mim aqui ". Então Jesus enviou dois anjos para me acompanhar até onde minha casa estava. A minha casa não era grande, mas as paredes eram feitas de tijolos de ouro. </w:t>
      </w:r>
    </w:p>
    <w:p>
      <w:pPr>
        <w:pStyle w:val="Normal"/>
        <w:jc w:val="both"/>
        <w:rPr/>
      </w:pPr>
      <w:r>
        <w:rPr/>
        <w:tab/>
        <w:t>Eu vi um enorme jardim de flores e eu não conseguia ver onde o jardim começava ou acabava. Várias flores enchiam esse jardim. Assim que vi o jardim eu tive uma súbita vontade de pular e rolar em torno dele. Assim que eu senti o doce aroma das flores eu fui preenchido de alegria e comecei a pular para cima e para baixo como uma criança.</w:t>
      </w:r>
    </w:p>
    <w:p>
      <w:pPr>
        <w:pStyle w:val="Normal"/>
        <w:jc w:val="both"/>
        <w:rPr/>
      </w:pPr>
      <w:r>
        <w:rPr/>
        <w:tab/>
        <w:t>Eu não queria voltar para meu mundo. Eu estava me sentindo ansioso porque não queria que Jesus dissesse a mim que eu tinha que voltar. E com certeza, Jesus disse para mim, “Haak-Sung, já não temos tempo hoje, então vamos voltar." Eu não podia me opor a sua voz firme, então eu retornei. Eu continuei orando depois que eu voltei para a igreja e até terminar a reunião de oração. Depois disso comemos bolinhos de arroz e Kimchee que a esposa do pastor Kim tinha feito. A comida estava doce como o mel.</w:t>
      </w:r>
    </w:p>
    <w:p>
      <w:pPr>
        <w:pStyle w:val="Normal"/>
        <w:jc w:val="both"/>
        <w:rPr/>
      </w:pPr>
      <w:r>
        <w:rPr/>
      </w:r>
    </w:p>
    <w:p>
      <w:pPr>
        <w:pStyle w:val="Normal"/>
        <w:jc w:val="center"/>
        <w:rPr>
          <w:b/>
          <w:b/>
          <w:bCs/>
        </w:rPr>
      </w:pPr>
      <w:r>
        <w:rPr>
          <w:b/>
          <w:bCs/>
        </w:rPr>
        <w:t>Jesus, Cura As Nossas Feridas</w:t>
      </w:r>
    </w:p>
    <w:p>
      <w:pPr>
        <w:pStyle w:val="Normal"/>
        <w:jc w:val="center"/>
        <w:rPr>
          <w:b/>
          <w:b/>
          <w:bCs/>
        </w:rPr>
      </w:pPr>
      <w:r>
        <w:rPr>
          <w:b/>
          <w:bCs/>
        </w:rPr>
      </w:r>
    </w:p>
    <w:p>
      <w:pPr>
        <w:pStyle w:val="Normal"/>
        <w:jc w:val="both"/>
        <w:rPr/>
      </w:pPr>
      <w:r>
        <w:rPr/>
        <w:tab/>
      </w:r>
      <w:r>
        <w:rPr>
          <w:b/>
          <w:bCs/>
        </w:rPr>
        <w:t>Lee, Yoo-Kyung</w:t>
      </w:r>
      <w:r>
        <w:rPr/>
        <w:t xml:space="preserve">: Eu estava orando em línguas, quando o diabo se aproximou. Ele tinha uma cicatriz como se tivesse sido costurada, em forma de X no seu olho direito e seu olho esquerdo parecia com o olho negro de um guaxinim. Ele Parecia ser um diabo masculino. Eu então gritei alto: "Em nome de Jesus, afaste-se de mim." Em um instante o diabo fugiu. Então, um demónio esqueleto apareceu. Ele tinha três chifres na cabeça, e o seu corpo não tinha carne nenhuma. Esse demónio também desapareceu no nome de Jesus. Depois disso ainda, outro demónio com uma aparência peculiar se aproximou. </w:t>
      </w:r>
    </w:p>
    <w:p>
      <w:pPr>
        <w:pStyle w:val="Normal"/>
        <w:ind w:firstLine="708"/>
        <w:jc w:val="both"/>
        <w:rPr/>
      </w:pPr>
      <w:r>
        <w:rPr/>
        <w:t>O corpo deste terceiro demónio estava coberto com asas de morcego, e o nariz era completamente torto para o lado. Ele tinha um rabo de cachorro e uma asa quebrada que batia enquanto ele tentava iniciar uma conversa comigo. Ele se ajoelhou na minha frente e começou a reclamar. "O que é que eu te fiz de errado pra você me irritar assim? " Suas garras afiadas saíram para me cortar. Ele então suplicou: “Hei! , eu nunca mais vou voltar se você me deixar  entrar dentro de você e sair só uma vez " Então eu respondi: "Seu diabo imundo. Em nome de Jesus, saia da minha vista!” e com isso, ele desapareceu.</w:t>
      </w:r>
    </w:p>
    <w:p>
      <w:pPr>
        <w:pStyle w:val="Normal"/>
        <w:jc w:val="both"/>
        <w:rPr/>
      </w:pPr>
      <w:r>
        <w:rPr/>
        <w:tab/>
        <w:t>Depois disso eu afugentei mais três ou quatro demónios diferentes, até quando de repente senti um cheiro suave ao meu redor. Jesus veio e chamou o meu nome. Dizendo: "Minha querida Yoo-Kyung, me dê a sua mão." Então eu estendi a minha mão, e Ele a segurou com a sua mão suave e calorosa. Eu disse: "Jesus, meu ombro está doendo muito", e assim que Jesus impôs as mãos sobre os meus ombros, a dor diminuiu.</w:t>
      </w:r>
    </w:p>
    <w:p>
      <w:pPr>
        <w:pStyle w:val="Normal"/>
        <w:jc w:val="both"/>
        <w:rPr/>
      </w:pPr>
      <w:r>
        <w:rPr/>
        <w:tab/>
        <w:t>A mão de Jesus era um remédio curativo. Então fiz um pedido a Ele, "Jesus, por favor, deixe Joo-Eun conhecê-lo e segurar as suas mãos também. Joo-Eun me disse antes que ela queria tanto segurar a sua mão. " Naquele momento Jesus caminhou em direção a Joo-Eun e segurou as suas mãos. Ele então virou para mim dizendo: "Minha querida Yoo-Kyung, segure a minha mão." Assim que peguei na sua mão, eu estava vestida com um vestido, e nós voamos para longe enquanto cantavamos louvores e seguravamos a mão de Jesus. Ele me encorajava a continuar cantando, mas eu disse a Ele: "Eu não sou uma boa cantora." Mas mesmo assim Jesus continuou insistindo, então mesmo sem disposição, eu cantei: "Louve a Deus, Oh Minha Alma". Eu cantei duas vezes.</w:t>
      </w:r>
    </w:p>
    <w:p>
      <w:pPr>
        <w:pStyle w:val="Normal"/>
        <w:jc w:val="both"/>
        <w:rPr/>
      </w:pPr>
      <w:r>
        <w:rPr/>
      </w:r>
    </w:p>
    <w:p>
      <w:pPr>
        <w:pStyle w:val="Normal"/>
        <w:jc w:val="both"/>
        <w:rPr/>
      </w:pPr>
      <w:r>
        <w:rPr/>
      </w:r>
    </w:p>
    <w:p>
      <w:pPr>
        <w:pStyle w:val="Normal"/>
        <w:jc w:val="center"/>
        <w:rPr>
          <w:b/>
          <w:b/>
          <w:bCs/>
        </w:rPr>
      </w:pPr>
      <w:r>
        <w:rPr>
          <w:b/>
          <w:bCs/>
        </w:rPr>
        <w:t>Jesus Nos Dá Apelidos</w:t>
      </w:r>
    </w:p>
    <w:p>
      <w:pPr>
        <w:pStyle w:val="Normal"/>
        <w:jc w:val="center"/>
        <w:rPr>
          <w:b/>
          <w:b/>
          <w:bCs/>
        </w:rPr>
      </w:pPr>
      <w:r>
        <w:rPr>
          <w:b/>
          <w:bCs/>
        </w:rPr>
      </w:r>
    </w:p>
    <w:p>
      <w:pPr>
        <w:pStyle w:val="Normal"/>
        <w:jc w:val="both"/>
        <w:rPr/>
      </w:pPr>
      <w:r>
        <w:rPr/>
        <w:tab/>
        <w:t>Jesus deu a cada um dos guerreiros de oração, membros da igreja um apelido. Isso foi muito divertido. Jesus me chamou de "Pintinhas" porque eu tenho muitas pintas no meu rosto. O nome da Joo-Eun é "Gergelim" porque ela é coberta com sardas. Joo-Eun então insistiu: "Senhor, porque Você só dá apelidos para nós meninas e não para os nossos irmãos mais velhos? Dê apelidos para eles também. " Então Jesus respondeu: "Minha querida Yoo-Kyung e Gergelim, vocês estão felizes?" Eu estava me sentindo um pouco mal, então respondi: "Não" Jesus então respondeu: "Ah, é mesmo? Eu só estava tentando fazer você rir. Você não vai sorrir? "</w:t>
      </w:r>
    </w:p>
    <w:p>
      <w:pPr>
        <w:pStyle w:val="Normal"/>
        <w:jc w:val="both"/>
        <w:rPr/>
      </w:pPr>
      <w:r>
        <w:rPr/>
        <w:tab/>
        <w:t>Então Jesus me consolou. Ele se preocupava profundamente comigo: "Minha querida Yoo-Kyung, Você chorou tanto depois de se encontrar com a sua avó no inferno." Senhor me lembrou dizendo: "Yoo-Kyung, quando eu levar você para visitar o inferno, você não deve dar a mão a ninguém, mesmo que seja a sua amada avó. Você nunca deve segurar na mão de ninguém naquele lugar ". Ele também me disse: "Eu não quero te ver chorando . Mesmo que seja difícil, sempre sorria para mim. "</w:t>
      </w:r>
    </w:p>
    <w:p>
      <w:pPr>
        <w:pStyle w:val="Normal"/>
        <w:jc w:val="both"/>
        <w:rPr/>
      </w:pPr>
      <w:r>
        <w:rPr/>
        <w:tab/>
        <w:t>Eu compartilhei o apelido que Jesus deu para cada um de nós com o pastor Kim mais tarde e desde então o pastor sempre nos chama pelos nossos apelidos, mesmo</w:t>
      </w:r>
    </w:p>
    <w:p>
      <w:pPr>
        <w:pStyle w:val="Normal"/>
        <w:jc w:val="both"/>
        <w:rPr/>
      </w:pPr>
      <w:r>
        <w:rPr/>
        <w:t>durante seus sermões. Cada vez que isso acontece, nós não conseguimos conter as nossas gargalhadas. O pastor Kim é tão bom em imitar cada um de nós. O seu sermão é tão bem humorado e divertido. O meu pastor é como um comediante, muito engraçado. Mesmo quando ele usa apenas uma parte do nossos apelido para chamar a gente, nós simplesmente respondemos com um firme "amém." "Redondo, Porquinho, Gergelim, pintinhas," é o que o pastor nos diz e nós quatro simplesmente respondemos juntos em uma so voz: "Amém."</w:t>
      </w:r>
    </w:p>
    <w:p>
      <w:pPr>
        <w:pStyle w:val="Normal"/>
        <w:jc w:val="both"/>
        <w:rPr/>
      </w:pPr>
      <w:r>
        <w:rPr/>
      </w:r>
    </w:p>
    <w:p>
      <w:pPr>
        <w:pStyle w:val="Normal"/>
        <w:jc w:val="center"/>
        <w:rPr>
          <w:b/>
          <w:b/>
          <w:sz w:val="28"/>
          <w:szCs w:val="28"/>
        </w:rPr>
      </w:pPr>
      <w:r>
        <w:rPr>
          <w:b/>
          <w:sz w:val="28"/>
          <w:szCs w:val="28"/>
        </w:rPr>
        <w:t>Irmã Baek Visita O Inferno</w:t>
      </w:r>
    </w:p>
    <w:p>
      <w:pPr>
        <w:pStyle w:val="Normal"/>
        <w:jc w:val="center"/>
        <w:rPr>
          <w:b/>
          <w:b/>
          <w:sz w:val="28"/>
          <w:szCs w:val="28"/>
        </w:rPr>
      </w:pPr>
      <w:r>
        <w:rPr>
          <w:b/>
          <w:sz w:val="28"/>
          <w:szCs w:val="28"/>
        </w:rPr>
      </w:r>
    </w:p>
    <w:p>
      <w:pPr>
        <w:pStyle w:val="Normal"/>
        <w:jc w:val="both"/>
        <w:rPr/>
      </w:pPr>
      <w:r>
        <w:rPr>
          <w:b/>
        </w:rPr>
        <w:tab/>
        <w:t>Irmã Baek, Bong-Nyo</w:t>
      </w:r>
      <w:r>
        <w:rPr/>
        <w:t>: Eu estava dançando a dança espiritual, quando Jesus veio e pegou a minha mão com ternura. "Minha amada Bong-Nyo" disse Ele, "Você tem que vir comigo para um lugar. Vamos juntos. " Assim que eu segurei a mão de Jesus, como antes, eu estava voando pelo céu da noite. Eu senti um súbito arrepio e fiquei nervosa. Jesus estava consciente do meu nervosismo e me confortou com suas palavras, "Não se preocupe. Eu estou aqui ao seu lado, segurando a sua mão, por isso fique em paz."</w:t>
      </w:r>
    </w:p>
    <w:p>
      <w:pPr>
        <w:pStyle w:val="Normal"/>
        <w:jc w:val="both"/>
        <w:rPr/>
      </w:pPr>
      <w:r>
        <w:rPr/>
        <w:tab/>
        <w:t>Ao chegar ao inferno, eu não conseguia ver nada à minha frente, e eu podia sentir o cheiro de carne apodrecendo. O cheiro virava o meu estômago. Eu não conseguia ver nada alem de Jesus andando e segurando minha mão. A única coisa que acalmava os meus nervos e me dava esperança era o fato que eu estava segurando a mão de Jesus.</w:t>
      </w:r>
    </w:p>
    <w:p>
      <w:pPr>
        <w:pStyle w:val="Normal"/>
        <w:jc w:val="both"/>
        <w:rPr/>
      </w:pPr>
      <w:r>
        <w:rPr/>
        <w:tab/>
        <w:t>Jesus e eu chegamos numa estrada muito estreita, e parecia que estávamos caminhando por uma trilha aberta e espaçosa entre plantações de arroz no campo. A estrada era muito estreita para duas pessoas. Eu não podia ver o fim dessa estrada. Em cada lado da estrada estreita havia penhascos muito empinados com milhares de metros de profundidade. A mínima distração levaria uma pessoa a cair para a sua morte. Havia em cada lado da estrada, inúmeras cobras empilhadas até em cima e seus olhares estavam fixos em mim.</w:t>
      </w:r>
    </w:p>
    <w:p>
      <w:pPr>
        <w:pStyle w:val="Normal"/>
        <w:jc w:val="both"/>
        <w:rPr/>
      </w:pPr>
      <w:r>
        <w:rPr/>
        <w:tab/>
        <w:t>Tudo o que estava naquele vale profundo estava ao meu alcance visual. Eu estava tão ansiosa e com tanto medo que chamei ao senhor dizendo: "Senhor, eu estou tão apavorada." Então, Jesus me assegurou dizendo: "Eu estou aqui com você, então não tenha medo." Nós nos movemos para a frente, quando eu virei para a minha direita, eu pude ver que a profundidade do abismo era tão imensa que eu fiquei em estado de choque. Naquele abismo eu via crânios e esqueletos entrelaçados juntos e todos eles em agonia gritavam e suplicavam alto dizendo, "Me salve!"</w:t>
      </w:r>
    </w:p>
    <w:p>
      <w:pPr>
        <w:pStyle w:val="Normal"/>
        <w:jc w:val="both"/>
        <w:rPr/>
      </w:pPr>
      <w:r>
        <w:rPr/>
        <w:tab/>
        <w:t>Eu deixei os seus gritos para atrás e segui em frente. Desta vez, havia um dragão enorme diante dos meus olhos. O dragão era imensurável. O seu torso era azul, ele tinha aproximadamente cinquenta caudas e de quarenta a cinquenta patas. A cara do dragão era humana, e ele tinha de quarenta a cinquenta cabeças. Os seus dentes eram apavorantes, e os seus pés eram palmados como os de um sapo. Essa coisa que se parecia com um lagarto se movia por aquela area espetando os seus chifres que saiam de varias partes da sua cabeça.</w:t>
      </w:r>
    </w:p>
    <w:p>
      <w:pPr>
        <w:pStyle w:val="Normal"/>
        <w:jc w:val="both"/>
        <w:rPr/>
      </w:pPr>
      <w:r>
        <w:rPr/>
        <w:tab/>
        <w:t>A língua do dragão se estendia da sua boca, enrolando e pegando as pessoas para jogá-las no fogo. Esta cena brutal e terrível era humanamente impossível de imaginar. Jesus me disse: "Preste bastante atenção, " e então eu olhei mais perto. Eu estava vendo o demónio com a segunda maior posição do inferno envolver as pessoas com a sua língua e jogá-las no fogo. Uma mulher entre aquelas  pessoas me chamou atenção.</w:t>
      </w:r>
    </w:p>
    <w:p>
      <w:pPr>
        <w:pStyle w:val="Normal"/>
        <w:jc w:val="both"/>
        <w:rPr/>
      </w:pPr>
      <w:r>
        <w:rPr/>
      </w:r>
    </w:p>
    <w:p>
      <w:pPr>
        <w:pStyle w:val="Normal"/>
        <w:jc w:val="center"/>
        <w:rPr>
          <w:b/>
          <w:b/>
          <w:sz w:val="28"/>
          <w:szCs w:val="28"/>
        </w:rPr>
      </w:pPr>
      <w:r>
        <w:rPr>
          <w:b/>
          <w:sz w:val="28"/>
          <w:szCs w:val="28"/>
        </w:rPr>
        <w:t>Encontrando A Minha Mãe No Inferno</w:t>
      </w:r>
    </w:p>
    <w:p>
      <w:pPr>
        <w:pStyle w:val="Normal"/>
        <w:jc w:val="center"/>
        <w:rPr>
          <w:b/>
          <w:b/>
          <w:sz w:val="28"/>
          <w:szCs w:val="28"/>
        </w:rPr>
      </w:pPr>
      <w:r>
        <w:rPr>
          <w:b/>
          <w:sz w:val="28"/>
          <w:szCs w:val="28"/>
        </w:rPr>
      </w:r>
    </w:p>
    <w:p>
      <w:pPr>
        <w:pStyle w:val="Normal"/>
        <w:jc w:val="both"/>
        <w:rPr/>
      </w:pPr>
      <w:r>
        <w:rPr/>
        <w:tab/>
        <w:t>Eu fiquei me perguntando: "Quem é aquela senhora?" Eu estava pensando profundamente enquanto assistia aquela cena. Quando os meus olhos e os dela se encontraram, o meu corpo congelou. Essa pessoa não era nenhuma outra se não a quem eu amava e sentia muita falta. Essa senhora era a minha mãe. Eu desejava tanto vê-la novamente. Quando eu fugi de casa, deixando a minha vida para trás, ela tomou o meu lugar e criou os meus filhos. O corpo da minha mãe estava sendo enrolado firmemente polo demónio. Assim que eu a vi eu gritei alto para ela: “Mãe! Mãe, porque você está aqui? " Naquele momento a minha mãe me olhou e gritou: "Minha querida filha, Bong-Nyo, O que você está fazendo aqui?</w:t>
      </w:r>
    </w:p>
    <w:p>
      <w:pPr>
        <w:pStyle w:val="Normal"/>
        <w:jc w:val="both"/>
        <w:rPr/>
      </w:pPr>
      <w:r>
        <w:rPr/>
        <w:tab/>
        <w:t>Antes que ela pudesse terminar sua pergunta, O demónio levou a minha mãe com sua língua até um pote de água fervendo e a jogou lá dentro. A água fervia sem parar, e quando ela foi lançada lá a sua carne junto com os seus ossos, se derreteram. A minha mãe foi jogada dentro da panela e quanto mais ela afundava mais ela gritava gritos de agonia "Ahh! Está quente. Bong-Nyo, por favor, peça o Senhor para me tirar daqui. Me salve, por favor. Eu te imploro". Enquanto ela suplicava, o demónio abriu a sua outra boca, e com uma outra língua ele enrolou em volta da boca da minha mãe. O demónio não permitiu que os olhos da minha mãe afundassem. Em vez disso, minha mãe ficava olhando diretamente para mim.</w:t>
      </w:r>
    </w:p>
    <w:p>
      <w:pPr>
        <w:pStyle w:val="Normal"/>
        <w:jc w:val="both"/>
        <w:rPr/>
      </w:pPr>
      <w:r>
        <w:rPr/>
        <w:tab/>
        <w:t>Eu gritava para Jesus como uma mulher louca: " Jesus! Meu Jesus! Salve a minha mãe, por favor. Eu te imploro Senhor, por favor salve-a. " Eu chorei e desesperadamente implorei a Jesus, mas Ele firmemente respondeu: "Não." Eu gritei novamente, "Jesus, eu tomarei o lugar dela, então, por favor, deixe ela sair. Ela não tem nenhum pecado. Eu tenho muito mais pecado. Por favor! " Jesus então disse: "É tarde demais".</w:t>
      </w:r>
    </w:p>
    <w:p>
      <w:pPr>
        <w:pStyle w:val="Normal"/>
        <w:jc w:val="both"/>
        <w:rPr/>
      </w:pPr>
      <w:r>
        <w:rPr/>
        <w:tab/>
        <w:t>Isto é o que Jesus disse sobre a minha mãe: "Minha querida Bong-Nyo, quando</w:t>
      </w:r>
    </w:p>
    <w:p>
      <w:pPr>
        <w:pStyle w:val="Normal"/>
        <w:jc w:val="both"/>
        <w:rPr/>
      </w:pPr>
      <w:r>
        <w:rPr/>
        <w:t>sua mãe estava vivendo na Terra, se ela tivesse me aceitado, ela teria sido salva. Eu teria amado trazer ela comigo para o céu, mas ela não me aceitou, nem teve fé nenhuma. Eu não posso ajudar ela agora." Uma vez mais, Jesus estava com o coração partido quando Ele falava. Eu não pude suportar a dor no meu coração por muito mais tempo.</w:t>
      </w:r>
    </w:p>
    <w:p>
      <w:pPr>
        <w:pStyle w:val="Normal"/>
        <w:jc w:val="both"/>
        <w:rPr/>
      </w:pPr>
      <w:r>
        <w:rPr/>
      </w:r>
    </w:p>
    <w:p>
      <w:pPr>
        <w:pStyle w:val="Normal"/>
        <w:jc w:val="center"/>
        <w:rPr>
          <w:b/>
          <w:b/>
          <w:sz w:val="28"/>
          <w:szCs w:val="28"/>
        </w:rPr>
      </w:pPr>
      <w:r>
        <w:rPr>
          <w:b/>
          <w:sz w:val="28"/>
          <w:szCs w:val="28"/>
        </w:rPr>
        <w:t>Encontrando</w:t>
      </w:r>
    </w:p>
    <w:p>
      <w:pPr>
        <w:pStyle w:val="Normal"/>
        <w:jc w:val="center"/>
        <w:rPr>
          <w:b/>
          <w:b/>
          <w:sz w:val="28"/>
          <w:szCs w:val="28"/>
        </w:rPr>
      </w:pPr>
      <w:r>
        <w:rPr>
          <w:b/>
          <w:sz w:val="28"/>
          <w:szCs w:val="28"/>
        </w:rPr>
        <w:t>Meu Pai E Irmão Menor No Inferno</w:t>
      </w:r>
    </w:p>
    <w:p>
      <w:pPr>
        <w:pStyle w:val="Normal"/>
        <w:jc w:val="center"/>
        <w:rPr>
          <w:b/>
          <w:b/>
          <w:sz w:val="28"/>
          <w:szCs w:val="28"/>
        </w:rPr>
      </w:pPr>
      <w:r>
        <w:rPr>
          <w:b/>
          <w:sz w:val="28"/>
          <w:szCs w:val="28"/>
        </w:rPr>
      </w:r>
    </w:p>
    <w:p>
      <w:pPr>
        <w:pStyle w:val="Normal"/>
        <w:jc w:val="both"/>
        <w:rPr/>
      </w:pPr>
      <w:r>
        <w:rPr/>
        <w:tab/>
        <w:t>No entanto, outros rostos familiares apareceram no meio das pessoas presas na línguas daquele demónio. Quando eu olhei de perto, eu encontrei o meu falecido pai e o meu irmão mais novo de 26 anos, que cometeu suicídio ingerindo veneno. Os seus olhos se encontraram os meus. "Minha irmã mais velha, Bong-Nyo, Como você chegou aqui? Este não é um lugar para você. Ai!! Por favor, me deixe ir. Me solta." Disse ele. Ao ouvir os gritos de dor do meu irmão eu fiquei paralizada. Tanto o meu irmão quanto o meu pai estavam nus. O meu irmão me implorava ao ser lançado na água fervente. "Irmã mais velha, ore ao Senhor. Apressa te!! Implora a ele para me tirar daqui. Me ajude ir para o céu. Agora!" Com os seus gritos e suplicas, o meu irmão foi jogado</w:t>
      </w:r>
    </w:p>
    <w:p>
      <w:pPr>
        <w:pStyle w:val="Normal"/>
        <w:jc w:val="both"/>
        <w:rPr/>
      </w:pPr>
      <w:r>
        <w:rPr/>
        <w:t>na panela de água fervente. Eu podia ouvir a água a ferver.</w:t>
      </w:r>
    </w:p>
    <w:p>
      <w:pPr>
        <w:pStyle w:val="Normal"/>
        <w:jc w:val="both"/>
        <w:rPr/>
      </w:pPr>
      <w:r>
        <w:rPr/>
        <w:tab/>
        <w:t>Desde que eu era criança, o meu pai me desprezava, e esse ódio foi aumentando ao longo dos anos. Meu pai que eu tive também tentou falar comigo. "Bong-Nyo, quando eu vivia eu fiz tantas coisas desprezíveis que eu Lamento muito agora. Acho que é por isso que estou aqui. Eu estou sinceramente arrependido. Eu era jovem, mas meu pai não recebia nenhuma palavra amorosa ou gesto amoroso do pai dele. Se eu não apanhava dele, eu tinha sorte." Então me lembrei de todas as coisas do passado e não pude dizer nada para o meu pai. Eu só assistia e chorava. "Será que ele realmente é o meu pai biológico? " Eu fiquei pensando comigo mesma sobre o meu passado. Eu não conseguia lidar com isso.</w:t>
      </w:r>
    </w:p>
    <w:p>
      <w:pPr>
        <w:pStyle w:val="Normal"/>
        <w:jc w:val="both"/>
        <w:rPr/>
      </w:pPr>
      <w:r>
        <w:rPr/>
        <w:tab/>
        <w:t>Eu perguntei a Jesus: "Senhor, porque o meu pai veio aqui?" Jesus respondeu: "Seu pai pecou muito. Ele não acreditou em mim, e também ficava apostando e jogando sem sequer faltar um dia. Quando a sua mãe estava grávida com o seu irmão e restava um mês antes do bebê nascer naturalmente e saudável, o seu pai matou aquela vida preciosa dando socos no seu estômago da sua mãe. O bebê sofreu trauma no útero e morreu. Seu pai também forçou você a enterrar um bebê que ainda estava vivo em cima de uma montanha. Você já não sabe disso? Depois de cometer um pecado tão mau, ele nunca confessou ou pediu perdão. É certo que ele fique aqui no inferno" Jesus disse isso com o tom de voz cheio de ira. Tão logo Ele terminou a sua explicação o meu pai foi jogado na água fervente.</w:t>
      </w:r>
    </w:p>
    <w:p>
      <w:pPr>
        <w:pStyle w:val="Normal"/>
        <w:jc w:val="both"/>
        <w:rPr/>
      </w:pPr>
      <w:r>
        <w:rPr/>
      </w:r>
    </w:p>
    <w:p>
      <w:pPr>
        <w:pStyle w:val="Normal"/>
        <w:jc w:val="both"/>
        <w:rPr/>
      </w:pPr>
      <w:r>
        <w:rPr/>
      </w:r>
    </w:p>
    <w:p>
      <w:pPr>
        <w:pStyle w:val="Normal"/>
        <w:jc w:val="center"/>
        <w:rPr>
          <w:b/>
          <w:b/>
          <w:sz w:val="28"/>
          <w:szCs w:val="28"/>
        </w:rPr>
      </w:pPr>
      <w:r>
        <w:rPr>
          <w:b/>
          <w:sz w:val="28"/>
          <w:szCs w:val="28"/>
        </w:rPr>
        <w:t>O Pedido Da Sogra Da Minha Irmã Mais Nova No Inferno</w:t>
      </w:r>
    </w:p>
    <w:p>
      <w:pPr>
        <w:pStyle w:val="Normal"/>
        <w:jc w:val="center"/>
        <w:rPr>
          <w:b/>
          <w:b/>
          <w:sz w:val="28"/>
          <w:szCs w:val="28"/>
        </w:rPr>
      </w:pPr>
      <w:r>
        <w:rPr>
          <w:b/>
          <w:sz w:val="28"/>
          <w:szCs w:val="28"/>
        </w:rPr>
      </w:r>
    </w:p>
    <w:p>
      <w:pPr>
        <w:pStyle w:val="Normal"/>
        <w:jc w:val="both"/>
        <w:rPr/>
      </w:pPr>
      <w:r>
        <w:rPr/>
        <w:tab/>
        <w:t>Eu vi ainda então outro rosto conhecido, era a sogra da minha irmã mais nova. A minha irmã havia casado recentemente e a sua sogra, estava sofrendo com esta mesma punição. Ela me pediu muito que quando eu retornasse à terra, que a nora dela e a sua família cressem em Jesus Cristo, orassem diligentemente, e que eles vissem o inferno para que assim todos eles pudessem ir ao céu. Ela então continuou dizendo: "Eu realmente não sabia que existia um inferno, e quão quente e miserável era aqui. Uma vez eu tinha o cargo de diaconisa na igreja, mas eu nunca servi na igreja. Eu tinha muitos ídolos no mundo, e eles me corromperam. É por isso que eu estou aqui. Eu estou tão arrependida." Gritou ela.</w:t>
      </w:r>
    </w:p>
    <w:p>
      <w:pPr>
        <w:pStyle w:val="Normal"/>
        <w:jc w:val="both"/>
        <w:rPr/>
      </w:pPr>
      <w:r>
        <w:rPr/>
      </w:r>
    </w:p>
    <w:p>
      <w:pPr>
        <w:pStyle w:val="Normal"/>
        <w:jc w:val="center"/>
        <w:rPr/>
      </w:pPr>
      <w:r>
        <w:rPr/>
        <w:t>“</w:t>
      </w:r>
      <w:r>
        <w:rPr>
          <w:i/>
        </w:rPr>
        <w:t>Lançai, pois o servo inútil nas trevas exteriores; ali haverá pranto e ranger de dentes.”</w:t>
      </w:r>
    </w:p>
    <w:p>
      <w:pPr>
        <w:pStyle w:val="Normal"/>
        <w:jc w:val="right"/>
        <w:rPr/>
      </w:pPr>
      <w:r>
        <w:rPr/>
        <w:t>-Mateus 25:30</w:t>
      </w:r>
    </w:p>
    <w:p>
      <w:pPr>
        <w:pStyle w:val="Normal"/>
        <w:jc w:val="right"/>
        <w:rPr/>
      </w:pPr>
      <w:r>
        <w:rPr/>
      </w:r>
    </w:p>
    <w:p>
      <w:pPr>
        <w:pStyle w:val="Normal"/>
        <w:jc w:val="both"/>
        <w:rPr/>
      </w:pPr>
      <w:r>
        <w:rPr/>
        <w:tab/>
        <w:t xml:space="preserve">A sogra da minha irmã foi lançada dentro da água quente do assim como a minha família. Eu estava tão assustada e triste, que não suportava mais. O meu rosto estava coberto com lágrimas, e o cheiro de queimado dificultava a minha respiração Todos os cantos do inferno estavam fechados. Eu estava me sentindo enjoada, tudo o que eu queria era sair dali. </w:t>
      </w:r>
    </w:p>
    <w:p>
      <w:pPr>
        <w:pStyle w:val="Normal"/>
        <w:jc w:val="both"/>
        <w:rPr/>
      </w:pPr>
      <w:r>
        <w:rPr/>
        <w:tab/>
        <w:t>Nós estávamos na frente de um abismo com espaço amplo para cerca de dez pessoas percorrerem, mas lá dentro havia algo que se movia. Cerca de dez homens e mulheres violentamente dilaceravam a carne uns dos outros. Havia vermes do tamanho de sementes de milho entrando e saindo de seus olhos, nariz, boca e orelhas. Os olhos das larvas brilhavam intensamente. Todos tipos de insetos atormentavam eles entrando e saindo dos seus corpos. Cada vez, que os insetos entravam, as pessoas gritavam em agonia enquanto eles pulavam violentamente. "Ahh! Parem! Por favor, me deixem em paz. "</w:t>
      </w:r>
    </w:p>
    <w:p>
      <w:pPr>
        <w:pStyle w:val="Normal"/>
        <w:jc w:val="both"/>
        <w:rPr/>
      </w:pPr>
      <w:r>
        <w:rPr/>
        <w:tab/>
        <w:t xml:space="preserve">Eu perguntei ao Senhor: "Senhor, Esses insetos que tem com olhos brilhantes, nunca morrem? " Jesus então me disse: "Está escrito na Bíblia, lembra? Que esses vermes nunca morrerão "(Marcos 9:48). Enquanto eu falava com Jesus, os vermes se empilharam e ficaram do tamanho de uma pessoa, então eu disse: "Senhor, isso é tão repulsivo e assustador. Eu quero sair daqui rápido. Eu não quero mais voltar para o inferno. " Jesus respondeu: "Eu sei, minha filha." </w:t>
      </w:r>
    </w:p>
    <w:p>
      <w:pPr>
        <w:pStyle w:val="Normal"/>
        <w:jc w:val="both"/>
        <w:rPr/>
      </w:pPr>
      <w:r>
        <w:rPr/>
        <w:tab/>
        <w:t xml:space="preserve">O lugar onde eu fui com Jesus, havia um caldeirão gigantesco de ferro. Dentro deste caldeirão, um tipo de líquido estava fervendo, mas com um barulho muito alto. Embaixo do caldeirão de ferro havia um fogo muito forte que aquecia caldeirão com tanta intensidade que o ferro brilhava vermelho. No caldeirão haviam muitos corpos, enquanto eu olhava, eu vi demónios preparando a minha mãe, o meu irmão e a sogra da minha irmã para serem jogados lá dentro. Os olhos da minha mãe e os meus se encontraram mais uma vez. "Bong-Nyo, porque você veio aqui denovo? Eu te disse para nunca mais voltar aqui, então porque você está aqui? Você gosta de ver sua mãe sofrer com dores agonizantes? Apresse-te e saia daqui." Disse ela. </w:t>
      </w:r>
    </w:p>
    <w:p>
      <w:pPr>
        <w:pStyle w:val="Normal"/>
        <w:ind w:firstLine="708"/>
        <w:jc w:val="both"/>
        <w:rPr/>
      </w:pPr>
      <w:r>
        <w:rPr/>
        <w:t xml:space="preserve">A sogra da minha irmã estava em pé ao lado da minha mãe gritando: "Quando você retornar à Terra, não se esqueça de dizer aos meus filhos para acreditarem em Jesus e irem para o céu. Por favor, faça este favor para mim." Antes que ela pudesse terminar de falar, os demónios que ali estavam gritaram furiosos: "O que é que vocês estão tagarelando ai seus perdidos? Em seguida, eles levantaram a minha mãe e a sogra da minha irmã e as jogaram no caldeirão. As suas carnes imediatamente derreteram, ficando apenas o esqueleto. </w:t>
      </w:r>
    </w:p>
    <w:p>
      <w:pPr>
        <w:pStyle w:val="Normal"/>
        <w:ind w:firstLine="708"/>
        <w:jc w:val="both"/>
        <w:rPr/>
      </w:pPr>
      <w:r>
        <w:rPr/>
        <w:t>Elas se transformaram em umas coisas sem forma e horríveis. Enquanto eu presenciava esse horror, o meu corpo estremecia com calafrios e eu rangia os meus dentes. Eu gritei: "Senhor, por favor faça alguma coisa para a minha mãe! Salve ela, por favor! Eu estou implorando." Mas não importava o quanto eu chorasse, implorasse e me agarrasse Nele, Jesus somente respondia: "É tarde demais".</w:t>
      </w:r>
    </w:p>
    <w:p>
      <w:pPr>
        <w:pStyle w:val="Normal"/>
        <w:jc w:val="both"/>
        <w:rPr/>
      </w:pPr>
      <w:r>
        <w:rPr/>
        <w:tab/>
        <w:t xml:space="preserve">Eu não sei se foi porque eu estava chorando sem parar, mas Jesus continuava a derramar suas lágrimas. O Senhor tinha uma lição muito importante para me ensinar: "Você só tem uma chance de ir ao céu, e essa chance é enquanto você ainda está vivo  fisicamente. " Eu não podia fazer nada, a não ser assistir impotentemente a minha mãe e a sogra da minha irmã serem torturadas. </w:t>
      </w:r>
    </w:p>
    <w:p>
      <w:pPr>
        <w:pStyle w:val="Normal"/>
        <w:jc w:val="both"/>
        <w:rPr/>
      </w:pPr>
      <w:r>
        <w:rPr/>
        <w:tab/>
        <w:t>Enquanto eu observava as tortura da minha mãe, a minha mente me levou a uma época em que eu e a minha mãe fomos juntas a um restaurante comer sopa de carne de costela e sopa de batata. Hoje, depois de ver a minha mãe no inferno, eu não consigo mais comer sopa de costela. Toda vez que eu vejo sopa de carne de costela ou sopa de batata em um restaurante, eu penso na cena que eu presenciei no inferno. Seja em casa ou em qualquer outro lugar, sempre que eu vejo um fogo vermelho, eu me lembro do inferno e isso me entristece. O fogo no inferno não se compara ao fogo do nosso mundo físico.</w:t>
      </w:r>
    </w:p>
    <w:p>
      <w:pPr>
        <w:pStyle w:val="Normal"/>
        <w:jc w:val="both"/>
        <w:rPr/>
      </w:pPr>
      <w:r>
        <w:rPr/>
        <w:tab/>
        <w:t>Jesus fez um gesto para eu olhar para o outro lado, e lá vi uma caldeirão preto bem grande. O fogo embaixo do caldeirão parecia estar vivo e aquecia o caldeirão tanto que ele mudava de cor, de vermelho para amarelo dourado. Muitos corpos nus gritavam: "Está Quente!" Eu não aguento isso!" Enquanto eles saltavam dentro do caldeirão. Quando eles esbarravam uns nos outros, eles xingavam coisas obsenas. A cena me lembrava de quando muitas pessoas se envolvem em argumentos no mercado.</w:t>
      </w:r>
    </w:p>
    <w:p>
      <w:pPr>
        <w:pStyle w:val="Normal"/>
        <w:jc w:val="both"/>
        <w:rPr/>
      </w:pPr>
      <w:r>
        <w:rPr/>
        <w:tab/>
        <w:t>Mais uma vez mais o meu amado irmão estava neste local e os nossos olhos se encontraram. "Irmã grande, está insuportavelmente quente aqui. Você não pode me salvar? Por favor faça alguma coisa. Fale com o Senhor para me tirar daqui. Você não tem pena de mim?" Não importava o quanto e o quão alto o meu irmão gritasse; não adiantava nada. O meu pai estava do lado do meu irmão, reclamando. Ele não tentou falar comigo dessa vez. Havia água borbulhando no caudeirão e a água chegava até a boca das pessoas</w:t>
      </w:r>
    </w:p>
    <w:p>
      <w:pPr>
        <w:pStyle w:val="Normal"/>
        <w:jc w:val="both"/>
        <w:rPr/>
      </w:pPr>
      <w:r>
        <w:rPr/>
        <w:tab/>
        <w:t>Eu então fiz uma pergunta bem séria a Jesus: "Se Você não veio ajudar a minha mãe e o meu irmão sairem do inferno; porque Você me trouxe para suportar esta dor aqui?" Depois de algum tempo, Ele levantou o meu corpo exausto nos seus braços e me levou para fora do inferno. Eu disse a Ele: "Senhor, de agora em diante por favor, não me traga para ver o inferno novamente." Ele me trouxe de volta são e salva à igreja.</w:t>
      </w:r>
    </w:p>
    <w:p>
      <w:pPr>
        <w:pStyle w:val="Normal"/>
        <w:jc w:val="center"/>
        <w:rPr>
          <w:b/>
          <w:b/>
          <w:sz w:val="28"/>
          <w:szCs w:val="28"/>
        </w:rPr>
      </w:pPr>
      <w:r>
        <w:rPr>
          <w:b/>
          <w:sz w:val="28"/>
          <w:szCs w:val="28"/>
        </w:rPr>
      </w:r>
    </w:p>
    <w:p>
      <w:pPr>
        <w:pStyle w:val="Normal"/>
        <w:jc w:val="center"/>
        <w:rPr>
          <w:b/>
          <w:b/>
          <w:sz w:val="28"/>
          <w:szCs w:val="28"/>
        </w:rPr>
      </w:pPr>
      <w:r>
        <w:rPr>
          <w:b/>
          <w:sz w:val="28"/>
          <w:szCs w:val="28"/>
        </w:rPr>
        <w:t>Um Diabo Disfarçado De Jesus</w:t>
      </w:r>
    </w:p>
    <w:p>
      <w:pPr>
        <w:pStyle w:val="Normal"/>
        <w:jc w:val="center"/>
        <w:rPr>
          <w:b/>
          <w:b/>
          <w:sz w:val="28"/>
          <w:szCs w:val="28"/>
        </w:rPr>
      </w:pPr>
      <w:r>
        <w:rPr>
          <w:b/>
          <w:sz w:val="28"/>
          <w:szCs w:val="28"/>
        </w:rPr>
      </w:r>
    </w:p>
    <w:p>
      <w:pPr>
        <w:pStyle w:val="Normal"/>
        <w:jc w:val="both"/>
        <w:rPr/>
      </w:pPr>
      <w:r>
        <w:rPr>
          <w:b/>
        </w:rPr>
        <w:tab/>
        <w:t>Lee, Yoo-Kyung</w:t>
      </w:r>
      <w:r>
        <w:rPr/>
        <w:t>: Depois de orar até 7:30 da manhã seguinte, eu vim para casa na esperança de dormir um pouco, quando eu senti uma presença no meu quarto e abri os olhos, mas eu não vi nada. Quando eu fechei os olhos, Jesus estava sentado ao meu lado. Um medo de repente tomou conta de mim, e meu corpo ficou todo arrepiado.</w:t>
      </w:r>
    </w:p>
    <w:p>
      <w:pPr>
        <w:pStyle w:val="Normal"/>
        <w:jc w:val="both"/>
        <w:rPr/>
      </w:pPr>
      <w:r>
        <w:rPr/>
        <w:tab/>
        <w:t>Eu orei corajosamente em línguas. De repente, a pessoa que eu pensava que era Jesus se transformou em um demónio negro de olhos azuis escuros. À medida que o</w:t>
      </w:r>
    </w:p>
    <w:p>
      <w:pPr>
        <w:pStyle w:val="Normal"/>
        <w:jc w:val="both"/>
        <w:rPr/>
      </w:pPr>
      <w:r>
        <w:rPr/>
        <w:t xml:space="preserve">demónio rolava seus olhos, ele também levantava suas mãos, e recitava a oração do Senhor. Ele gritou: "Todos demónios levantem-se!" O demónio não saiu, mas se sentou entre Haak-Sung e eu. </w:t>
      </w:r>
    </w:p>
    <w:p>
      <w:pPr>
        <w:pStyle w:val="Normal"/>
        <w:ind w:firstLine="708"/>
        <w:jc w:val="both"/>
        <w:rPr/>
      </w:pPr>
      <w:r>
        <w:rPr/>
        <w:t>Eu estava apavorado, enquanto Haak-Sung estava dormindo. Eu mantive a calma e a minha postura, e com uma voz de comando eu disse: "Você diabo, em nome de Jesus, fuja de mim."  Com isso o demónio instantaneamente desapareceu.</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DIA DEZ</w:t>
      </w:r>
    </w:p>
    <w:p>
      <w:pPr>
        <w:pStyle w:val="Normal"/>
        <w:jc w:val="both"/>
        <w:rPr>
          <w:b/>
          <w:b/>
          <w:sz w:val="28"/>
          <w:szCs w:val="28"/>
        </w:rPr>
      </w:pPr>
      <w:r>
        <w:rPr>
          <w:b/>
          <w:sz w:val="28"/>
          <w:szCs w:val="28"/>
        </w:rPr>
      </w:r>
    </w:p>
    <w:p>
      <w:pPr>
        <w:pStyle w:val="Normal"/>
        <w:jc w:val="center"/>
        <w:rPr>
          <w:i/>
          <w:i/>
        </w:rPr>
      </w:pPr>
      <w:r>
        <w:rPr>
          <w:i/>
        </w:rPr>
      </w:r>
    </w:p>
    <w:p>
      <w:pPr>
        <w:pStyle w:val="Normal"/>
        <w:jc w:val="center"/>
        <w:rPr>
          <w:i/>
          <w:i/>
        </w:rPr>
      </w:pPr>
      <w:r>
        <w:rPr>
          <w:i/>
        </w:rPr>
        <w:t>“</w:t>
      </w:r>
      <w:r>
        <w:rPr>
          <w:i/>
        </w:rPr>
        <w:t>Digo-vos que, ainda que se não levante a dar-lhos por ser seu amigo levantar-se-á todavia, por causa da sua importunação, e lhe dara tudo o que houver mister. E vos digo a vós: Pedi, e dar-se-vos-á; buscai, e achareis; batei e abrir-se-vos-á”</w:t>
      </w:r>
    </w:p>
    <w:p>
      <w:pPr>
        <w:pStyle w:val="Normal"/>
        <w:jc w:val="right"/>
        <w:rPr/>
      </w:pPr>
      <w:r>
        <w:rPr/>
        <w:t>Lucas 11:8-9</w:t>
      </w:r>
    </w:p>
    <w:p>
      <w:pPr>
        <w:pStyle w:val="Normal"/>
        <w:jc w:val="right"/>
        <w:rPr/>
      </w:pPr>
      <w:r>
        <w:rPr/>
      </w:r>
    </w:p>
    <w:p>
      <w:pPr>
        <w:pStyle w:val="Normal"/>
        <w:jc w:val="right"/>
        <w:rPr/>
      </w:pPr>
      <w:r>
        <w:rPr/>
      </w:r>
    </w:p>
    <w:p>
      <w:pPr>
        <w:pStyle w:val="Normal"/>
        <w:jc w:val="center"/>
        <w:rPr>
          <w:b/>
          <w:b/>
          <w:sz w:val="28"/>
          <w:szCs w:val="28"/>
        </w:rPr>
      </w:pPr>
      <w:r>
        <w:rPr>
          <w:b/>
          <w:sz w:val="28"/>
          <w:szCs w:val="28"/>
        </w:rPr>
        <w:t>Em Nome De Jesus,</w:t>
      </w:r>
    </w:p>
    <w:p>
      <w:pPr>
        <w:pStyle w:val="Normal"/>
        <w:jc w:val="center"/>
        <w:rPr>
          <w:b/>
          <w:b/>
          <w:sz w:val="28"/>
          <w:szCs w:val="28"/>
        </w:rPr>
      </w:pPr>
      <w:r>
        <w:rPr>
          <w:b/>
          <w:sz w:val="28"/>
          <w:szCs w:val="28"/>
        </w:rPr>
        <w:t>Fuja De Mim, Satanás</w:t>
      </w:r>
    </w:p>
    <w:p>
      <w:pPr>
        <w:pStyle w:val="Normal"/>
        <w:jc w:val="center"/>
        <w:rPr>
          <w:b/>
          <w:b/>
          <w:sz w:val="28"/>
          <w:szCs w:val="28"/>
        </w:rPr>
      </w:pPr>
      <w:r>
        <w:rPr>
          <w:b/>
          <w:sz w:val="28"/>
          <w:szCs w:val="28"/>
        </w:rPr>
      </w:r>
    </w:p>
    <w:p>
      <w:pPr>
        <w:pStyle w:val="Normal"/>
        <w:jc w:val="both"/>
        <w:rPr/>
      </w:pPr>
      <w:r>
        <w:rPr/>
        <w:tab/>
      </w:r>
      <w:r>
        <w:rPr>
          <w:b/>
        </w:rPr>
        <w:t>Kim, Joo-Eun</w:t>
      </w:r>
      <w:r>
        <w:rPr/>
        <w:t>: Enquanto eu estava orando intensamente em línguas, um dragão vermelho apareceu diante de mim. Assim que eu senti a presença do dragão e fiquei surpresa. O dragão de repente saiu com pressa e avançou na minha direção. Aquele dragão tinha olhos ameaçadores como os de um crocodilo, com garras grossas e afiadas. Ele tentou me aterrorizar tentando encravar as suas garras em mim. As suas narinas que pareciam ter fogo, emitiam uma fumaça que era nojenta e repulsiva. Então exclamei em voz alta: "Satanás, seu ser asqueroso, fuja de mim, em nome de Jesus." Eu fiquei gritando como uma louca. Enquanto eu gritava, o dragão olhava para mim com olhos penetrantes e cheios de ódio. Então, ele foi na direção do irmão Haak-Sung.</w:t>
      </w:r>
    </w:p>
    <w:p>
      <w:pPr>
        <w:pStyle w:val="Normal"/>
        <w:jc w:val="both"/>
        <w:rPr/>
      </w:pPr>
      <w:r>
        <w:rPr/>
        <w:tab/>
        <w:t xml:space="preserve">Talvez o irmão Haak-Sung tenha notado a presença do dragão e ficou assustado. Sua oração em línguas tornou-se mais intensa e alta. O irmão Haak-Sung exclamou como eu "Satanás, fuja de mim em nome de Jesus." assim que o irmão Haak-Sung o ordenou a fugir, o dragão se aproximou de mim, e em poucos segundos o dragão vermelho se transformou em um dragão negro e com um riso mau, ele começou a falar: "Não ore. Porque você as vezes abre os seus olhos quando você ora? Se é esse o caso, então abra seus olhos. </w:t>
      </w:r>
    </w:p>
    <w:p>
      <w:pPr>
        <w:pStyle w:val="Normal"/>
        <w:ind w:firstLine="708"/>
        <w:jc w:val="both"/>
        <w:rPr/>
      </w:pPr>
      <w:r>
        <w:rPr/>
        <w:t>Porque é que você tem que fechar os olhos durante a oração? Abra os seus olhos neste instante. Por que você está orando tão intensamente hoje? " O dragão se movia em torno de mim enquanto ele continuava falando. Ele queria tirar a concentração das orações. Embora eu estivesse com medo, eu não demonstrava isso a ele. E gritei de novo: "Satanás seu asqueroso, fuja de mim em nome de Jesus. " No entanto, o dragão não me atendeu tão facilmente. Porisso, tive que enfatizar o nome de Jesus com mais autoridade. Com um grito eu disse:" Em nome de JESUS." O dragão mais uma vez me olhou com olhos penetrantes, cheios de ódio, rangeu os dentes, e fugiu.</w:t>
      </w:r>
    </w:p>
    <w:p>
      <w:pPr>
        <w:pStyle w:val="Normal"/>
        <w:jc w:val="both"/>
        <w:rPr/>
      </w:pPr>
      <w:r>
        <w:rPr/>
        <w:tab/>
        <w:t>Com isso eu tentei recuperar a minha compostura, eu respirei fundo e novamente comecei a orar em línguas. Enquanto eu orava, lentamente eu observei outra forma chegando perto de mim. O objeto estava localizado no canto da sala, e aparecia ser uma vuto ou espírito branco. Essa aparição estranha me viu e começou a avançar na minha direção. Assim que ele chegou mais perto de mim, eu percebi que essa aparição era um espírito feminino muito popular na televisão e em filmes de terror Coreanos. Eu fiquei assustada e meus braços ficaram arrepiados. Eu me lembrei que eu tinha medo da lenda desse fantasma e me lembrava de algumas cenas de filmes que eu tinha visto. No entanto eu continuei orando, nisso o medo desapareceu e eu tive coragem.</w:t>
      </w:r>
    </w:p>
    <w:p>
      <w:pPr>
        <w:pStyle w:val="Normal"/>
        <w:jc w:val="both"/>
        <w:rPr/>
      </w:pPr>
      <w:r>
        <w:rPr/>
        <w:tab/>
        <w:t>Mesmo assim eu ainda tinha um pouco de medo no meu coração. Eu sabia que se eu expressasse medo, isso daria confiança ao fantasma para me atacar vigorosamente. Com todas as minhas forças, eu tentei não expressar medo e lutar contra o fantasma com orações.</w:t>
      </w:r>
    </w:p>
    <w:p>
      <w:pPr>
        <w:pStyle w:val="Normal"/>
        <w:jc w:val="both"/>
        <w:rPr/>
      </w:pPr>
      <w:r>
        <w:rPr/>
        <w:tab/>
        <w:t>A partir desta experiência, o hino "Levante e Lute Contra o Diabo" e a musica estilo Gospel "Batiza com o Espírito Santo" tornaram-se canções temáticas das nossas reuniões de oração para a guerra espiritual.</w:t>
      </w:r>
    </w:p>
    <w:p>
      <w:pPr>
        <w:pStyle w:val="Normal"/>
        <w:jc w:val="both"/>
        <w:rPr/>
      </w:pPr>
      <w:r>
        <w:rPr/>
        <w:tab/>
        <w:t xml:space="preserve">Eu não queria que esse fantasma me distraísse das minhas orações. Eu tenho que assumir, que muitos adultos, se vissem esta figura, ficariam muito assustados. O objetivo desta forma é para matar as pessoas de susto. Por isso, nunca se deve expressar medo na sua frente. O sangue escorria da sua boca, e o seu cabelo estava cheio de nós e despenteado. Ela fez um som diabólico como uma risada horrível. Com todas as minhas forças, eu gritei: "Fuja de mim, em nome de Jesus." Depois que eu o mandei fugir, o espírito desapareceu. </w:t>
      </w:r>
    </w:p>
    <w:p>
      <w:pPr>
        <w:pStyle w:val="Normal"/>
        <w:ind w:firstLine="708"/>
        <w:jc w:val="both"/>
        <w:rPr/>
      </w:pPr>
      <w:r>
        <w:rPr/>
        <w:t>Eu notei lágrimas escorrendo dos meus olhos. Eu não tinha percebido que eu estava chorando. No entanto, as lágrimas eram lágrimas de arrependimento. Enquanto eu orava , Jesus apareceu e com um lindo sorriso e uma voz suave, ele me chamou pelo meu apelido.</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A Visão De Jesus Crucificado</w:t>
      </w:r>
    </w:p>
    <w:p>
      <w:pPr>
        <w:pStyle w:val="Normal"/>
        <w:jc w:val="center"/>
        <w:rPr>
          <w:b/>
          <w:b/>
          <w:sz w:val="28"/>
          <w:szCs w:val="28"/>
        </w:rPr>
      </w:pPr>
      <w:r>
        <w:rPr>
          <w:b/>
          <w:sz w:val="28"/>
          <w:szCs w:val="28"/>
        </w:rPr>
      </w:r>
    </w:p>
    <w:p>
      <w:pPr>
        <w:pStyle w:val="Normal"/>
        <w:jc w:val="both"/>
        <w:rPr/>
      </w:pPr>
      <w:r>
        <w:rPr/>
        <w:tab/>
        <w:t>Jesus falou comigo, e logo depois, centenas de milhares de pessoas apareceram diante dos meus olhos. E o Senhor estava no meio deles e em silêncio. Na minha visão, entre as pessoas havia grandes edifícios parecidos com castelos. E aquelas pessoas pareciam como se estivessem protestando contra algo ou alguém. Eles estavam gritando e atirando objetos na direção de Jesus.</w:t>
      </w:r>
    </w:p>
    <w:p>
      <w:pPr>
        <w:pStyle w:val="Normal"/>
        <w:jc w:val="both"/>
        <w:rPr/>
      </w:pPr>
      <w:r>
        <w:rPr/>
        <w:tab/>
        <w:t xml:space="preserve">Eu notei que algumas pessoas no meio da multidão jogavam objetos duros no Senhor, mas o Senhor mantinha os seus olhos fechados e não falava nenhuma palavra. Eu comecei a gritar: "Por que é que você está perseguindo a Jesus? Não faça isso. Pare com isso." Eu me fiquei histérica e comecei a correr atrás do povo tentando impedir eles, porém os meus atentos eram inúteis. Além disso, eu vi alguém fazer uma coroa de espinhos e apertar bem fundo na cabeça do Senhor. Sangue jorrava da sua cabeça, e suas roupas estavam encharcadas de sangue. Havia tanto sangue, que o sangue começou a cair no chão. </w:t>
      </w:r>
    </w:p>
    <w:p>
      <w:pPr>
        <w:pStyle w:val="Normal"/>
        <w:ind w:firstLine="708"/>
        <w:jc w:val="both"/>
        <w:rPr/>
      </w:pPr>
      <w:r>
        <w:rPr/>
        <w:t>Eu vi a agonia no rosto do Senhor enquanto Ele tentava suportar a dor. Eu senti tanta compaixão por Ele. Eu não conseguia suportar a cena mais. Ele também estava sendo chicoteado muitas vezes enquanto subia o monte Golgota. Enquanto ele subia o Seu corpo quebrado caiu muitas vezes. Cada vez que o Senhor caia, o soldado romano açoitava Ele sem misericórdia.</w:t>
      </w:r>
    </w:p>
    <w:p>
      <w:pPr>
        <w:pStyle w:val="Normal"/>
        <w:jc w:val="both"/>
        <w:rPr/>
      </w:pPr>
      <w:r>
        <w:rPr/>
        <w:tab/>
        <w:t>Embora surrado, o Senhor levantava a cruz e prosseguia subindo o monte. Da mesma maneira que eu lembrava dos filmes, um centurião romano com penas em seu capacete começou a bater em Jesus. O espancamento era tanto que Ele não conseguia se levantar. Eu pude ver no topo do morro três buracos cavados no chão. A cruz foi colocada sobre os buracos. Os buracos tinham sido cavados para que os pregos quando fossem martelados na cruz entrassem com facilidade no chão. Em seguida, eles colocaram Jesus na cruz e começaram a martelar os pregos nas mãos do Senhor e</w:t>
      </w:r>
    </w:p>
    <w:p>
      <w:pPr>
        <w:pStyle w:val="Normal"/>
        <w:jc w:val="both"/>
        <w:rPr/>
      </w:pPr>
      <w:r>
        <w:rPr/>
        <w:t>em seguida, nos seus pés.</w:t>
      </w:r>
    </w:p>
    <w:p>
      <w:pPr>
        <w:pStyle w:val="Normal"/>
        <w:jc w:val="both"/>
        <w:rPr/>
      </w:pPr>
      <w:r>
        <w:rPr/>
        <w:tab/>
        <w:t>Os pregos pareciam ser grossos e longos. Tinham cerca de trinta a quarenta centímetros de comprimento. Quando os pregos foram cravados, o Senhor gritou em agonia. Quando eu vi os pregos serem martelados, eu fiquei com o coração partido e comecei a chorar descontroladamente. O Senhor fez um som fraco e o seu corpo tremia. Ele estava sentindo muita dor.</w:t>
      </w:r>
    </w:p>
    <w:p>
      <w:pPr>
        <w:pStyle w:val="Normal"/>
        <w:jc w:val="both"/>
        <w:rPr/>
      </w:pPr>
      <w:r>
        <w:rPr/>
        <w:tab/>
        <w:t>A cruz então foi levantada. Os dois ladrões sendo crucificados ao lado de Jesus começaram a perder as suas vidas. O Senhor tinha perdido tanto sangue que parecia que Ele já não tinha mais sangue para dar. Era como se o chão tivesse sido pintado de vermelho com o Seu sangue. Enquanto eu chorava, a visão da sua morte desapareceu e Jesus reapareceu para mim. Ele disse: "Minha amada filha, Joo-Eun, ore sem cessar." Eu respondi: "Sim, Jesus". Eu continuei a chorar e orar em línguas.</w:t>
      </w:r>
    </w:p>
    <w:p>
      <w:pPr>
        <w:pStyle w:val="Normal"/>
        <w:jc w:val="both"/>
        <w:rPr/>
      </w:pPr>
      <w:r>
        <w:rPr/>
        <w:tab/>
        <w:t>Após um curto período de tempo, parecia que o Senhor tinha voltado. No entanto, desta vez eu senti que havia algo errado. Eu senti algo estranho, e eu senti medo. Eu lembrei do meu pastor me dizendo para ser cautelosa, pois o diabo pode aparecer como um anjo de luz. Ele havia dito que se eu não fosse capaz de discernir, que eu deveria orar em línguas ou testar o anjo usando as escrituras. Eu tentei testar a pessoa orando em línguas. No momento em que eu orei em línguas, o que aparecia com o rosto do Senhor começou se desfigurar e tornar-se negro. O diabo veio para mim disfarçado como o Senhor. Os olhos do diabo rolavam em varias direções e ele não saía de perto de mim, ele ficava tentando me distrair das minhas orações.</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Os Avós De Kang, Hyun-Ja No</w:t>
      </w:r>
    </w:p>
    <w:p>
      <w:pPr>
        <w:pStyle w:val="Normal"/>
        <w:jc w:val="center"/>
        <w:rPr>
          <w:b/>
          <w:b/>
          <w:sz w:val="28"/>
          <w:szCs w:val="28"/>
        </w:rPr>
      </w:pPr>
      <w:r>
        <w:rPr>
          <w:b/>
          <w:sz w:val="28"/>
          <w:szCs w:val="28"/>
        </w:rPr>
        <w:t>Céu</w:t>
      </w:r>
    </w:p>
    <w:p>
      <w:pPr>
        <w:pStyle w:val="Normal"/>
        <w:jc w:val="center"/>
        <w:rPr>
          <w:b/>
          <w:b/>
          <w:sz w:val="28"/>
          <w:szCs w:val="28"/>
        </w:rPr>
      </w:pPr>
      <w:r>
        <w:rPr>
          <w:b/>
          <w:sz w:val="28"/>
          <w:szCs w:val="28"/>
        </w:rPr>
      </w:r>
    </w:p>
    <w:p>
      <w:pPr>
        <w:pStyle w:val="Normal"/>
        <w:jc w:val="both"/>
        <w:rPr/>
      </w:pPr>
      <w:r>
        <w:rPr>
          <w:b/>
        </w:rPr>
        <w:tab/>
        <w:t>Irmã Baek, Bong-Nyo</w:t>
      </w:r>
      <w:r>
        <w:rPr/>
        <w:t>: A nossa igreja tem reuniões de oração todas as noites. Cada noite, durante as minhas orações, eu penso nos meus pais e no meu irmão, que estão sendo torturados no inferno. Como é que eu posso esquecer e não sentir dor quando os pensamentos vem a minha mente. Hoje quando eu estava orando em línguas, o Senhor Jesus veio para mim. Eu Chorei: "Senhor, Senhor." Jesus disse: "Pare de chorar. Eu vim te levar para o céu. Venha Comigo." O rosto Senhor demonstrava simpatia enquanto ele segurava a minha mão.</w:t>
      </w:r>
    </w:p>
    <w:p>
      <w:pPr>
        <w:pStyle w:val="Normal"/>
        <w:jc w:val="both"/>
        <w:rPr/>
      </w:pPr>
      <w:r>
        <w:rPr/>
        <w:tab/>
        <w:t>Sempre que eu visito o céu eu fico maravilhada com os mistérios, que são ilimitados e eternos. Eu fico impressionada com as vistas maravilhosas. Eu acho que me levaria uma eternidade para eu ver e viver no céu por completo. Jesus disse para mim ir observar a igreja do céu. Eu perguntei: "Existe uma igreja no céu? " Ele imediatamente respondeu: "Sim, vá e veja por si mesma."</w:t>
      </w:r>
    </w:p>
    <w:p>
      <w:pPr>
        <w:pStyle w:val="Normal"/>
        <w:jc w:val="both"/>
        <w:rPr/>
      </w:pPr>
      <w:r>
        <w:rPr/>
        <w:tab/>
        <w:t>E assim como Ele havia dito, havia uma igreja no céu. Assim que nós chegamos perto de um edifício grande e impressionanteeu fiquei de queixo caido. Eu exclamei: "Uau!" Eu estava num estado de êxtase. Se alguém pudesse ver a magnitude da Igreja do Céu e comparar com a maior igreja na Terra não teria comparação. O lugar era tão grande. Que parecia que o edifício podia alcançar o céu do céu.</w:t>
      </w:r>
    </w:p>
    <w:p>
      <w:pPr>
        <w:pStyle w:val="Normal"/>
        <w:jc w:val="both"/>
        <w:rPr/>
      </w:pPr>
      <w:r>
        <w:rPr/>
        <w:tab/>
        <w:t xml:space="preserve">Assim que nós chegamos, parecia como se o serviço de adoração tivesse acabado. Eu observei dois jovens adultos então saírem do serviço. Eles pareciam estar felizes e estavam de mãos dadas. Jesus me guiou até esses dois jovens adultos e me introduziu a eles. O Senhor nos apresentou. Os dois jovens responderam, "Nós não te conhecemos. Quem é você?" Já que eles pareciam estar confusos, o Senhor me apresentou uma vez mais e disse: " A irmã Bong-Nyo Baek acabou de chegar da Terra. Ela vai na </w:t>
      </w:r>
      <w:r>
        <w:rPr>
          <w:i/>
        </w:rPr>
        <w:t>Igreja do Senhor</w:t>
      </w:r>
      <w:r>
        <w:rPr/>
        <w:t xml:space="preserve"> em Inchon. </w:t>
      </w:r>
    </w:p>
    <w:p>
      <w:pPr>
        <w:pStyle w:val="Normal"/>
        <w:ind w:firstLine="708"/>
        <w:jc w:val="both"/>
        <w:rPr/>
      </w:pPr>
      <w:r>
        <w:rPr/>
        <w:t xml:space="preserve">O pastor da sua igreja se chama Kim, Yong-Doo. A esposa do pastor é Hyun-Ja Kang. A irmã Bong-Nyo Baek, está indo a igreja há dois meses." Depois que Jesus me apresentou formalmente, os dois jovens responderam: Ahh sim, você está frequentando a igreja do marido da minha neta. " Eles ficaram muito animados. Logo depois disso, eles me perguntaram: "Qual é o propósito da sua visita? " Eu respondi: "O pastor e sua esposa me pediram para confirmar que os seus avós estão no céu." Eles ficaram emocionados em saber que a sua neta e seu marido estavam preocupados com eles. </w:t>
      </w:r>
    </w:p>
    <w:p>
      <w:pPr>
        <w:pStyle w:val="Normal"/>
        <w:jc w:val="both"/>
        <w:rPr/>
      </w:pPr>
      <w:r>
        <w:rPr/>
        <w:tab/>
        <w:t>A avó paterna então começou a me contar sobre a sua vida. "Eu morri com a idade de noventa e cinco anos. Naquele ano em que eu faleci meu filho e minha nora me disseram que eles visitariam o filho deles nos Estados Unidos. Eu estava vivendo com o meu filho, e já que eu era velha demais para viajar, tive que ir para casa do meu outro filho até o retorno do meu filho. No entanto, o meu outro filho não podia me acolher, porque ele me disse que não tinha condições financeiras. Eu não tinha para onde ir. Com isso o marido da minha neta o pastor Kim, Yong-Doo se ofereceu a me acomodar por quinze dias, enquanto o meu filho estava na América. Foi assim que eu</w:t>
      </w:r>
    </w:p>
    <w:p>
      <w:pPr>
        <w:pStyle w:val="Normal"/>
        <w:jc w:val="both"/>
        <w:rPr/>
      </w:pPr>
      <w:r>
        <w:rPr/>
        <w:t>acabei vivendo com eles.</w:t>
      </w:r>
    </w:p>
    <w:p>
      <w:pPr>
        <w:pStyle w:val="Normal"/>
        <w:ind w:firstLine="708"/>
        <w:jc w:val="both"/>
        <w:rPr/>
      </w:pPr>
      <w:r>
        <w:rPr/>
        <w:t xml:space="preserve"> </w:t>
      </w:r>
      <w:r>
        <w:rPr/>
        <w:t>Eu era uma incrédula. Mas o pastor Kim me levava nas costas todos os dias porque eu tinha dificuldade para andar. Ele pregou para mim, e disse que se eu quisesse ir para o céu com minha neta, eu teria que aceitar a Jesus Cristo. Eu acabei aceitando o Senhor e Salvador Jesus Cristo, e Ele preparou uma casa de um andar para mim no céu, como recompensa. Eu fui uma incrédula toda a minha vida, mas  tive muita sorte de ser salva antes de falecer. Foi assim que eu vim para o céu."</w:t>
      </w:r>
    </w:p>
    <w:p>
      <w:pPr>
        <w:pStyle w:val="Normal"/>
        <w:jc w:val="both"/>
        <w:rPr/>
      </w:pPr>
      <w:r>
        <w:rPr/>
        <w:tab/>
        <w:t>A avó me pediu para mandar uma mensagem de gratidão para o marido da sua neta. A avó materna da irmã Kang, a esposa do pastor, tinha uma história muito semelhante de salvação. Ambas avós expressavam preocupação com os seus filhos. Já que eles não tinham sido salvos. Eles tinham esperança de que a mensagem de Jesus Cristo fosse ministrada a seus filhos o mais cedo possível. Eles tinham esperança que os seus filhos um dia pudessem se juntar a eles no céu com o Senhor. Eu pude então sentir um sentimento de apreensão em suas vozes.</w:t>
      </w:r>
    </w:p>
    <w:p>
      <w:pPr>
        <w:pStyle w:val="Normal"/>
        <w:jc w:val="both"/>
        <w:rPr/>
      </w:pPr>
      <w:r>
        <w:rPr/>
        <w:tab/>
        <w:t>Em seguida, Jesus me chamou e disse: "Bong-Nyo, vamos visitar o pico mais alto do céu." Quando nós chegamos ao pico mais alto, eu pude ver muitas áreas do céu. Eu pude ver muitos anjos. Eu vi um jardim enorme com muitas flores de diferentes variedades. Era impossível para mim contar e imaginar a quantidade de flores e plantas que havia no céu. Eu pude ver o oceano sem fim, ele era limpo e claro como cristal. Lá</w:t>
      </w:r>
    </w:p>
    <w:p>
      <w:pPr>
        <w:pStyle w:val="Normal"/>
        <w:jc w:val="both"/>
        <w:rPr/>
      </w:pPr>
      <w:r>
        <w:rPr/>
        <w:t>haviam diversos navios lindos flutuando na água.</w:t>
      </w:r>
    </w:p>
    <w:p>
      <w:pPr>
        <w:pStyle w:val="Normal"/>
        <w:jc w:val="both"/>
        <w:rPr/>
      </w:pPr>
      <w:r>
        <w:rPr/>
        <w:tab/>
        <w:t xml:space="preserve">Nós chegamos de volta a igreja na Terra. Depois que o Senhor me deixou, eu comecei a orar em línguas, mais uma vez. Enquanto eu estava orando em línguas, eu me lembrei mais uma vez dos meus pais e do meu irmão no inferno. Eu chorei por muitas horas. Lágrimas corriam pelo meu rosto e eu não sabia o que fazer. </w:t>
      </w:r>
    </w:p>
    <w:p>
      <w:pPr>
        <w:pStyle w:val="Normal"/>
        <w:ind w:firstLine="708"/>
        <w:jc w:val="both"/>
        <w:rPr/>
      </w:pPr>
      <w:r>
        <w:rPr/>
        <w:t>Logo depois, um grupo de quinze anjos apareceu para mim. Assim que eles se aproximaram, eu perguntei a eles qual era o propósito deles virem me visitar. E eles responderam: "O Senhor nos mandou vir para a Terra e confortar a irmã Bong-Nyo Baek. Essa é a razão que nós estamos aqui." Depois que eles disseram isso. Eles circularam ao meu redor e começaram a me ministrar com palavras de encorajamento e amor. Conforme eu ia sendo consolada, eu consegui  me acalmar e as minhas lágrimas foram enxugadas.</w:t>
      </w:r>
    </w:p>
    <w:p>
      <w:pPr>
        <w:pStyle w:val="Normal"/>
        <w:jc w:val="both"/>
        <w:rPr/>
      </w:pPr>
      <w:r>
        <w:rPr/>
      </w:r>
    </w:p>
    <w:p>
      <w:pPr>
        <w:pStyle w:val="Normal"/>
        <w:jc w:val="center"/>
        <w:rPr>
          <w:b/>
          <w:b/>
          <w:sz w:val="28"/>
          <w:szCs w:val="28"/>
        </w:rPr>
      </w:pPr>
      <w:r>
        <w:rPr>
          <w:b/>
          <w:sz w:val="28"/>
          <w:szCs w:val="28"/>
        </w:rPr>
        <w:t>O Despertar Espiritual</w:t>
      </w:r>
    </w:p>
    <w:p>
      <w:pPr>
        <w:pStyle w:val="Normal"/>
        <w:jc w:val="center"/>
        <w:rPr>
          <w:b/>
          <w:b/>
          <w:sz w:val="28"/>
          <w:szCs w:val="28"/>
        </w:rPr>
      </w:pPr>
      <w:r>
        <w:rPr>
          <w:b/>
          <w:sz w:val="28"/>
          <w:szCs w:val="28"/>
        </w:rPr>
        <w:t>Visível E O Não-Visível</w:t>
      </w:r>
    </w:p>
    <w:p>
      <w:pPr>
        <w:pStyle w:val="Normal"/>
        <w:jc w:val="center"/>
        <w:rPr>
          <w:b/>
          <w:b/>
          <w:sz w:val="28"/>
          <w:szCs w:val="28"/>
        </w:rPr>
      </w:pPr>
      <w:r>
        <w:rPr>
          <w:b/>
          <w:sz w:val="28"/>
          <w:szCs w:val="28"/>
        </w:rPr>
      </w:r>
    </w:p>
    <w:p>
      <w:pPr>
        <w:pStyle w:val="Normal"/>
        <w:jc w:val="both"/>
        <w:rPr/>
      </w:pPr>
      <w:r>
        <w:rPr/>
        <w:tab/>
        <w:t>Eu continuei orando de repente eu vi o céu aberto, e Deus Pai estava sentado no Seu trono celeste e Ele falou comigo. Ele me disse para eu parar de chorar. O Espírito Santo veio a mim e sussurrou: "Eu darei a você e a irmã Hyun-Ja o presente da cura e o fogo do Espírito Santo. No entanto, vocês devem buscár-los intensamente.</w:t>
      </w:r>
    </w:p>
    <w:p>
      <w:pPr>
        <w:pStyle w:val="Normal"/>
        <w:jc w:val="both"/>
        <w:rPr/>
      </w:pPr>
      <w:r>
        <w:rPr/>
        <w:tab/>
        <w:t>Jesus que estava de pé ao lado do Pai me disse: "Bong-Nyo, quando você ficar cansada e fraca durante as orações, eu te ungirei com o poder do Espírito Santo." Eu fui confortada pelas Suas palavras. Eu então perguntei ao Senhor sobre o despertar espiritual visível dizendo: "Jesus, faz somente alguns meses desde que eu te aceitei como meu Senhor e Salvador. No entanto, pela Sua graça o meu despertar espiritual é vivo. Porque o dom foi concedido a mim e não ao pastor e a sua esposa?" E Jesus respondeu: "Deus Pai declarou que esse dom não é para eles neste momento." Eu perguntei: "Por que não?" E o Senhor respondeu: "O ministério deles é mais importante e leva precedência, o dom pode se tornar em uma distração na sua função principal. O trabalho principal deles é cuidar das ovelhas e evangelizar ".</w:t>
      </w:r>
    </w:p>
    <w:p>
      <w:pPr>
        <w:pStyle w:val="Normal"/>
        <w:jc w:val="both"/>
        <w:rPr/>
      </w:pPr>
      <w:r>
        <w:rPr/>
        <w:tab/>
        <w:t>Eu não conseguia compreender a explicação do Senhor. O Senhor viu que eu estava confusa. Ele já sabia que eu não entenderia. Por isso, Ele teve que me explicar mais detalhadamente. O Senhor disse: "Não se preocupe. Existe tanto o visível como o não-visível despertar espiritual. Em pouco tempo a irmã Kang, Hyun-Ja terá um despertar espiritual visível. Ela deve aguardar pacientemente, e não ficar ansiosa. O fato dela não ter esses dons não deve ser uma preocupação para você. É o Meu direito e foi a Minha vontade que Eu desse o despertar espiritual visível para a congregação e não para o pastor e sua esposa. O pastor e a sua esposa, oram sem cessar, e a sua fé é forte. No entanto, a congregação ainda é jovem, na fé, por isso Eu devo fortalecer a fé deles através do despertar espiritual. Portanto, ninguém deve ficar se preocupando como eu distribuo os meus d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As Congregações Adoram </w:t>
      </w:r>
    </w:p>
    <w:p>
      <w:pPr>
        <w:pStyle w:val="Normal"/>
        <w:jc w:val="center"/>
        <w:rPr>
          <w:b/>
          <w:b/>
          <w:sz w:val="28"/>
          <w:szCs w:val="28"/>
        </w:rPr>
      </w:pPr>
      <w:r>
        <w:rPr>
          <w:b/>
          <w:sz w:val="28"/>
          <w:szCs w:val="28"/>
        </w:rPr>
        <w:t>Em Cultos Mais Curtos</w:t>
      </w:r>
    </w:p>
    <w:p>
      <w:pPr>
        <w:pStyle w:val="Normal"/>
        <w:jc w:val="center"/>
        <w:rPr>
          <w:b/>
          <w:b/>
          <w:sz w:val="28"/>
          <w:szCs w:val="28"/>
        </w:rPr>
      </w:pPr>
      <w:r>
        <w:rPr>
          <w:b/>
          <w:sz w:val="28"/>
          <w:szCs w:val="28"/>
        </w:rPr>
      </w:r>
    </w:p>
    <w:p>
      <w:pPr>
        <w:pStyle w:val="Normal"/>
        <w:jc w:val="both"/>
        <w:rPr/>
      </w:pPr>
      <w:r>
        <w:rPr/>
        <w:tab/>
        <w:t>Com uma voz rigorosa, Jesus disse que as igrejas e os pastores estão adorando a Ele em vão. Eles seguem tradições e obras dos homens. Muitos dos cultos são curtos e suas mensagens são vazias. O tempo gasto em adoração e louvor se tornou inaceitável. Eles estão mais preocupados com quando o culto irá terminar e o tempo de pregação foi reduzido. Jesus estava expressando sua angústia. Geralmente, os serviços são cerca de uma hora de duração. No entanto, muitos cultos agora duram menos de uma hora. Eles estão com pressa para terminar. Jesus gostaria de se manifestar no corpo dos pregadores, mas os pastores pregam na carne e não no espírito. Eles estão mais preocupados em controlar o tempo dos cultos do que em pregar no Espírito.</w:t>
      </w:r>
    </w:p>
    <w:p>
      <w:pPr>
        <w:pStyle w:val="Normal"/>
        <w:jc w:val="both"/>
        <w:rPr/>
      </w:pPr>
      <w:r>
        <w:rPr/>
        <w:tab/>
        <w:t xml:space="preserve">Com menos tempo gasto em louvor e adoração, muitos pregadores estão utilizando o tempo livre para uso pessoal, tais como para comer, para sair com a congregação e desperdiçando tempo em outras coisas insignificantes. Alguns pastores estão distraídos e iludidos com irmãs atraentes e eles dão mais atenção a elas. Além disso, alguns pastores não tratam a congregação com respeito e igualdade. Os membros mais ricos recebem mais tempo e respeito do que aqueles sem dinheiro. Esses tipos de pastores não estão gastando tempo suficiente em oração para a glória de Deus, mas estão orando de forma vulgar, o que é frustrante e desanimador para o nosso Senhor. As mensagens não são guiadas pelo Espírito Santo. </w:t>
      </w:r>
    </w:p>
    <w:p>
      <w:pPr>
        <w:pStyle w:val="Normal"/>
        <w:ind w:firstLine="708"/>
        <w:jc w:val="both"/>
        <w:rPr/>
      </w:pPr>
      <w:r>
        <w:rPr/>
        <w:t>Elas são fornecidas pela força do conhecimento dos pastores e da sua carne. Mensagens que não provém do Espírito resultam em pregações curtas e vãs. Pregadores escolhem não ser conduzidos pelo Espírito Santo, mas pela vontade da congregação.</w:t>
      </w:r>
    </w:p>
    <w:p>
      <w:pPr>
        <w:pStyle w:val="Normal"/>
        <w:jc w:val="both"/>
        <w:rPr/>
      </w:pPr>
      <w:r>
        <w:rPr/>
        <w:tab/>
        <w:t xml:space="preserve">Jesus deseja intensamente ungir e utilizar pastores para a glória de Deus. No entanto, os pregadores têm por sua própria vontade, desistido de buscar a unção do Senhor. Agora a sua mente carnal governa sobre o seu espírito. Muitos pregadores não conseguem sentir o coração e os desejos de Deus. Deus está profundamente triste com isto. </w:t>
      </w:r>
    </w:p>
    <w:p>
      <w:pPr>
        <w:pStyle w:val="Normal"/>
        <w:jc w:val="both"/>
        <w:rPr/>
      </w:pPr>
      <w:r>
        <w:rPr/>
        <w:tab/>
        <w:t>Quando alguns pregadores expandem ou constroem uma igreja, eles o fazem para a sua própria glória e orgulho. Em seus corações, o edifício é um monumento para si próprios. Estes tipos de pastores passam muito pouco tempo em oração e estão se ocupando com o materialismo do mundo.</w:t>
      </w:r>
    </w:p>
    <w:p>
      <w:pPr>
        <w:pStyle w:val="Normal"/>
        <w:jc w:val="both"/>
        <w:rPr/>
      </w:pPr>
      <w:r>
        <w:rPr/>
        <w:tab/>
        <w:t xml:space="preserve">Enquanto o Senhor me falava sobre essas coisas, eu via uma expressão de tristeza em seu rosto. Apesar de muitos pregadores se exibirem com os seus edifícios espetaculares, no céu isso não e sisto como algo importante. A maneira em que as coisas são no céu é diferente de como elas são aqui na terra. O que algumas pessoa vêem como importante aqui na terra pode ser visto como algo insignificante no céu. </w:t>
      </w:r>
    </w:p>
    <w:p>
      <w:pPr>
        <w:pStyle w:val="Normal"/>
        <w:jc w:val="both"/>
        <w:rPr/>
      </w:pPr>
      <w:r>
        <w:rPr/>
        <w:tab/>
        <w:t>Jesus me disse: "Nem todos os pastores são maus, mas os desobedientes, estes devem ser disciplinados. Se eles não se arrependerem, Eu irei lançár-los no inferno e lá, eles serão atormentados, daqui a pouco eu te levarei ao inferno, aonde você presenciará aqueles que vieram antes deles." Eu fiquei assustada quando o Senhor me disse que iríamos visitar o inferno mais uma vez.</w:t>
      </w:r>
    </w:p>
    <w:p>
      <w:pPr>
        <w:pStyle w:val="Normal"/>
        <w:jc w:val="center"/>
        <w:rPr>
          <w:b/>
          <w:b/>
          <w:sz w:val="28"/>
          <w:szCs w:val="28"/>
        </w:rPr>
      </w:pPr>
      <w:r>
        <w:rPr>
          <w:b/>
          <w:sz w:val="28"/>
          <w:szCs w:val="28"/>
        </w:rPr>
      </w:r>
    </w:p>
    <w:p>
      <w:pPr>
        <w:pStyle w:val="Normal"/>
        <w:jc w:val="center"/>
        <w:rPr>
          <w:b/>
          <w:b/>
          <w:sz w:val="28"/>
          <w:szCs w:val="28"/>
        </w:rPr>
      </w:pPr>
      <w:r>
        <w:rPr>
          <w:b/>
          <w:sz w:val="28"/>
          <w:szCs w:val="28"/>
        </w:rPr>
        <w:t>O Diagnóstico Do Senhor Sobre Seitas</w:t>
      </w:r>
    </w:p>
    <w:p>
      <w:pPr>
        <w:pStyle w:val="Normal"/>
        <w:jc w:val="center"/>
        <w:rPr>
          <w:b/>
          <w:b/>
          <w:sz w:val="28"/>
          <w:szCs w:val="28"/>
        </w:rPr>
      </w:pPr>
      <w:r>
        <w:rPr>
          <w:b/>
          <w:sz w:val="28"/>
          <w:szCs w:val="28"/>
        </w:rPr>
      </w:r>
    </w:p>
    <w:p>
      <w:pPr>
        <w:pStyle w:val="Normal"/>
        <w:jc w:val="both"/>
        <w:rPr/>
      </w:pPr>
      <w:r>
        <w:rPr/>
        <w:tab/>
        <w:t>Sempre que eu fico curiosa sobre alguma coisa, eu fico obcecada em tentar encontrar respostas. Eu tinha uma pergunta sobre seitas, então eu decidi perguntar ao Senhor. Eu disse: "Jesus, antes de eu ter sido evangelizada pelo Pastor Yong-Doo Kim, eu era uma cartomante e adorava ídolos. No entanto, o pastor prestou uma atenção especial para a minha família e agora nós somos todos batizados. Eu aprendi sobre muitas coisas, tais como a Trindade, o céu, o inferno, a vida eterna e a morte eterna. Devido às persistentes orações do pastor, no primeiro dia que eu assisti ao culto na igreja, fui batizada com o fogo do Espírito Santo. Com o batismo, eu comecei a orar em línguas.</w:t>
      </w:r>
    </w:p>
    <w:p>
      <w:pPr>
        <w:pStyle w:val="Normal"/>
        <w:ind w:firstLine="708"/>
        <w:jc w:val="both"/>
        <w:rPr/>
      </w:pPr>
      <w:r>
        <w:rPr/>
        <w:t xml:space="preserve"> </w:t>
      </w:r>
      <w:r>
        <w:rPr/>
        <w:t>Quando eu disse isso, outros crentes de outras igrejas, eles me disseram que eu fazia parte de uma seita e eles começaram a fofocar sobre o que eu tinha dito para eles. Eles me disseram que o que eu estava experimentando era perigoso e que eu deveria deixar a igreja do Pastor Kim.” Eu então pedi ao Senhor que por favor me explicasse o que são seitas.</w:t>
      </w:r>
    </w:p>
    <w:p>
      <w:pPr>
        <w:pStyle w:val="Normal"/>
        <w:jc w:val="both"/>
        <w:rPr/>
      </w:pPr>
      <w:r>
        <w:rPr/>
        <w:tab/>
        <w:t>Há alguns crentes que são cristãos por décadas, e se dizem ser muito fieis. Esses crentes me disseram que quando alguém morre, ele ou ela entra ou céu ou no inferno. Eles alegaram que uma pessoa como eu, ou qualquer outra pessoa nesse caso, não poderia visitar o céu ou o inferno, enquanto eles ainda estivessem vivos. Eles disseram que isso era absurdo. Os membros de uma outra igreja tentaram persuadir a minha filha a atender a sua igreja. Eles disseram que minha igreja tinha problemas com doutrinas e crenças. Além disso, eles faziam observações sarcásticas sobre as nossas reuniões de oração e zombavam das longas horas. Eles alegavam que eu só podia fazer parte de uma seita, já que o tempo que nós passávamos orando era das 19:00 horas da noite até as 20:00 horas da manhã. Eles alegavam ainda que o pastor Kim e a igreja podia ser uma seita. Eu orei: "Por favor, Senhor, se a nossa igreja é realmente uma seita? O que acontecerá com a minha família? "</w:t>
      </w:r>
    </w:p>
    <w:p>
      <w:pPr>
        <w:pStyle w:val="Normal"/>
        <w:jc w:val="both"/>
        <w:rPr/>
      </w:pPr>
      <w:r>
        <w:rPr/>
        <w:tab/>
        <w:t xml:space="preserve">O Senhor então me perguntou: "O que é uma seita? As pessoas estão criticando e julgando uns ao outros por causa das suas diferenças, denominações e doutrinas. Eles estão pecando ao fazer isso. No entanto, Eu estou muito satisfeito com a sua igreja. Você e os membros da sua igreja oram sem cessar toda a noite. E aqueles que têm perseguido a vocês e os declarando como seita saberão que Eu vivo e Eu Sou o Senhor. Você recebeu o dom de curar os doentes e é capaz de expulsar os demónios. Você também vive seguindo o Espírito Santo ". </w:t>
      </w:r>
    </w:p>
    <w:p>
      <w:pPr>
        <w:pStyle w:val="Normal"/>
        <w:jc w:val="both"/>
        <w:rPr/>
      </w:pPr>
      <w:r>
        <w:rPr/>
        <w:tab/>
        <w:t>Jesus continuou dizendo: "Pessoas que julgam e criticam uns aos outros receberão um julgamento terrível. Não deixe que eles te enganem. Eu estou profundamente movido pelas suas orações. Não se preocupe. Eu irei proteger você e sua igreja. Embora seja meu desejo Me revelar a todo o meu povo e conceder-lhes dons espirituais. No entanto eles não Me buscam. Muitos não estão orando de acordo com a minha vontade. "</w:t>
      </w:r>
    </w:p>
    <w:p>
      <w:pPr>
        <w:pStyle w:val="Normal"/>
        <w:jc w:val="both"/>
        <w:rPr/>
      </w:pPr>
      <w:r>
        <w:rPr/>
        <w:tab/>
        <w:t>O rosto do Senhor expressava angústia. Hesitantemente, eu lhe perguntei sobre</w:t>
      </w:r>
    </w:p>
    <w:p>
      <w:pPr>
        <w:pStyle w:val="Normal"/>
        <w:jc w:val="both"/>
        <w:rPr/>
      </w:pPr>
      <w:r>
        <w:rPr/>
        <w:t>a nossa igreja " Jesus, o que será da nossa igreja?" O Senhor, então, falou: "Vocês tem muita sorte de terem sido preenchidos com o Espírito Santo e de terem recebido o dom de línguas tão cedo. O fogo santo será sentido e recebido pela congregação. "</w:t>
      </w:r>
    </w:p>
    <w:p>
      <w:pPr>
        <w:pStyle w:val="Normal"/>
        <w:jc w:val="both"/>
        <w:rPr/>
      </w:pPr>
      <w:r>
        <w:rPr/>
      </w:r>
    </w:p>
    <w:p>
      <w:pPr>
        <w:pStyle w:val="Normal"/>
        <w:jc w:val="center"/>
        <w:rPr>
          <w:b/>
          <w:b/>
          <w:sz w:val="28"/>
          <w:szCs w:val="28"/>
        </w:rPr>
      </w:pPr>
      <w:r>
        <w:rPr>
          <w:b/>
          <w:sz w:val="28"/>
          <w:szCs w:val="28"/>
        </w:rPr>
        <w:t>Deus Derrama</w:t>
      </w:r>
    </w:p>
    <w:p>
      <w:pPr>
        <w:pStyle w:val="Normal"/>
        <w:jc w:val="center"/>
        <w:rPr>
          <w:b/>
          <w:b/>
          <w:sz w:val="28"/>
          <w:szCs w:val="28"/>
        </w:rPr>
      </w:pPr>
      <w:r>
        <w:rPr>
          <w:b/>
          <w:sz w:val="28"/>
          <w:szCs w:val="28"/>
        </w:rPr>
        <w:t>Óleo de Unção Sobre o Pastor Kim</w:t>
      </w:r>
    </w:p>
    <w:p>
      <w:pPr>
        <w:pStyle w:val="Normal"/>
        <w:jc w:val="center"/>
        <w:rPr>
          <w:b/>
          <w:b/>
          <w:sz w:val="28"/>
          <w:szCs w:val="28"/>
        </w:rPr>
      </w:pPr>
      <w:r>
        <w:rPr>
          <w:b/>
          <w:sz w:val="28"/>
          <w:szCs w:val="28"/>
        </w:rPr>
      </w:r>
    </w:p>
    <w:p>
      <w:pPr>
        <w:pStyle w:val="Normal"/>
        <w:jc w:val="both"/>
        <w:rPr/>
      </w:pPr>
      <w:r>
        <w:rPr/>
        <w:tab/>
        <w:t xml:space="preserve">Durante os cultos longos, o pastor Kim prega poderosamente através da força da unção do Espírito Santo. Alguns assumem que nós acabávamos cochilando durante os cultos longos, mas a pregação vigorosa, o louvor, a adoração energética são feitos com tanta compaixão que nós estamos cheios de energia e podíamos continuar por toda a noite e até o dia seguinte. Um dia, nosso pastor pregou tanta afirmação que o seu rosto ficou vermelho. Durante o sermão, que foi poderoso e com muito vigor e paixão, eu tive uma visão do glorioso trono de Deus. </w:t>
      </w:r>
    </w:p>
    <w:p>
      <w:pPr>
        <w:pStyle w:val="Normal"/>
        <w:ind w:firstLine="708"/>
        <w:jc w:val="both"/>
        <w:rPr/>
      </w:pPr>
      <w:r>
        <w:rPr/>
        <w:t>Deus Pai estava derramando o óleo de unção. Parecia que o Espírito Santo estava ungindo o pastor com fogo. Eu podia ver Deus Pai</w:t>
      </w:r>
    </w:p>
    <w:p>
      <w:pPr>
        <w:pStyle w:val="Normal"/>
        <w:jc w:val="both"/>
        <w:rPr/>
      </w:pPr>
      <w:r>
        <w:rPr/>
        <w:t>continuamente derramando fogo e ungindo o pastor com óleo. A pregação tornou-se muito poderosa e agradável.</w:t>
      </w:r>
    </w:p>
    <w:p>
      <w:pPr>
        <w:pStyle w:val="Normal"/>
        <w:jc w:val="both"/>
        <w:rPr/>
      </w:pPr>
      <w:r>
        <w:rPr/>
        <w:tab/>
        <w:t>O pastor estava imitando um moinho de arroz. Um moinho de arroz separa os grãos de arroz das cascas. Eu vi o Senhor Jesus rindo com alegria. O Senhor disse a um anjo para anotar os eventos do serviço. O Senhor disse ao anjo que estava anotando os eventos para fazê-lo com diligencia. O anjo tomou nota da ordem e obedeceu.</w:t>
      </w:r>
    </w:p>
    <w:p>
      <w:pPr>
        <w:pStyle w:val="Normal"/>
        <w:jc w:val="center"/>
        <w:rPr>
          <w:b/>
          <w:b/>
          <w:sz w:val="28"/>
          <w:szCs w:val="28"/>
        </w:rPr>
      </w:pPr>
      <w:r>
        <w:rPr>
          <w:b/>
          <w:sz w:val="28"/>
          <w:szCs w:val="28"/>
        </w:rPr>
      </w:r>
    </w:p>
    <w:p>
      <w:pPr>
        <w:pStyle w:val="Normal"/>
        <w:jc w:val="center"/>
        <w:rPr>
          <w:b/>
          <w:b/>
          <w:sz w:val="28"/>
          <w:szCs w:val="28"/>
        </w:rPr>
      </w:pPr>
      <w:r>
        <w:rPr>
          <w:b/>
          <w:sz w:val="28"/>
          <w:szCs w:val="28"/>
        </w:rPr>
        <w:t>O Falso Cristianismo</w:t>
      </w:r>
    </w:p>
    <w:p>
      <w:pPr>
        <w:pStyle w:val="Normal"/>
        <w:jc w:val="center"/>
        <w:rPr>
          <w:b/>
          <w:b/>
          <w:sz w:val="28"/>
          <w:szCs w:val="28"/>
        </w:rPr>
      </w:pPr>
      <w:r>
        <w:rPr>
          <w:b/>
          <w:sz w:val="28"/>
          <w:szCs w:val="28"/>
        </w:rPr>
      </w:r>
    </w:p>
    <w:p>
      <w:pPr>
        <w:pStyle w:val="Normal"/>
        <w:jc w:val="both"/>
        <w:rPr/>
      </w:pPr>
      <w:r>
        <w:rPr/>
        <w:tab/>
        <w:t>Eu tive que fazer uma pergunta ao Senhor sobre uma outra igreja, "Existe uma igreja que tem muitas filiais por todo o mundo e até mesmo na Coreia. Eles também parecem ter cultos semelhantes e uma cruz no altar. Alguns dizem que os números deles são grandes, devido à sua história e tradição. E parece que eles também acreditam em Jesus assim como nós. Eles são crentes como nós? "</w:t>
      </w:r>
    </w:p>
    <w:p>
      <w:pPr>
        <w:pStyle w:val="Normal"/>
        <w:jc w:val="both"/>
        <w:rPr/>
      </w:pPr>
      <w:r>
        <w:rPr/>
        <w:tab/>
        <w:t>Depois que eu pergunteiisso, Jesus respondeu: "Se eles acreditam em mim, é claro que eles serão salvos. Mas essa igreja degrada a palavra de Deus em unindo-a com o mundo." Enquanto nós estávamos discutindo sobre a outra igreja, o rei dos demónios apareceu de repente. O maligno parecia estar preocupado e apareceu estar apreensivo com o seu plano e com a nossa igreja principalmente. Ele parecia estar muito nervoso e começou a caminhar na minha direção.</w:t>
      </w:r>
    </w:p>
    <w:p>
      <w:pPr>
        <w:pStyle w:val="Normal"/>
        <w:jc w:val="center"/>
        <w:rPr>
          <w:b/>
          <w:b/>
          <w:sz w:val="28"/>
          <w:szCs w:val="28"/>
        </w:rPr>
      </w:pPr>
      <w:r>
        <w:rPr>
          <w:b/>
          <w:sz w:val="28"/>
          <w:szCs w:val="28"/>
        </w:rPr>
      </w:r>
    </w:p>
    <w:p>
      <w:pPr>
        <w:pStyle w:val="Normal"/>
        <w:jc w:val="center"/>
        <w:rPr>
          <w:b/>
          <w:b/>
          <w:sz w:val="28"/>
          <w:szCs w:val="28"/>
        </w:rPr>
      </w:pPr>
      <w:r>
        <w:rPr>
          <w:b/>
          <w:sz w:val="28"/>
          <w:szCs w:val="28"/>
        </w:rPr>
        <w:t>O Rei Dos Demónios É Revelado</w:t>
      </w:r>
    </w:p>
    <w:p>
      <w:pPr>
        <w:pStyle w:val="Normal"/>
        <w:jc w:val="center"/>
        <w:rPr>
          <w:b/>
          <w:b/>
          <w:sz w:val="28"/>
          <w:szCs w:val="28"/>
        </w:rPr>
      </w:pPr>
      <w:r>
        <w:rPr>
          <w:b/>
          <w:sz w:val="28"/>
          <w:szCs w:val="28"/>
        </w:rPr>
      </w:r>
    </w:p>
    <w:p>
      <w:pPr>
        <w:pStyle w:val="Normal"/>
        <w:jc w:val="both"/>
        <w:rPr/>
      </w:pPr>
      <w:r>
        <w:rPr/>
        <w:tab/>
        <w:t xml:space="preserve">Jesus disse: "Muitas pessoas entre o povo de Deus são ignorantes a respeito do diabo e dos espíritos malignos. Meu povo vive as suas vidas sem dar muita consideração ao inimigo, porém o diabo tentará dificultar o seu trabalho. Tenha Coragem". </w:t>
      </w:r>
    </w:p>
    <w:p>
      <w:pPr>
        <w:pStyle w:val="Normal"/>
        <w:jc w:val="both"/>
        <w:rPr/>
      </w:pPr>
      <w:r>
        <w:rPr/>
        <w:tab/>
        <w:t>Eu fui visitar a casa do pastor no final daquela tarde. Quando eu cheguei, o pastor estava escrevendo em seu diário e descrevendo o que tinha acontecido durante a noite. Ele teve outra experiência espiritual durante a sua orações da noite. O pastor tinha primeiro gravado em fita a sua experiência. E agora ele estava passando a limpo nas suas anotações. Enquanto o pastor continuava a descrever as suas experiências, a esposa do pastor e eu nos ajoelhamos ao seu lado. A presença do Senhor estava lá para nos proteger de espíritos malignos.</w:t>
      </w:r>
    </w:p>
    <w:p>
      <w:pPr>
        <w:pStyle w:val="Normal"/>
        <w:jc w:val="both"/>
        <w:rPr/>
      </w:pPr>
      <w:r>
        <w:rPr/>
        <w:tab/>
        <w:t>Enquanto a esposa do pastor e eu estávamos orando, um dragão vermelho enorme apareceu para nós. O dragão era tão grande que nós só podíamos ver o corpo e não a besta por inteiro. O dragão tinha entrado pela porta da frente e estava de levantado do lado da estante cheia de sapatos. A altura do dragão parecia ser tão alta quanto o céu. A expressão da besta era de pura raiva. Ele ficava mexendo o seu nariz. Eu me senti enjoada, tonta e cada vez mais assustada. O dragão expandiu as suas asas que tinham forma de asas de morcego. As pontas de suas asas exibiam espinhos afiados como facas. Conforme o dragão batia as suas asas, os espinhos se espalhavam para baixo em direção ao inferno. Os espinhos atingiam os espíritos no inferno e os espíritos agonizavam e gritavam de dor.</w:t>
      </w:r>
    </w:p>
    <w:p>
      <w:pPr>
        <w:pStyle w:val="Normal"/>
        <w:jc w:val="both"/>
        <w:rPr/>
      </w:pPr>
      <w:r>
        <w:rPr/>
        <w:tab/>
        <w:t>Enquanto eu orava, eu fiquei ainda mais assustada quando eu vi um tipo de cadeira de balanço enorme. Os lados e a altura da cadeira pareciam não ter fim. O dragão disse: "Eu estou tentando entrar no seu corpo. Como você se atreve a me desafiar. Eu sou o rei do inferno. Todos no inferno me obedecem com medo. Quem você pensa que você é? Você não é ninguém. Você não tem o direito de revelar a minha identidade. "</w:t>
      </w:r>
    </w:p>
    <w:p>
      <w:pPr>
        <w:pStyle w:val="Normal"/>
        <w:jc w:val="both"/>
        <w:rPr/>
      </w:pPr>
      <w:r>
        <w:rPr/>
        <w:tab/>
        <w:t>Enquanto o dragão reclamava comigo, a sua expressão de raiva se modificou em uma expressão de realização. "Aha! Agora eu sei quem você é. Um dos meus subordinados acaba de me informar sobre você. Eu já tinha ordenado este subordinado meu, a enganar e levar muitas pessoas para o inferno. No entanto, ele retornou sem sucesso. Quando eu perguntei a ele porque ele tinha falhado ele me disse: "Meu rei, você deve ver por si mesmo porque é tão difícil. Eu primeiro pensava que eu poderia facilmente levar as pessoas a cometer suicídio. No entanto, as orações dos cristãos são muito poderosas ". "O que você está dizendo?" Eu respondi ao meu subordinado. Então eu tive que verificar essa alegação do meu subordinado. Porem, isso era verdade, é quase impossível lutar contra as orações. "</w:t>
      </w:r>
    </w:p>
    <w:p>
      <w:pPr>
        <w:pStyle w:val="Normal"/>
        <w:jc w:val="both"/>
        <w:rPr/>
      </w:pPr>
      <w:r>
        <w:rPr/>
        <w:tab/>
        <w:t xml:space="preserve">Embora aquele dragão tenha nos assustado e noschamado a atenção, nós estávamos seguros através da proteção de Jesus. O diabo gritava palavrões vulgares e disse: "Eu tenho sido impedido." Então Jesus respondeu a besta: "Onde você pensa que você esta? Não seja rude e violento. Se você tocar em uma pessoa da Igreja do Senhor você será punido e meu Pai o destruirá." A besta ficou extremamente arrasada, ela então de repente, desapareceu. </w:t>
      </w:r>
    </w:p>
    <w:p>
      <w:pPr>
        <w:pStyle w:val="Normal"/>
        <w:jc w:val="both"/>
        <w:rPr/>
      </w:pPr>
      <w:r>
        <w:rPr/>
        <w:tab/>
        <w:t>O Senhor Jesus disse: "Esse dragão do inferno tentou te enganar dizendo ser rei dos espíritos malignos. Esta é a primeira manifestação desta besta em particular. Ele sempre mandava os seus subordinados para a Terra para fazerem a sua vontade. Ore com diligencia e sem cessar. Sempre tenha cuidado, e não se preocupe, porque o Deus trino sempre os protegerá. "</w:t>
      </w:r>
    </w:p>
    <w:p>
      <w:pPr>
        <w:pStyle w:val="Normal"/>
        <w:jc w:val="both"/>
        <w:rPr/>
      </w:pPr>
      <w:r>
        <w:rPr/>
      </w:r>
    </w:p>
    <w:p>
      <w:pPr>
        <w:pStyle w:val="Normal"/>
        <w:jc w:val="center"/>
        <w:rPr>
          <w:b/>
          <w:b/>
          <w:sz w:val="28"/>
          <w:szCs w:val="28"/>
        </w:rPr>
      </w:pPr>
      <w:r>
        <w:rPr>
          <w:b/>
          <w:sz w:val="28"/>
          <w:szCs w:val="28"/>
        </w:rPr>
        <w:t>Evangelizar Com Autoridade E Fé</w:t>
      </w:r>
    </w:p>
    <w:p>
      <w:pPr>
        <w:pStyle w:val="Normal"/>
        <w:jc w:val="center"/>
        <w:rPr>
          <w:b/>
          <w:b/>
          <w:sz w:val="28"/>
          <w:szCs w:val="28"/>
        </w:rPr>
      </w:pPr>
      <w:r>
        <w:rPr>
          <w:b/>
          <w:sz w:val="28"/>
          <w:szCs w:val="28"/>
        </w:rPr>
      </w:r>
    </w:p>
    <w:p>
      <w:pPr>
        <w:pStyle w:val="Normal"/>
        <w:jc w:val="both"/>
        <w:rPr/>
      </w:pPr>
      <w:r>
        <w:rPr/>
        <w:tab/>
      </w:r>
      <w:r>
        <w:rPr>
          <w:b/>
        </w:rPr>
        <w:t>Pastor Yong-Doo Kim</w:t>
      </w:r>
      <w:r>
        <w:rPr/>
        <w:t xml:space="preserve"> : Era terça-feira à noite e a temperatura era de sete graus abaixo de zero. No entanto, com o vento, parecia estar quinze abaixo de zero. O vento uivava. Quando o vento encostava na minha pele Eu sentia como se fossem facas muito afiadas. Apesar das severas condições meteorológicas, Haak-Sung, Yoo-Kyung, Joseph, e Joo-Eun saíram para evangelizar.</w:t>
      </w:r>
    </w:p>
    <w:p>
      <w:pPr>
        <w:pStyle w:val="Normal"/>
        <w:jc w:val="both"/>
        <w:rPr/>
      </w:pPr>
      <w:r>
        <w:rPr/>
        <w:tab/>
        <w:t>Antes dos quatro irem evangelizar, eles se preparavam diligentemente orando com o poder do Espírito Santo. O Senhor então os ungia com o fogo santo. Eles também verificavam se eles estavam usando roupas quentes antes se aventurarem no frio. Um dos quatro jovens tinha verrugas na parte inferior de seus pés e não podia andar corretamente. No entanto, ele era muito dedicado à evangelização.</w:t>
      </w:r>
    </w:p>
    <w:p>
      <w:pPr>
        <w:pStyle w:val="Normal"/>
        <w:jc w:val="both"/>
        <w:rPr/>
      </w:pPr>
      <w:r>
        <w:rPr/>
        <w:tab/>
        <w:t>Embora não fosse obrigatório evangelizar num dia tão precário, os quatro o estavam fazendo em apreciação a graça de Deus. Os quatro discutiam sobre como evangelizar mais eficientemente e com uma maior garantia de sucesso. Eles sabiam que uma grande recompensa os aguardava por fazerem a obra do Senhor sem desanimar. Em dias extremamente frios, quando ninguém conseguia nem ver o vapor sair da sua respiração, os quatro saíam numa  maneira alegre a ganhar almas para o Senhor.</w:t>
      </w:r>
    </w:p>
    <w:p>
      <w:pPr>
        <w:pStyle w:val="Normal"/>
        <w:jc w:val="both"/>
        <w:rPr/>
      </w:pPr>
      <w:r>
        <w:rPr/>
        <w:tab/>
        <w:t>Os quatro jovens voltaram tarde. Eu pensei que eles estariam cansados e desencorajados por causa do frio extremo. Eu pensei que os quatro iam dizer que essa seria a sua última vez. No entanto, eles estavam cheios de alegria e do Espírito Santo. Eles estavam animados e não podia esperar para falar sobre o seu desempenho. Um dos jovens disse que tinha encontrado um irmão, o qual já tinha frequentado a nossa igreja. Ele era um irmão que eu encorajava diariamente a voltar para a igreja. Entretanto, esse irmão nunca mais voltou. Quando esse irmão encontrou os quatro jovens evangelizando nas ruas, ele deu a eles dez dólares para que eles pudessem comprar sopa num restaurante lá perto e se aquecer. Além disso, ele ficou tão impressionado com seu trabalho que ele disse que voltaria para a igreja.</w:t>
      </w:r>
    </w:p>
    <w:p>
      <w:pPr>
        <w:pStyle w:val="Normal"/>
        <w:jc w:val="both"/>
        <w:rPr/>
      </w:pPr>
      <w:r>
        <w:rPr/>
        <w:tab/>
        <w:t>Eles também visitaram e evangelizaram no hospital local. Outro irmão também viu os quatro jovens e deu dez dólares para eles também. Ele também ficou tão impressionado que disse: "Obrigado pelo seu incansável esforço debaixo dessas severas condições do tempo". Ele os consolou com a suas palavras de encorajamento e incentivo. Os quatro jovens me disseram: "Pastor, nós nunca tínhamos percebido que evangelizar era tão divertido e agradável. " O Senhor estava com os quatro jovens quando eles evangelizavam no percorrer do dia todo.</w:t>
      </w:r>
    </w:p>
    <w:p>
      <w:pPr>
        <w:pStyle w:val="Normal"/>
        <w:jc w:val="both"/>
        <w:rPr/>
      </w:pPr>
      <w:r>
        <w:rPr/>
        <w:tab/>
        <w:t>Esses jovens vinham de origens e circunstâncias difíceis. Alguns deles não eram fisicamente saudáveis. No entanto, apesar de todas essas desvantagens, eles diligentemente vinham às reuniões de oração. Não só isso mas eles também estavam crescendo debaixo da graça de Deus.</w:t>
      </w:r>
    </w:p>
    <w:p>
      <w:pPr>
        <w:pStyle w:val="Normal"/>
        <w:jc w:val="both"/>
        <w:rPr/>
      </w:pPr>
      <w:r>
        <w:rPr/>
        <w:tab/>
        <w:t>Naquela noite, os jovens e a igreja continuaram com  a reunião de oração noturna. Os jovens decidiram dizimar o dinheiro que eles haviam recebido para a igreja como uma oferta de agradecimento ao Senhor. A oração daquela noite, durou até a manhã seguinte. Eles visitaram o céu. Eles agora são totalmente dedicados ao Senhor, e nunca irão comprometer a sua fé e obediência. Porque agora eles são parte do exército de Deus.</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DIA ONZE</w:t>
      </w:r>
    </w:p>
    <w:p>
      <w:pPr>
        <w:pStyle w:val="Normal"/>
        <w:jc w:val="both"/>
        <w:rPr>
          <w:b/>
          <w:b/>
          <w:sz w:val="28"/>
          <w:szCs w:val="28"/>
        </w:rPr>
      </w:pPr>
      <w:r>
        <w:rPr>
          <w:b/>
          <w:sz w:val="28"/>
          <w:szCs w:val="28"/>
        </w:rPr>
      </w:r>
    </w:p>
    <w:p>
      <w:pPr>
        <w:pStyle w:val="Normal"/>
        <w:jc w:val="center"/>
        <w:rPr>
          <w:i/>
          <w:i/>
        </w:rPr>
      </w:pPr>
      <w:r>
        <w:rPr>
          <w:i/>
        </w:rPr>
        <w:t>“</w:t>
      </w:r>
      <w:r>
        <w:rPr>
          <w:i/>
        </w:rPr>
        <w:t>E estes sinais acompanharão aos que crerem: em meu nome expulsarão demónios; falarão novas línguas; pegarão em serpentes; e se beberem alguma coisa mortífera, não lhes fará dano algum; e imporão as mãos sobre os enfermos e os curarão.”</w:t>
      </w:r>
    </w:p>
    <w:p>
      <w:pPr>
        <w:pStyle w:val="Normal"/>
        <w:jc w:val="right"/>
        <w:rPr/>
      </w:pPr>
      <w:r>
        <w:rPr/>
        <w:t>-Marcos 16:17-18</w:t>
      </w:r>
    </w:p>
    <w:p>
      <w:pPr>
        <w:pStyle w:val="Normal"/>
        <w:jc w:val="both"/>
        <w:rPr/>
      </w:pPr>
      <w:r>
        <w:rPr/>
      </w:r>
    </w:p>
    <w:p>
      <w:pPr>
        <w:pStyle w:val="Normal"/>
        <w:jc w:val="both"/>
        <w:rPr/>
      </w:pPr>
      <w:r>
        <w:rPr>
          <w:b/>
        </w:rPr>
        <w:tab/>
        <w:t>Joseph Kim</w:t>
      </w:r>
      <w:r>
        <w:rPr/>
        <w:t xml:space="preserve"> : Eu presenciei os outros membros da congregação visitarem o céu e o inferno. Tenho presenciado eles tendo conversas com o Senhor. Eu também desejo ser despertado espiritualmente. Eu oro diligentemente diariamente, buscando o despertar espiritual. Meu coração anseia e deseja isso cada dia.</w:t>
      </w:r>
    </w:p>
    <w:p>
      <w:pPr>
        <w:pStyle w:val="Normal"/>
        <w:jc w:val="both"/>
        <w:rPr/>
      </w:pPr>
      <w:r>
        <w:rPr/>
        <w:tab/>
        <w:t>Eu orei pelo espírito de arrependimento para que eu pudesse me arrepender em lágrimas. Mas eu não conseguia produzir nem uma única lágrima. O fundo dos meus pés estão cheios de verrugas e se tornam cada dia mais e mais dolorosos. Está ficando mais difícil de andar, e não consigo mais suportar a dor. Enquanto eu orava por cura, de repente senti a presença do Espírito Santo, e meu corpo tornou-se quente como fogo. Então eu senti uma presença na minha frente. A presença era muito brilhante. Eu senti alguém tocar na minha cabeça e nos meus pés. Depois das minhas orações, eu perguntei Joo-Eun se ela tinha notado alguma coisa durante a minhas orações. E ela disse: "Sim, Jesus estava te abraçando."</w:t>
      </w:r>
    </w:p>
    <w:p>
      <w:pPr>
        <w:pStyle w:val="Normal"/>
        <w:jc w:val="both"/>
        <w:rPr/>
      </w:pPr>
      <w:r>
        <w:rPr/>
      </w:r>
    </w:p>
    <w:p>
      <w:pPr>
        <w:pStyle w:val="Normal"/>
        <w:jc w:val="center"/>
        <w:rPr>
          <w:b/>
          <w:b/>
          <w:sz w:val="28"/>
          <w:szCs w:val="28"/>
        </w:rPr>
      </w:pPr>
      <w:r>
        <w:rPr>
          <w:b/>
          <w:sz w:val="28"/>
          <w:szCs w:val="28"/>
        </w:rPr>
        <w:t>Os Ataques Sem Fim</w:t>
      </w:r>
    </w:p>
    <w:p>
      <w:pPr>
        <w:pStyle w:val="Normal"/>
        <w:jc w:val="center"/>
        <w:rPr>
          <w:b/>
          <w:b/>
          <w:sz w:val="28"/>
          <w:szCs w:val="28"/>
        </w:rPr>
      </w:pPr>
      <w:r>
        <w:rPr>
          <w:b/>
          <w:sz w:val="28"/>
          <w:szCs w:val="28"/>
        </w:rPr>
        <w:t>Pelos Espíritos Malignos</w:t>
      </w:r>
    </w:p>
    <w:p>
      <w:pPr>
        <w:pStyle w:val="Normal"/>
        <w:jc w:val="center"/>
        <w:rPr>
          <w:b/>
          <w:b/>
          <w:sz w:val="28"/>
          <w:szCs w:val="28"/>
        </w:rPr>
      </w:pPr>
      <w:r>
        <w:rPr>
          <w:b/>
          <w:sz w:val="28"/>
          <w:szCs w:val="28"/>
        </w:rPr>
      </w:r>
    </w:p>
    <w:p>
      <w:pPr>
        <w:pStyle w:val="Normal"/>
        <w:jc w:val="both"/>
        <w:rPr/>
      </w:pPr>
      <w:r>
        <w:rPr/>
        <w:tab/>
      </w:r>
      <w:r>
        <w:rPr>
          <w:b/>
        </w:rPr>
        <w:t>Kim, Joo-Eun</w:t>
      </w:r>
      <w:r>
        <w:rPr/>
        <w:t>: Eu estava orando em línguas por aproximadamente dez minutos, quando um espírito maligno apareceu. Ele tinha olhos que pareciam uma com uma lua crescente. As cores dos seus olhos eram negros e vermelhos. O seu cabelo estava despenteado e desarrumado. O espírito maligno começou a dar risadas e a me encarar.  Eu gritei para o espírito: "Nós expulsamos o rei dos espíritos malignos da nossa casa. O que é que te faz pensar que você é digno de luta? Um subordinado inferior não é um grande desafio. Em nome de Jesus, afaste se de mim" e o espírito maligno partiu.</w:t>
      </w:r>
    </w:p>
    <w:p>
      <w:pPr>
        <w:pStyle w:val="Normal"/>
        <w:jc w:val="both"/>
        <w:rPr/>
      </w:pPr>
      <w:r>
        <w:rPr/>
        <w:tab/>
        <w:t>Eu continuei orando, quando outro espírito maligno em forma de um olho de dragão se aproximou de mim. No principio eu estava assustada e com medo, no entanto,</w:t>
      </w:r>
    </w:p>
    <w:p>
      <w:pPr>
        <w:pStyle w:val="Normal"/>
        <w:jc w:val="both"/>
        <w:rPr/>
      </w:pPr>
      <w:r>
        <w:rPr/>
        <w:t xml:space="preserve">eu fui capaz de me acalmar. Eu gritei: "Vocês não são dignos de um desafio. Afaste-se de mim em nome de Jesus. " Ele então partiu. </w:t>
      </w:r>
    </w:p>
    <w:p>
      <w:pPr>
        <w:pStyle w:val="Normal"/>
        <w:jc w:val="both"/>
        <w:rPr/>
      </w:pPr>
      <w:r>
        <w:rPr/>
        <w:tab/>
        <w:t>O piano eletrônico estava tocando uma música Evangélica intitulada "Batiza Com o Espírito Santo." era uma canção com um ritmo acelerado. À medida que a música tocava, eu levantava as minhas mãos e cantava com a música. Eu também orei em línguas e senti a presença e o poder do Espírito Santo. Eu senti o fogo santo subir da sola dos meus pés até o topo da minha cabeça. Conforme o fogo santo subia, eu podia ouvir o barulho do fogo. Meu corpo se sentia como uma bola de fogo. Dentro do quarto estava frio e o aquecedor não havia sido ligado. Porém eu estava queimando de calor. E também estava tendo dificuldades para respirar.</w:t>
      </w:r>
    </w:p>
    <w:p>
      <w:pPr>
        <w:pStyle w:val="Normal"/>
        <w:jc w:val="both"/>
        <w:rPr/>
      </w:pPr>
      <w:r>
        <w:rPr/>
        <w:tab/>
        <w:t>Enquanto eu orava com fervor, uma luz brilhante apareceu diante de mim, e em frente da luz estava Jesus. Ele chamava meu nome, com uma voz suave Ele disse: “Joo-Eun, Eu te amo. Ore sem cessar, ore diligentemente, ore com todo o seu coração. Não pare." Eu senti um calor e eu então consegui ver Jesus com mais clareza.</w:t>
      </w:r>
    </w:p>
    <w:p>
      <w:pPr>
        <w:pStyle w:val="Normal"/>
        <w:jc w:val="both"/>
        <w:rPr/>
      </w:pPr>
      <w:r>
        <w:rPr/>
        <w:tab/>
        <w:t xml:space="preserve">Ahhh. Com isso então eu descobri por que Jesus me disse para levantar as minhas mãos mais alto. Quanto mais alto eu levantava as minhas mãos mais vividamente eu conseguia ver Jesus. Eu lhe disse: "Uau, eu posso te ver mais claro, Senhor. Eu amei isso, Jesus. Muito Obrigada". Enquanto eu me alegrava a parte de trás do meu cabelo voava como se um vento estivesse carregando. Eu estava me sentindo bem. Nisso eu parei de orar por um momento para desfrutar da minha alegria, um espírito maligno então apareceu. O espírito do mal tinha três cabeças com um chifre no lado de cada cabeça. </w:t>
      </w:r>
    </w:p>
    <w:p>
      <w:pPr>
        <w:pStyle w:val="Normal"/>
        <w:ind w:firstLine="708"/>
        <w:jc w:val="both"/>
        <w:rPr/>
      </w:pPr>
      <w:r>
        <w:rPr/>
        <w:t>O espírito maligno era mais negro que a escuridão. O espírito maligno usava uma máscara, e as suas asas tinham forma de asas de um morcego. Ele tentou me assustar quando ele golpeou o chão. No entanto, eu falei em alta voz: "Você não é nenhum desafio para mim. Em nome de Jesus, afaste-se de mim." Em seguida, eu continuei a orar em línguas.</w:t>
      </w:r>
    </w:p>
    <w:p>
      <w:pPr>
        <w:pStyle w:val="Normal"/>
        <w:jc w:val="both"/>
        <w:rPr/>
      </w:pPr>
      <w:r>
        <w:rPr/>
      </w:r>
    </w:p>
    <w:p>
      <w:pPr>
        <w:pStyle w:val="Normal"/>
        <w:jc w:val="both"/>
        <w:rPr/>
      </w:pPr>
      <w:r>
        <w:rPr>
          <w:b/>
        </w:rPr>
        <w:tab/>
        <w:t>Lee, Haak-Sung</w:t>
      </w:r>
      <w:r>
        <w:rPr/>
        <w:t>: Enquanto a congregação estava orando, eu senti um relâmpago me atingir, e fogo santo corria por todo meu corpo. O fogo sagrado esquentava o lugar onde nós estavamos. O calor era tanto que não suportaria se eu estivesse usando qualquer agasalho. Eu costumava usar um casaco e um colete. Agora eu visto uma camiseta para as nossas reuniões de oração.</w:t>
      </w:r>
    </w:p>
    <w:p>
      <w:pPr>
        <w:pStyle w:val="Normal"/>
        <w:jc w:val="both"/>
        <w:rPr/>
      </w:pPr>
      <w:r>
        <w:rPr/>
        <w:tab/>
        <w:t>Conforme eu me aprofundava nas minhas orações, espíritos malignos começaram a aparecer um de cada vez. Então, três espíritos malignos apareceram ao mesmo tempo. Os três tinham características únicas. Sempre que eu usava o nome do Senhor, os espíritos malignos fugiam. Logo após o meu confronto com eles, o Senhor Jesus apareceu e me confortou.</w:t>
      </w:r>
    </w:p>
    <w:p>
      <w:pPr>
        <w:pStyle w:val="Normal"/>
        <w:jc w:val="both"/>
        <w:rPr/>
      </w:pPr>
      <w:r>
        <w:rPr/>
      </w:r>
    </w:p>
    <w:p>
      <w:pPr>
        <w:pStyle w:val="Normal"/>
        <w:jc w:val="both"/>
        <w:rPr/>
      </w:pPr>
      <w:r>
        <w:rPr>
          <w:b/>
        </w:rPr>
        <w:tab/>
        <w:t>Lee, Yoo-Kyung</w:t>
      </w:r>
      <w:r>
        <w:rPr/>
        <w:t xml:space="preserve">: Enquanto eu orava em línguas, um espírito maligno, com cílios longos apareceu na minha frente. Ele estava chorando. O espírito maligno me implorou para ouvir o que ele tinha a dizer "Está muito frio. Eu estou com tanto frio. Será que tem alguma maneira que você possa me esquentar? Por favor. " Eu respondi: "Seu espírito imundo. Em nome de Jesus, afaste-se de mim. " </w:t>
      </w:r>
    </w:p>
    <w:p>
      <w:pPr>
        <w:pStyle w:val="Normal"/>
        <w:ind w:firstLine="708"/>
        <w:jc w:val="both"/>
        <w:rPr/>
      </w:pPr>
      <w:r>
        <w:rPr/>
        <w:t>Em seguida, outro espírito maligno apareceu. Ele tinha orelhas grandes como as de um burro com asas de um morcego. Ele batia as suas asas continuamente. Seus  olhos eram esbugalhados para fora como os olhos de um sapo e ele tinha dentes como o Drácula. Seu corpo estava coberto de sangue. Ele tinha unhas afiadas e três dedos em cada mão. O espírito maligno tentou me assustar tentando fincar as suas unhas em mim. Eu fiquei muito assustada e disse: "Jesus, me ajude." Com isso então eu gritei: "Espírito maligno, em nome de Jesus, desapareça."</w:t>
      </w:r>
    </w:p>
    <w:p>
      <w:pPr>
        <w:pStyle w:val="Normal"/>
        <w:jc w:val="both"/>
        <w:rPr/>
      </w:pPr>
      <w:r>
        <w:rPr/>
        <w:tab/>
        <w:t>Logo depois disso, um outro espírito maligno apareceu. Ele parecia muito estranho e feio. Ele só tinha uma orelha e a parte branca dos olhos. Ele era realmente muito assustador. Meu corpo começou a se arrepiar todo. Eu comecei a chorar. Jesus e Seus anjos apareceram, e o espírito maligno fugiu. Jesus então me consolou com a Sua voz.</w:t>
      </w:r>
    </w:p>
    <w:p>
      <w:pPr>
        <w:pStyle w:val="Normal"/>
        <w:jc w:val="both"/>
        <w:rPr/>
      </w:pPr>
      <w:r>
        <w:rPr/>
      </w:r>
    </w:p>
    <w:p>
      <w:pPr>
        <w:pStyle w:val="Normal"/>
        <w:jc w:val="center"/>
        <w:rPr>
          <w:b/>
          <w:b/>
          <w:sz w:val="28"/>
          <w:szCs w:val="28"/>
        </w:rPr>
      </w:pPr>
      <w:r>
        <w:rPr>
          <w:b/>
          <w:sz w:val="28"/>
          <w:szCs w:val="28"/>
        </w:rPr>
        <w:t>Encontrar Com O Senhor É Sempre Bom</w:t>
      </w:r>
    </w:p>
    <w:p>
      <w:pPr>
        <w:pStyle w:val="Normal"/>
        <w:jc w:val="center"/>
        <w:rPr>
          <w:b/>
          <w:b/>
          <w:sz w:val="28"/>
          <w:szCs w:val="28"/>
        </w:rPr>
      </w:pPr>
      <w:r>
        <w:rPr>
          <w:b/>
          <w:sz w:val="28"/>
          <w:szCs w:val="28"/>
        </w:rPr>
        <w:t>E Cheio De Expectativa</w:t>
      </w:r>
    </w:p>
    <w:p>
      <w:pPr>
        <w:pStyle w:val="Normal"/>
        <w:jc w:val="center"/>
        <w:rPr>
          <w:b/>
          <w:b/>
          <w:sz w:val="28"/>
          <w:szCs w:val="28"/>
        </w:rPr>
      </w:pPr>
      <w:r>
        <w:rPr>
          <w:b/>
          <w:sz w:val="28"/>
          <w:szCs w:val="28"/>
        </w:rPr>
      </w:r>
    </w:p>
    <w:p>
      <w:pPr>
        <w:pStyle w:val="Normal"/>
        <w:jc w:val="both"/>
        <w:rPr/>
      </w:pPr>
      <w:r>
        <w:rPr/>
        <w:tab/>
        <w:t>O Senhor estava segurando a minha mão, e falou para mim com uma voz suave.</w:t>
      </w:r>
    </w:p>
    <w:p>
      <w:pPr>
        <w:pStyle w:val="Normal"/>
        <w:jc w:val="both"/>
        <w:rPr/>
      </w:pPr>
      <w:r>
        <w:rPr/>
        <w:t>" Yoo-Kyung, não se assuste. Eu estou sempre com você onde quer que você esteja, por isso, não se preocupe." E continuou: "Por que você está chorando? Não se deixe intimidar pelos espíritos malignos. Eu irei protegê-la. " O Senhor apertou a minha mão e disse que nós deveríamos ir para o céu juntos. Depois de um tempo, Ele se aproximou de mim me abraçou com força. Eu fui consolada e me senti muito aquecida no Seu peito. Eu queria estar com Jesus sempre e para sempre.</w:t>
      </w:r>
    </w:p>
    <w:p>
      <w:pPr>
        <w:pStyle w:val="Normal"/>
        <w:jc w:val="both"/>
        <w:rPr/>
      </w:pPr>
      <w:r>
        <w:rPr/>
        <w:tab/>
        <w:t>Jesus me disse para esperar-lo que ele voltaria em breve. Ele voltou com um cordeirinho muito lindo. O seu pelo era todo encaracolado. O bebê cordeiro berrou: “Bee”. A pele do cordeiro era muito macia e agradável.</w:t>
      </w:r>
    </w:p>
    <w:p>
      <w:pPr>
        <w:pStyle w:val="Normal"/>
        <w:jc w:val="both"/>
        <w:rPr/>
      </w:pPr>
      <w:r>
        <w:rPr/>
        <w:tab/>
        <w:t>Encontrar com o Senhor é sempre maravilhoso. Eu estou sempre cheia de expectativa. Jesus disse: "Yoo-Kyung, agora eu tenho que voltar." Eu respondi: "Jesus, Eu te amo ." Eu expressei o meu coração para Jesus. Ele expressou o seu coração para mim: "Sim, Eu te amo também." Então Ele me levou de volta para a igreja.</w:t>
      </w:r>
    </w:p>
    <w:p>
      <w:pPr>
        <w:pStyle w:val="Normal"/>
        <w:jc w:val="both"/>
        <w:rPr/>
      </w:pPr>
      <w:r>
        <w:rPr/>
      </w:r>
    </w:p>
    <w:p>
      <w:pPr>
        <w:pStyle w:val="Normal"/>
        <w:jc w:val="center"/>
        <w:rPr>
          <w:b/>
          <w:b/>
          <w:sz w:val="28"/>
          <w:szCs w:val="28"/>
        </w:rPr>
      </w:pPr>
      <w:r>
        <w:rPr>
          <w:b/>
          <w:sz w:val="28"/>
          <w:szCs w:val="28"/>
        </w:rPr>
        <w:t>A Casa De Jesus No Céu</w:t>
      </w:r>
    </w:p>
    <w:p>
      <w:pPr>
        <w:pStyle w:val="Normal"/>
        <w:jc w:val="center"/>
        <w:rPr>
          <w:b/>
          <w:b/>
          <w:sz w:val="28"/>
          <w:szCs w:val="28"/>
        </w:rPr>
      </w:pPr>
      <w:r>
        <w:rPr>
          <w:b/>
          <w:sz w:val="28"/>
          <w:szCs w:val="28"/>
        </w:rPr>
      </w:r>
    </w:p>
    <w:p>
      <w:pPr>
        <w:pStyle w:val="Normal"/>
        <w:jc w:val="both"/>
        <w:rPr/>
      </w:pPr>
      <w:r>
        <w:rPr/>
        <w:tab/>
      </w:r>
      <w:r>
        <w:rPr>
          <w:b/>
        </w:rPr>
        <w:t>Baek Bong-Nyo</w:t>
      </w:r>
      <w:r>
        <w:rPr/>
        <w:t>: Enquanto eu orava intensamente em línguas, Jesus veio para mim e me chamou. "Bong-Nyo, você quer ir para o céu Comigo?" Entusiasmada eu respondi: "Sim, Senhor". Não é possível expressar a visão do céu com palavras humanas. O Senhor me disse: "Você chorou tanto quando você viu os seus pais sendo atormentados no inferno. Por isso, eu irei te levar para o céu para te confortar e enxugar as suas lágrimas. Não chore mais. Tenha Coragem." Eu fiquei muito grata e encorajada.</w:t>
      </w:r>
    </w:p>
    <w:p>
      <w:pPr>
        <w:pStyle w:val="Normal"/>
        <w:jc w:val="center"/>
        <w:rPr>
          <w:b/>
          <w:b/>
          <w:sz w:val="28"/>
          <w:szCs w:val="28"/>
        </w:rPr>
      </w:pPr>
      <w:r>
        <w:rPr>
          <w:b/>
          <w:sz w:val="28"/>
          <w:szCs w:val="28"/>
        </w:rPr>
      </w:r>
    </w:p>
    <w:p>
      <w:pPr>
        <w:pStyle w:val="Normal"/>
        <w:jc w:val="center"/>
        <w:rPr>
          <w:b/>
          <w:b/>
          <w:sz w:val="28"/>
          <w:szCs w:val="28"/>
        </w:rPr>
      </w:pPr>
      <w:r>
        <w:rPr>
          <w:b/>
          <w:sz w:val="28"/>
          <w:szCs w:val="28"/>
        </w:rPr>
        <w:t>A Essência De Deus E A Trindade</w:t>
      </w:r>
    </w:p>
    <w:p>
      <w:pPr>
        <w:pStyle w:val="Normal"/>
        <w:jc w:val="center"/>
        <w:rPr>
          <w:b/>
          <w:b/>
          <w:sz w:val="28"/>
          <w:szCs w:val="28"/>
        </w:rPr>
      </w:pPr>
      <w:r>
        <w:rPr>
          <w:b/>
          <w:sz w:val="28"/>
          <w:szCs w:val="28"/>
        </w:rPr>
      </w:r>
    </w:p>
    <w:p>
      <w:pPr>
        <w:pStyle w:val="Normal"/>
        <w:jc w:val="both"/>
        <w:rPr/>
      </w:pPr>
      <w:r>
        <w:rPr/>
        <w:tab/>
        <w:t>Enquanto eu estava orando em línguas, eu comecei a ouvir algo magnífico. Era algo muito alto. Eu não conseguia saber de onde a música vinha. De repente, o Espírito Santo que estava ao redor do Senhor Jesus veio a mim. Assim que o Espírito Santo apareceu, ele ficou de pé diante do trono do Pai. A majestade e glória do Pai era tão grande, que eu não conseguia levantar a minha cabeça. Então eu me dobrei diante dele. A essência do Pai é indescritível. Sua majestade está além da grandeza. Eu tentei levantar a minha cabeça para ver o reflexo do Pai, mais a pureza do brilho da luz me impediu de vê-lo.</w:t>
      </w:r>
    </w:p>
    <w:p>
      <w:pPr>
        <w:pStyle w:val="Normal"/>
        <w:jc w:val="both"/>
        <w:rPr/>
      </w:pPr>
      <w:r>
        <w:rPr/>
        <w:tab/>
        <w:t>Deus Pai é luz  e uma mente finita não é capaz de compreender ou imaginar a Sua glória. Com isso dito parecia como se a imagem de Deus se assemelhasse com a de um homem. A magnitude do Deus Pai parecia que se estendia pela altura e  profundidade do céu. Seu trono parecia como se cobrisse as extremidades do céu de leste a oeste. Parecia haver uma formação de nuvens pairando sobre o trono do Deus Pai. Uma luz brilhante mais radiante que o sol jorrava para baixo.</w:t>
      </w:r>
    </w:p>
    <w:p>
      <w:pPr>
        <w:pStyle w:val="Normal"/>
        <w:jc w:val="both"/>
        <w:rPr/>
      </w:pPr>
      <w:r>
        <w:rPr/>
        <w:tab/>
        <w:t>Eu me senti como um grão de poeira quando eu estava diante de Deus. Eu pensei em mim mesma que o Espírito Santo é como uma sombra, da mesma maneira que sombra segue uma pessoa durante o dia. O Espírito Santo sempre parece embaçado e nebuloso para mim. Ele é mais rápido que a velocidade da luz, aparecendo e desaparecendo instantaneamente. Ele tem uma voz que é muito gentil e suave. Não era a minha intenção olhar dentro dos seus olhos, mas eu os vi.</w:t>
      </w:r>
    </w:p>
    <w:p>
      <w:pPr>
        <w:pStyle w:val="Normal"/>
        <w:jc w:val="both"/>
        <w:rPr/>
      </w:pPr>
      <w:r>
        <w:rPr/>
        <w:tab/>
        <w:t>Parecia como se os pensamentos da Trindade estavam em concerto. Um pouco depois, o Senhor disse, "Bong-Nyo, vamos visitar o inferno." Ele estendeu a sua mão para me guiar. Eu estava muito apreensiva em voltar para o inferno. A idéia de ver os meus pais me assustava muito. Então eu resisti e disse: "O inferno é muito assustador. Não, eu não quero ir." O Senhor respondeu: "Não se preocupe. Eu não vou levá-la para ver seus pais. " Ele disse isso suavemente com um sorriso.</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Enxame Insetos No Inferno</w:t>
      </w:r>
    </w:p>
    <w:p>
      <w:pPr>
        <w:pStyle w:val="Normal"/>
        <w:jc w:val="center"/>
        <w:rPr>
          <w:b/>
          <w:b/>
          <w:sz w:val="28"/>
          <w:szCs w:val="28"/>
        </w:rPr>
      </w:pPr>
      <w:r>
        <w:rPr>
          <w:b/>
          <w:sz w:val="28"/>
          <w:szCs w:val="28"/>
        </w:rPr>
      </w:r>
    </w:p>
    <w:p>
      <w:pPr>
        <w:pStyle w:val="Normal"/>
        <w:jc w:val="both"/>
        <w:rPr/>
      </w:pPr>
      <w:r>
        <w:rPr/>
        <w:tab/>
        <w:t>O Senhor e eu chegamos no inferno. Nós estávamos na frente de uma rocha gigantesca, do tamanho de uma montanha. A rocha estava coberta com arbustos de espinhos afiados. Havia enxames de insetos venenosos e vermes. Eu vi inúmeras pessoas. Era impossível para mim imaginar um número preciso de pessoas. Elas estavam amarradas na pedra, com os braços e as mãos estendidas para fora. Quando eu primeiro os vi, todos pareciam normais. Pareciam ser seres humanos normais. No entanto, seus corpos se deterioravam conforme vermes e insetos venenosos devoravam a sua carne até que apenas os seus ossos caindo aos pedaços permanecessem.</w:t>
      </w:r>
    </w:p>
    <w:p>
      <w:pPr>
        <w:pStyle w:val="Normal"/>
        <w:jc w:val="both"/>
        <w:rPr/>
      </w:pPr>
      <w:r>
        <w:rPr/>
        <w:tab/>
        <w:t xml:space="preserve">Eu nunca tinha visto esses tipos de verme e inseto. Alguns dos vermes e dos insetos tinham cabelos brancos nos seus corpos, igual a uma lagarta. Os olhos dos insetos irradiavam como um relâmpago. Essa multidão de insetos se arrastavam e basicamente cobriam a pedra. </w:t>
      </w:r>
    </w:p>
    <w:p>
      <w:pPr>
        <w:pStyle w:val="Normal"/>
        <w:ind w:firstLine="708"/>
        <w:jc w:val="both"/>
        <w:rPr/>
      </w:pPr>
      <w:r>
        <w:rPr/>
        <w:t>A quantidade enorme de vermes com pelos brancos nos seus corpos tornavam a cor da montanha branca. O número de insetos e vermes era infinito. Eles mordiam a pele das pessoas e quando as pessoas se moviam, os insetos impiedosamente rasgavam para dentro da sua pele. As pessoas com todos os seus esforços tentavam ficar parados e não se mover, mas conforme os insetos se arrastavam por dentro dos seus corpos, seus esforços se tronavam em vão. com isso as pessoas se tornavam mais agitadas e o movimento de seus corpos aumentava. Os vermes então</w:t>
      </w:r>
    </w:p>
    <w:p>
      <w:pPr>
        <w:pStyle w:val="Normal"/>
        <w:jc w:val="both"/>
        <w:rPr/>
      </w:pPr>
      <w:r>
        <w:rPr/>
        <w:t>se prendiam na sua carne e suas mordidas penetravam até os ossos.</w:t>
      </w:r>
    </w:p>
    <w:p>
      <w:pPr>
        <w:pStyle w:val="Normal"/>
        <w:jc w:val="both"/>
        <w:rPr/>
      </w:pPr>
      <w:r>
        <w:rPr/>
        <w:tab/>
        <w:t>Pessoas xingavam e gritavam enquanto se debatiam. Quanto mais as pessoas se debatiam e resistiam, mais os vermes se alimentavam e devoravam os seus corpos. As almas mais uma vez tentavam não se mover, mas isso continuava a ser em vão. Os insetos invadiam a sua carne, devorando e mastigando até os seus ossos. As pessoas tornaram-se em esqueletos caindo aos pedaços. Essa era uma visão horrível e desagradável. Eu não queria mais assistir a esta carnificina. Eu então implorei ao Senhor: "Isto é demais para mim. É muito repulsivo. Eu não quero ver isso mais. Eu quero ir para outro lugar. " O Senhor então disse: "Vamos visitar mais um lugar. " Ele então me levou para outro lugar no inferno.</w:t>
      </w:r>
    </w:p>
    <w:p>
      <w:pPr>
        <w:pStyle w:val="Normal"/>
        <w:jc w:val="both"/>
        <w:rPr/>
      </w:pPr>
      <w:r>
        <w:rPr/>
        <w:tab/>
        <w:t>Entramos num túnel escuro. Eu estava inquieta porque eu não conseguia ver no escuro. Então eu segurei a mão do Senhor muito firme. Eu estava muito assustada. Enquanto nós andávamos para a frente, pequenas faíscas de fogo estouravam no ar. Lá haviam pessoas vestidas de branco. Quando o Senhor e eu passávamos por eles a cor das suas roupas brancas tornaram-se negras.</w:t>
      </w:r>
    </w:p>
    <w:p>
      <w:pPr>
        <w:pStyle w:val="Normal"/>
        <w:jc w:val="both"/>
        <w:rPr/>
      </w:pPr>
      <w:r>
        <w:rPr/>
        <w:tab/>
        <w:t>Nós entramos em uma caverna com uma porta preta. O Senhor abriu a porta. Eu já conseguia ouvir pessoas gritando. O barulho e os gritos era terrivelmente alto. Os gritos me lembravam de animais uivando a noite. O barulho parecia-se com gritos de lobos e raposas. Eles gritavam: "Oh! Não é justo. Eu estou em tormento". Seus gritos se tornavam mais altos. Eles soavam como tigres rosnando.</w:t>
      </w:r>
    </w:p>
    <w:p>
      <w:pPr>
        <w:pStyle w:val="Normal"/>
        <w:jc w:val="both"/>
        <w:rPr/>
      </w:pPr>
      <w:r>
        <w:rPr/>
        <w:tab/>
        <w:t>Eu fiquei assustada e com medo e não conseguia ir mais para frente. Enquanto eu estava de pé na frente da porta preta, eu notei um demónio vigiando o lugar. O demónio falou para mim: "Você veio de tão longe. Por que você não segue um pouco mais adiante? Vá em frente, entre dentro da caverna." Eu respondi: "Você é um demónio. Vocês demónios apenas enganam e induzem as pessoas ao erro, a doença e a dor. E depois de enganá-las, elas perdem a esperança e acabam sucumbindo nas trevas. Eu não vou entrar na caverna. " Eu olhei para Jesus e disse: "Jesus, estou muito assustada. Por favor, vamos partir daqui." Jesus disse: "Não se preocupe. " O Senhor então acenou com as mãos e o demónio se tornou em pó.</w:t>
      </w:r>
    </w:p>
    <w:p>
      <w:pPr>
        <w:pStyle w:val="Normal"/>
        <w:jc w:val="both"/>
        <w:rPr/>
      </w:pPr>
      <w:r>
        <w:rPr/>
      </w:r>
    </w:p>
    <w:p>
      <w:pPr>
        <w:pStyle w:val="Normal"/>
        <w:jc w:val="center"/>
        <w:rPr/>
      </w:pPr>
      <w:r>
        <w:rPr>
          <w:b/>
          <w:sz w:val="28"/>
          <w:szCs w:val="28"/>
        </w:rPr>
        <w:t>O Quadrilha De Demónios Bloqueando O Nosso</w:t>
      </w:r>
    </w:p>
    <w:p>
      <w:pPr>
        <w:pStyle w:val="Normal"/>
        <w:jc w:val="center"/>
        <w:rPr>
          <w:b/>
          <w:b/>
          <w:sz w:val="28"/>
          <w:szCs w:val="28"/>
        </w:rPr>
      </w:pPr>
      <w:r>
        <w:rPr>
          <w:b/>
          <w:sz w:val="28"/>
          <w:szCs w:val="28"/>
        </w:rPr>
        <w:t>Caminho Para A Igreja Do Senhor</w:t>
      </w:r>
    </w:p>
    <w:p>
      <w:pPr>
        <w:pStyle w:val="Normal"/>
        <w:jc w:val="center"/>
        <w:rPr>
          <w:b/>
          <w:b/>
          <w:sz w:val="28"/>
          <w:szCs w:val="28"/>
        </w:rPr>
      </w:pPr>
      <w:r>
        <w:rPr>
          <w:b/>
          <w:sz w:val="28"/>
          <w:szCs w:val="28"/>
        </w:rPr>
      </w:r>
    </w:p>
    <w:p>
      <w:pPr>
        <w:pStyle w:val="Normal"/>
        <w:jc w:val="both"/>
        <w:rPr/>
      </w:pPr>
      <w:r>
        <w:rPr/>
        <w:tab/>
        <w:t xml:space="preserve">Jesus disse: "Já é suficiente; vamos sair deste lugar." Jesus me levou de volta para o céu, quando nós chegamos, Ele comandou um dos anjos me levar de volta à Terra. No nosso caminho a Terra, numeros espíritos malignos nos perseguiram. Os espíritos malignos eram muito feios e assustadores. Embora o anjo que me acompanhava voasse muito rápido, os espíritos malignos também eram rápidos como ele. Um parecia com um dragão com asas em suas costas. Havia também um semelhante a uma cobra e outro com uma cabeça de um sapo. </w:t>
      </w:r>
    </w:p>
    <w:p>
      <w:pPr>
        <w:pStyle w:val="Normal"/>
        <w:ind w:firstLine="708"/>
        <w:jc w:val="both"/>
        <w:rPr/>
      </w:pPr>
      <w:r>
        <w:rPr/>
        <w:t>O último tinha uma cabeça humana e ria de mim enquanto ele nos perseguia. Então eu vi um espírito maligno com uma cabeça humana dividida no meio da testa até o queixo. Quando a cabeça repartiu em dois, eu notei que a rachadura no meio tinha se tornado em uma boca. Seus lábios eram vermelhos, e ele tinha dentes semelhantes ao de um tubarão. A sua boca então começou a abrir e fechar enquanto ele nos perseguia.</w:t>
      </w:r>
    </w:p>
    <w:p>
      <w:pPr>
        <w:pStyle w:val="Normal"/>
        <w:jc w:val="both"/>
        <w:rPr/>
      </w:pPr>
      <w:r>
        <w:rPr/>
        <w:tab/>
        <w:t>Eu fiquei muito assustada e perguntei ao anjo: "Podemos ir mais rápido?" Os espíritos malignos já estavam à nossa frente e bloqueavam o nosso caminho de volta</w:t>
      </w:r>
    </w:p>
    <w:p>
      <w:pPr>
        <w:pStyle w:val="Normal"/>
        <w:jc w:val="both"/>
        <w:rPr/>
      </w:pPr>
      <w:r>
        <w:rPr/>
        <w:t>à igreja. Os outros espíritos malignos que estavam atrás de nós já nos tinham alcançado</w:t>
      </w:r>
    </w:p>
    <w:p>
      <w:pPr>
        <w:pStyle w:val="Normal"/>
        <w:jc w:val="both"/>
        <w:rPr/>
      </w:pPr>
      <w:r>
        <w:rPr/>
        <w:t xml:space="preserve">e começaram a bloquear o nosso caminho. Eles estavam todos preparados para atacar. </w:t>
        <w:tab/>
        <w:t xml:space="preserve">Naquele momento, Eu me lembrei de um sermão que o pastor havia dado anteriormente. O sermão discutia sobre a guerra no céu entre os anjos e os espíritos das trevas. Enquanto os anjos entregavam orações ao trono de Deus, os espíritos malignos tentavam os prevenir e impedir. </w:t>
      </w:r>
    </w:p>
    <w:p>
      <w:pPr>
        <w:pStyle w:val="Normal"/>
        <w:jc w:val="center"/>
        <w:rPr/>
      </w:pPr>
      <w:r>
        <w:rPr/>
      </w:r>
    </w:p>
    <w:p>
      <w:pPr>
        <w:pStyle w:val="Normal"/>
        <w:jc w:val="center"/>
        <w:rPr/>
      </w:pPr>
      <w:r>
        <w:rPr/>
        <w:t>“</w:t>
      </w:r>
      <w:r>
        <w:rPr>
          <w:i/>
        </w:rPr>
        <w:t>Então me disse: Não temas, Daniel; porque desde o primeiro dia em que aplicaste o teu coração a compreender e a humilhar-te perante o teu Deus, são ouvidas as tuas palavras, e por causa das tuas palavras eu vim. Mas o príncipe do reino da Pérsia me resistiu por vinte e um dias; e eis que Miguel, um dos primeiros príncipes, veio para ajudar-me, e eu fiquei ali com os reis da Pérsia.”</w:t>
      </w:r>
    </w:p>
    <w:p>
      <w:pPr>
        <w:pStyle w:val="Normal"/>
        <w:jc w:val="right"/>
        <w:rPr/>
      </w:pPr>
      <w:r>
        <w:rPr/>
        <w:t>-Daniel 10:12-13</w:t>
      </w:r>
    </w:p>
    <w:p>
      <w:pPr>
        <w:pStyle w:val="Normal"/>
        <w:jc w:val="both"/>
        <w:rPr/>
      </w:pPr>
      <w:r>
        <w:rPr/>
      </w:r>
    </w:p>
    <w:p>
      <w:pPr>
        <w:pStyle w:val="Normal"/>
        <w:jc w:val="both"/>
        <w:rPr/>
      </w:pPr>
      <w:r>
        <w:rPr/>
      </w:r>
    </w:p>
    <w:p>
      <w:pPr>
        <w:pStyle w:val="Normal"/>
        <w:jc w:val="both"/>
        <w:rPr/>
      </w:pPr>
      <w:r>
        <w:rPr/>
      </w:r>
    </w:p>
    <w:p>
      <w:pPr>
        <w:pStyle w:val="Normal"/>
        <w:jc w:val="both"/>
        <w:rPr/>
      </w:pPr>
      <w:r>
        <w:rPr/>
        <w:tab/>
        <w:t>O primeiro espírito maligno que bloqueava o nosso caminho era aquele com a cabeça humana. Eu fiquei muito assustada e surpresa quando o espírito maligno abriu a sua boca. O anjo gritou com uma voz de urgência: "Senhor, por favor, venha agora ". Assim que o anjo gritou, o Senhor apareceu na nossa frente. E com uma voz forte e poderosa repreendeu os espíritos malignos dizendo: "Como vocês se atrevem a tentar atacar a minha filha. Vá embora, agora! " Dentro de um segundo, os espíritos malignos desapareceram.</w:t>
      </w:r>
    </w:p>
    <w:p>
      <w:pPr>
        <w:pStyle w:val="Normal"/>
        <w:jc w:val="both"/>
        <w:rPr/>
      </w:pPr>
      <w:r>
        <w:rPr/>
      </w:r>
    </w:p>
    <w:p>
      <w:pPr>
        <w:pStyle w:val="Normal"/>
        <w:jc w:val="center"/>
        <w:rPr/>
      </w:pPr>
      <w:r>
        <w:rPr>
          <w:b/>
          <w:sz w:val="28"/>
          <w:szCs w:val="28"/>
        </w:rPr>
        <w:t>Nossa Igreja E A Congregação</w:t>
      </w:r>
    </w:p>
    <w:p>
      <w:pPr>
        <w:pStyle w:val="Normal"/>
        <w:jc w:val="center"/>
        <w:rPr>
          <w:b/>
          <w:b/>
          <w:sz w:val="28"/>
          <w:szCs w:val="28"/>
        </w:rPr>
      </w:pPr>
      <w:r>
        <w:rPr>
          <w:b/>
          <w:sz w:val="28"/>
          <w:szCs w:val="28"/>
        </w:rPr>
        <w:t>Virou Uma Bola De Fogo</w:t>
      </w:r>
    </w:p>
    <w:p>
      <w:pPr>
        <w:pStyle w:val="Normal"/>
        <w:jc w:val="center"/>
        <w:rPr>
          <w:b/>
          <w:b/>
          <w:sz w:val="28"/>
          <w:szCs w:val="28"/>
        </w:rPr>
      </w:pPr>
      <w:r>
        <w:rPr>
          <w:b/>
          <w:sz w:val="28"/>
          <w:szCs w:val="28"/>
        </w:rPr>
      </w:r>
    </w:p>
    <w:p>
      <w:pPr>
        <w:pStyle w:val="Normal"/>
        <w:jc w:val="both"/>
        <w:rPr/>
      </w:pPr>
      <w:r>
        <w:rPr/>
        <w:tab/>
        <w:t>Quando eu cheguei de volta a igreja, comecei a orar em línguas. O Espírito Santo, passou pela congregação com fogo sagrado. A temperatura do tempo estava muito fria. Já era madrugada,e o vento frio me fazia sentir muito mais frio.</w:t>
      </w:r>
    </w:p>
    <w:p>
      <w:pPr>
        <w:pStyle w:val="Normal"/>
        <w:jc w:val="both"/>
        <w:rPr/>
      </w:pPr>
      <w:r>
        <w:rPr/>
        <w:tab/>
        <w:t>O predio da igreja estava muito frio, e era difícil para nós levantarmos as nossas mãos para orar. As nossas mãos se sentiam congeladas. No entanto, apesar das condições, nós continuávamos a orar. Conforme nós orávamos, nós começávamos a suar e a temperatura do nosso corpo aumentava. Nós tivemos que tirar as nossas jaquetas grossas de frio e os casacos debaixo. O Espírito Santo continuamente nos ungia com o fogo sagrado. O fogo do Espírito Santo continuamente fluía em meu coração, cabeça, braços, e no resto do meu corpo. Quando nós terminamos a nossa reunião de oração, percebemos que eram sete horas da manhã, e nós tínhamos orado por mais de quatorze horas.</w:t>
      </w:r>
    </w:p>
    <w:p>
      <w:pPr>
        <w:pStyle w:val="Normal"/>
        <w:jc w:val="both"/>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DIA DOZE</w:t>
      </w:r>
    </w:p>
    <w:p>
      <w:pPr>
        <w:pStyle w:val="Normal"/>
        <w:jc w:val="both"/>
        <w:rPr>
          <w:b/>
          <w:b/>
          <w:sz w:val="28"/>
          <w:szCs w:val="28"/>
        </w:rPr>
      </w:pPr>
      <w:r>
        <w:rPr>
          <w:b/>
          <w:sz w:val="28"/>
          <w:szCs w:val="28"/>
        </w:rPr>
      </w:r>
    </w:p>
    <w:p>
      <w:pPr>
        <w:pStyle w:val="Normal"/>
        <w:jc w:val="center"/>
        <w:rPr>
          <w:i/>
          <w:i/>
        </w:rPr>
      </w:pPr>
      <w:r>
        <w:rPr>
          <w:i/>
        </w:rPr>
      </w:r>
    </w:p>
    <w:p>
      <w:pPr>
        <w:pStyle w:val="Normal"/>
        <w:jc w:val="center"/>
        <w:rPr>
          <w:i/>
          <w:i/>
        </w:rPr>
      </w:pPr>
      <w:r>
        <w:rPr>
          <w:i/>
        </w:rPr>
        <w:t>“</w:t>
      </w:r>
      <w:r>
        <w:rPr>
          <w:i/>
        </w:rPr>
        <w:t>Quando o valente guarda, armado, a sua casa, em segurança está tudo quanto tem; mas, sobrevindo outro mais valente do que ele, e vencendo-o, tira-lhe toda a armadura em que confiava, e reparte os seus despojos. Quem não é comigo, é contra mim; e quem comigo não ajunta, espalha.”</w:t>
      </w:r>
    </w:p>
    <w:p>
      <w:pPr>
        <w:pStyle w:val="Normal"/>
        <w:jc w:val="right"/>
        <w:rPr/>
      </w:pPr>
      <w:r>
        <w:rPr/>
        <w:t>-Lucas 11:21-23</w:t>
      </w:r>
    </w:p>
    <w:p>
      <w:pPr>
        <w:pStyle w:val="Normal"/>
        <w:jc w:val="right"/>
        <w:rPr/>
      </w:pPr>
      <w:r>
        <w:rPr/>
      </w:r>
    </w:p>
    <w:p>
      <w:pPr>
        <w:pStyle w:val="Normal"/>
        <w:jc w:val="right"/>
        <w:rPr/>
      </w:pPr>
      <w:r>
        <w:rPr/>
      </w:r>
    </w:p>
    <w:p>
      <w:pPr>
        <w:pStyle w:val="Normal"/>
        <w:jc w:val="both"/>
        <w:rPr/>
      </w:pPr>
      <w:r>
        <w:rPr/>
        <w:tab/>
      </w:r>
      <w:r>
        <w:rPr>
          <w:b/>
        </w:rPr>
        <w:t>Pastor Kim, Yong-Doo</w:t>
      </w:r>
      <w:r>
        <w:rPr/>
        <w:t>: Os quatro jovens adolescentes, Joseph, Haak-Sung, Yoo-Kyung, e Joo-Eun, saíram para evangelizar, apesar do tempo frio. Joseph disse que ele tinha evangelizado para um monge budista. Ele disse ao monge budista: "Creia em Jesus Cristo, então você irá entrar no céu. Se você continuar a viver a sua vida como um monge budista, você vai para o inferno. " Depois que Joseph tinha falado com o monge, o monge arrogantemente gritou: "Você é um estudante da Coréia. Você não conhece a sua própria história? O cristianismo só foi estabelecido na Coréia do Sul por volta de cem anos, mas o budismo tem estado na Coréia a milhares de anos. Não desrespeite os antepassados." No entanto, Joseph continuou com a sua evangelização e pregou: "Creia em Jesus Cristo. Ele é o único caminho para o céu. Por favor, acredite em Jesus e seja salvo. " Quando Joseph terminou de pregar, o monge respondeu com uma voz irritada: "</w:t>
      </w:r>
    </w:p>
    <w:p>
      <w:pPr>
        <w:pStyle w:val="Normal"/>
        <w:jc w:val="both"/>
        <w:rPr/>
      </w:pPr>
      <w:r>
        <w:rPr/>
        <w:t>Você não tem medo ou respeito? Vá se educar sobre a história da Coreia e do Budismo. Vá e obtenha o conhecimento e a fé correta". O monge foi embora aborrecido.</w:t>
      </w:r>
    </w:p>
    <w:p>
      <w:pPr>
        <w:pStyle w:val="Normal"/>
        <w:jc w:val="both"/>
        <w:rPr/>
      </w:pPr>
      <w:r>
        <w:rPr/>
        <w:tab/>
        <w:t>Joseph era um pouco teimoso e continuou a acompanhando e evangelizando ele. Embora o monge tivesse negado a mensagem de Joseph. Joseph se sentiu vitorioso com a sua missão. Todos os quatro adolescentes retornaram, Quando eles voltaram as suas mãos estavam vermelhas por causa do frio. Os jovens disseram que eles tinham evangelizado por mais de quatro horas, mas eles não estavam satisfeitos com a sua missão. Eles tinham andado por muitos lugares evangelizando nos mercados, hospitais e empresas. Eles continuam a evangelizar todos os dias.</w:t>
      </w:r>
    </w:p>
    <w:p>
      <w:pPr>
        <w:pStyle w:val="Normal"/>
        <w:jc w:val="both"/>
        <w:rPr/>
      </w:pPr>
      <w:r>
        <w:rPr/>
      </w:r>
    </w:p>
    <w:p>
      <w:pPr>
        <w:pStyle w:val="Normal"/>
        <w:jc w:val="center"/>
        <w:rPr>
          <w:b/>
          <w:b/>
          <w:sz w:val="28"/>
          <w:szCs w:val="28"/>
        </w:rPr>
      </w:pPr>
      <w:r>
        <w:rPr>
          <w:b/>
          <w:sz w:val="28"/>
          <w:szCs w:val="28"/>
        </w:rPr>
        <w:t>O Diabo Se Disfarça Como O</w:t>
      </w:r>
    </w:p>
    <w:p>
      <w:pPr>
        <w:pStyle w:val="Normal"/>
        <w:jc w:val="center"/>
        <w:rPr>
          <w:b/>
          <w:b/>
          <w:sz w:val="28"/>
          <w:szCs w:val="28"/>
        </w:rPr>
      </w:pPr>
      <w:r>
        <w:rPr>
          <w:b/>
          <w:sz w:val="28"/>
          <w:szCs w:val="28"/>
        </w:rPr>
        <w:t>Anjo Do Senhor E O Próprio Jesus</w:t>
      </w:r>
    </w:p>
    <w:p>
      <w:pPr>
        <w:pStyle w:val="Normal"/>
        <w:jc w:val="center"/>
        <w:rPr>
          <w:b/>
          <w:b/>
          <w:sz w:val="28"/>
          <w:szCs w:val="28"/>
        </w:rPr>
      </w:pPr>
      <w:r>
        <w:rPr>
          <w:b/>
          <w:sz w:val="28"/>
          <w:szCs w:val="28"/>
        </w:rPr>
      </w:r>
    </w:p>
    <w:p>
      <w:pPr>
        <w:pStyle w:val="Normal"/>
        <w:jc w:val="both"/>
        <w:rPr/>
      </w:pPr>
      <w:r>
        <w:rPr/>
        <w:tab/>
      </w:r>
      <w:r>
        <w:rPr>
          <w:b/>
        </w:rPr>
        <w:t>Irmã Baek, Bong-Nyo</w:t>
      </w:r>
      <w:r>
        <w:rPr/>
        <w:t xml:space="preserve">: Eu estava orando em línguas, e em trinta minutos de oração, Eu vi cinco anjos voando na minha direção. E resolvi testá-los para determinar se eles eram anjos e não espíritos malignos. Eu continuei a orar em línguas até eles se aproximarem de mim. À medida que eles se aproximavam, eu vi um sorriso amigável em seus rostos. </w:t>
      </w:r>
    </w:p>
    <w:p>
      <w:pPr>
        <w:pStyle w:val="Normal"/>
        <w:ind w:firstLine="708"/>
        <w:jc w:val="both"/>
        <w:rPr/>
      </w:pPr>
      <w:r>
        <w:rPr/>
        <w:t>Os anjos continuaram a sorrir e se apresentaram como amigos, e eu continuei orando em línguas diligentemente. Eu assumi que a minha oração diligente em línguas confirmaria os anjos como amigos. No entanto, dentro de um curto período de tempo, os seus vestidos de branco ficaram pretos, e suas asas angélicas desapareceram. Conforme eles se moviam, os seus corpos se contorciam e se arrastavam. Eu continuei a orar vigorosamente em línguas, e eles começaram a cair no chão da igreja. O barulho da sua queda era muito forte. Na verdade, o dom espiritual de orar em línguas é grande e poderoso.</w:t>
      </w:r>
    </w:p>
    <w:p>
      <w:pPr>
        <w:pStyle w:val="Normal"/>
        <w:jc w:val="both"/>
        <w:rPr/>
      </w:pPr>
      <w:r>
        <w:rPr/>
        <w:tab/>
        <w:t>Eu não imaginava como orar em línguas podia ser tão forte. Eu pensei comigo mesma: "O que posso eu fazer para ser eficaz para o reino de Deus? " Eu  sou cristã a apenas dois meses. Eu tentei me recompor, mas os espíritos malignos continuaram a aparecer na minha frente. Eles me lembravam de monstros que estão em filmes de televisão. Haviam inúmeras criaturas abomináveis, cada um mais horrível do que os outros espíritos já vistos anteriormente.</w:t>
      </w:r>
    </w:p>
    <w:p>
      <w:pPr>
        <w:pStyle w:val="Normal"/>
        <w:jc w:val="both"/>
        <w:rPr/>
      </w:pPr>
      <w:r>
        <w:rPr/>
        <w:tab/>
        <w:t>Não importava quantos eram, eu expulsava a todos; um por um em nome de Jesus Cristo. Todos eles fugiram.  Enquanto eu os expulsava, Jesus veio e disse: "Bong-Nyo, eu sou o seu Senhor. Confie em Mim ". No entanto, a Sua voz era estranha e seu comportamento era bizarro. O Senhor nunca tinha me dito: "Eu sou o Senhor." Sempre que ele vinha a mim, Jesus vinha suavemente e em silêncio. Dentro da sua presença, meu coração ficava quente e em paz. No entanto, eu estava agitada e com medo dessa vez. Além disso, eu senti como se os cabelos da minha cabeça tinham começado arrepiar. Então eu pensei comigo mesma: "Oh, isso deve ser um espírito maligno disfarçado, do Senhor." Com confiança, eu gritei: "Em nome de Jesus, afaste-se de mim."</w:t>
      </w:r>
    </w:p>
    <w:p>
      <w:pPr>
        <w:pStyle w:val="Normal"/>
        <w:jc w:val="both"/>
        <w:rPr/>
      </w:pPr>
      <w:r>
        <w:rPr/>
        <w:tab/>
        <w:t>Assim que eu ordenei o espírito maligno a fugir, o espírito se transformou em um animal horrível. Eu não conseguia dizer que tipo de animal era aquele e no que ele se transformou. Eu nunca tinha visto esse tipo de animal. Ele tinha olhos dentro dos seus olhos e eles continuavam infinitamente. O animal tinha as mãos em forma de um gancho. Ele tentou me atacar e me arranhar com os seus ganchos. Quando ele tentou me pegar com os seus ganchos, eu fiquei assustada e gritei: “em nome de Jesus” várias vezes. No começo ele resistiu, mas depois de vários gritos ele fugiu.</w:t>
      </w:r>
    </w:p>
    <w:p>
      <w:pPr>
        <w:pStyle w:val="Normal"/>
        <w:jc w:val="both"/>
        <w:rPr/>
      </w:pPr>
      <w:r>
        <w:rPr/>
      </w:r>
    </w:p>
    <w:p>
      <w:pPr>
        <w:pStyle w:val="Normal"/>
        <w:jc w:val="center"/>
        <w:rPr/>
      </w:pPr>
      <w:r>
        <w:rPr>
          <w:b/>
          <w:sz w:val="28"/>
          <w:szCs w:val="28"/>
        </w:rPr>
        <w:t>O Espírito Maligno Disfarçado</w:t>
      </w:r>
    </w:p>
    <w:p>
      <w:pPr>
        <w:pStyle w:val="Normal"/>
        <w:jc w:val="center"/>
        <w:rPr>
          <w:b/>
          <w:b/>
          <w:sz w:val="28"/>
          <w:szCs w:val="28"/>
        </w:rPr>
      </w:pPr>
      <w:r>
        <w:rPr>
          <w:b/>
          <w:sz w:val="28"/>
          <w:szCs w:val="28"/>
        </w:rPr>
        <w:t>De Uma Mulher Bonita</w:t>
      </w:r>
    </w:p>
    <w:p>
      <w:pPr>
        <w:pStyle w:val="Normal"/>
        <w:jc w:val="center"/>
        <w:rPr>
          <w:b/>
          <w:b/>
          <w:sz w:val="28"/>
          <w:szCs w:val="28"/>
        </w:rPr>
      </w:pPr>
      <w:r>
        <w:rPr>
          <w:b/>
          <w:sz w:val="28"/>
          <w:szCs w:val="28"/>
        </w:rPr>
      </w:r>
    </w:p>
    <w:p>
      <w:pPr>
        <w:pStyle w:val="Normal"/>
        <w:jc w:val="both"/>
        <w:rPr/>
      </w:pPr>
      <w:r>
        <w:rPr/>
        <w:tab/>
        <w:t xml:space="preserve">Eu não podia ter imaginado a forma do próximo espírito maligno. Esse espírito não era nada mais do que uma mulher muito atraente. Eu pensei comigo mesma: "Como pode uma mulher aparentar ser tão bonita?" Este espírito maligno era mais bonito do que qualquer mulher no mundo. Ela era muito elegante e sofisticada. Ela tinha uma bela figura e forma física. </w:t>
      </w:r>
    </w:p>
    <w:p>
      <w:pPr>
        <w:pStyle w:val="Normal"/>
        <w:ind w:firstLine="708"/>
        <w:jc w:val="both"/>
        <w:rPr/>
      </w:pPr>
      <w:r>
        <w:rPr/>
        <w:t>A mulher usava um terno fino feminino de duas peças. Ela andava como uma modelo naturamente e suavemente ela se aproximou de mim. Ela se inclinou para me cumprimentar e começou a falar. "Quanto tempo você tem frequentado a Igreja do Senhor? " Eu Ignorei a pergunta e continuei a orar em línguas. Enquanto eu orava, o espírito maligno se ajoelhou do meu lado.</w:t>
      </w:r>
    </w:p>
    <w:p>
      <w:pPr>
        <w:pStyle w:val="Normal"/>
        <w:jc w:val="both"/>
        <w:rPr/>
      </w:pPr>
      <w:r>
        <w:rPr/>
        <w:tab/>
        <w:t xml:space="preserve">Apesar dela aparentar muito elegante e requintada, o meu corpo estava todo arrepiado. Assim que ela se inclinou para mim, a cara dela abriu no meio da testa até o queixo. O belo rosto então se transformou em um terrível pesadelo. Seus lábios se dividiram também e os lábios superiores começaram a rolar para trás e para frente abrindo e fechando uma boca. Eu fiquei surpresa com esse espírito maligno; como ele ainda era capaz de falar, embora sua boca estivesse toda rasgada. </w:t>
      </w:r>
    </w:p>
    <w:p>
      <w:pPr>
        <w:pStyle w:val="Normal"/>
        <w:jc w:val="both"/>
        <w:rPr/>
      </w:pPr>
      <w:r>
        <w:rPr/>
        <w:tab/>
        <w:t xml:space="preserve">O espírito maliguino então gritou: "Vá em frente e continue a orar. Eu não vou ser fácil. Eu não vou ir embora." Dentro da cara aberta haviam enormes dentes. Os dentes eram afiados como uma serra e os dentes superiores e inferiores encaixavam um no outro. Eles pareciam com os dentes do demónio que eu tinha visto ontem. </w:t>
      </w:r>
    </w:p>
    <w:p>
      <w:pPr>
        <w:pStyle w:val="Normal"/>
        <w:ind w:firstLine="708"/>
        <w:jc w:val="both"/>
        <w:rPr/>
      </w:pPr>
      <w:r>
        <w:rPr/>
        <w:t>A distração não ia me impedir de orar. No entanto, esse espírito maligno não ia embora. Eu percebi que o Senhor tinha vindo e Ele então começou a falar, "Bong-Nyo, não pare de orar. Ore com fervor. Eu repreenderei e atrapalharei o espírito maligno." Com isso, eu orei mais intensamente. Então, de repente, o espírito maligno voou pra cima se transformou novamente em uma bela dama. Desta vez, ela estava vestindo um lindo vestido de casamento com sapatos elegantes e formosos feitos com desenhos florais. Ela estava linda. A mulher voou para mim, piscando os seus olhos grandes e redondos.</w:t>
      </w:r>
    </w:p>
    <w:p>
      <w:pPr>
        <w:pStyle w:val="Normal"/>
        <w:jc w:val="both"/>
        <w:rPr/>
      </w:pPr>
      <w:r>
        <w:rPr/>
        <w:tab/>
        <w:t xml:space="preserve">O Senhor sussurrou no meu ouvido e disse: "Continuem a orar e observe como a bela mulher se transformara novamente em um espírito horrível". Eu continuei a orar fervorosamente conforme o senhor havia mandado. </w:t>
      </w:r>
    </w:p>
    <w:p>
      <w:pPr>
        <w:pStyle w:val="Normal"/>
        <w:jc w:val="center"/>
        <w:rPr>
          <w:b/>
          <w:b/>
          <w:sz w:val="28"/>
          <w:szCs w:val="28"/>
        </w:rPr>
      </w:pPr>
      <w:r>
        <w:rPr>
          <w:b/>
          <w:sz w:val="28"/>
          <w:szCs w:val="28"/>
        </w:rPr>
      </w:r>
    </w:p>
    <w:p>
      <w:pPr>
        <w:pStyle w:val="Normal"/>
        <w:jc w:val="center"/>
        <w:rPr>
          <w:b/>
          <w:b/>
          <w:sz w:val="28"/>
          <w:szCs w:val="28"/>
        </w:rPr>
      </w:pPr>
      <w:r>
        <w:rPr>
          <w:b/>
          <w:sz w:val="28"/>
          <w:szCs w:val="28"/>
        </w:rPr>
        <w:t>O Agradável Sermão Do Pastor</w:t>
      </w:r>
    </w:p>
    <w:p>
      <w:pPr>
        <w:pStyle w:val="Normal"/>
        <w:jc w:val="center"/>
        <w:rPr>
          <w:b/>
          <w:b/>
          <w:sz w:val="28"/>
          <w:szCs w:val="28"/>
        </w:rPr>
      </w:pPr>
      <w:r>
        <w:rPr>
          <w:b/>
          <w:sz w:val="28"/>
          <w:szCs w:val="28"/>
        </w:rPr>
      </w:r>
    </w:p>
    <w:p>
      <w:pPr>
        <w:pStyle w:val="Normal"/>
        <w:jc w:val="both"/>
        <w:rPr/>
      </w:pPr>
      <w:r>
        <w:rPr/>
        <w:tab/>
        <w:t>O sermões do pastor era muito agradável e divertido. Embora a pregação continuou até o início da manhã, nós sentimos como se o sermão não tivesse sido longo suficiente. A pregação do pastor estava poderosa, robusta e agradável. Ele disse: "Oh, está ficando muito quente." Ele dizia isso enquanto continuava a pregar, pulando para cima e para baixo. O pastor pregava com muito humor.</w:t>
      </w:r>
    </w:p>
    <w:p>
      <w:pPr>
        <w:pStyle w:val="Normal"/>
        <w:jc w:val="both"/>
        <w:rPr/>
      </w:pPr>
      <w:r>
        <w:rPr/>
        <w:tab/>
        <w:t>O pastor é uma pessoa muito talentosa, quando se trata de imitar ou representar alguém. O pastor continuava se desvalorizar dizendo: "Eu perdi todos os meus cabelos devido a uma seca, nem ervas daninhas conseguem crescer na minha cabeça. Minha cabeça é  pra frente e não é muito atraente. O que devo fazer? " O pastor fazia uma expressão de um de como se ele tivesse chorando. Devido aos gestos engraçados do pastor, nós estávamos todos rindo alto e caindo dos nossos lugares.</w:t>
      </w:r>
    </w:p>
    <w:p>
      <w:pPr>
        <w:pStyle w:val="Normal"/>
        <w:jc w:val="both"/>
        <w:rPr/>
      </w:pPr>
      <w:r>
        <w:rPr/>
        <w:tab/>
        <w:t>Já que o pastor não tinha tido a sua visão espiritual desperta, ele não podia ver o que estava acontecendo. O pastor ficava muito feliz e agia como um criança pequena. Encantadamente, ele ria: "Hee hee hee, meu Senhor, por favor, passe a mão na minha cabeça quantas vezes você quiser só assim eu não fico careca." Enquanto o pastor  pregava, ele corria de um lado ao outro na frente do altar.</w:t>
      </w:r>
    </w:p>
    <w:p>
      <w:pPr>
        <w:pStyle w:val="Normal"/>
        <w:jc w:val="both"/>
        <w:rPr/>
      </w:pPr>
      <w:r>
        <w:rPr/>
        <w:tab/>
        <w:t>Quando o pastor concluiu o sermão, nós começamos a nossa reunião de oração. Na minha oração durante a noite, o Senhor veio até mim e disse: "Bong- Nyo, vamos para o céu." Ele segurou as minhas mãos e nós chegamos no céu. Embora Jesus estivesse no céu, Ele sempre estava inquieto pelas almas salvas e pelas que ainda não estão. Tudo o que eu posso fazer para agradá-lo é ser obediente frequentando a igreja, Louvar fervorosamente, e orar sem cessar.</w:t>
      </w:r>
    </w:p>
    <w:p>
      <w:pPr>
        <w:pStyle w:val="Normal"/>
        <w:jc w:val="both"/>
        <w:rPr/>
      </w:pPr>
      <w:r>
        <w:rPr/>
      </w:r>
    </w:p>
    <w:p>
      <w:pPr>
        <w:pStyle w:val="Normal"/>
        <w:jc w:val="center"/>
        <w:rPr/>
      </w:pPr>
      <w:r>
        <w:rPr>
          <w:b/>
          <w:sz w:val="28"/>
          <w:szCs w:val="28"/>
        </w:rPr>
        <w:t xml:space="preserve">A Terra Girando E Rodando, As Quatro Estações </w:t>
      </w:r>
    </w:p>
    <w:p>
      <w:pPr>
        <w:pStyle w:val="Normal"/>
        <w:jc w:val="center"/>
        <w:rPr>
          <w:b/>
          <w:b/>
          <w:sz w:val="28"/>
          <w:szCs w:val="28"/>
        </w:rPr>
      </w:pPr>
      <w:r>
        <w:rPr>
          <w:b/>
          <w:sz w:val="28"/>
          <w:szCs w:val="28"/>
        </w:rPr>
        <w:t>E As Mudanças No Tempo</w:t>
      </w:r>
    </w:p>
    <w:p>
      <w:pPr>
        <w:pStyle w:val="Normal"/>
        <w:jc w:val="center"/>
        <w:rPr>
          <w:b/>
          <w:b/>
          <w:sz w:val="28"/>
          <w:szCs w:val="28"/>
        </w:rPr>
      </w:pPr>
      <w:r>
        <w:rPr>
          <w:b/>
          <w:sz w:val="28"/>
          <w:szCs w:val="28"/>
        </w:rPr>
      </w:r>
    </w:p>
    <w:p>
      <w:pPr>
        <w:pStyle w:val="Normal"/>
        <w:jc w:val="both"/>
        <w:rPr/>
      </w:pPr>
      <w:r>
        <w:rPr/>
        <w:tab/>
        <w:t>Enquanto eu estava diante do trono do Pai eu pude ver uma luz que era muito radiante. Jesus me explicou detalhadamente o processo de como Deus Pai faz operar o dia e a noite e como a Terra gira (Gênesis 1:16-18). O Senhor me pediu para observar atenciosamente. Eu tinha muitas perguntas e uma mente duvidosa, mas eu estava curiosa sobre o que eu tinha visto e já que o meu conhecimento e que a minha mente são limitadas.</w:t>
      </w:r>
    </w:p>
    <w:p>
      <w:pPr>
        <w:pStyle w:val="Normal"/>
        <w:ind w:firstLine="708"/>
        <w:jc w:val="both"/>
        <w:rPr/>
      </w:pPr>
      <w:r>
        <w:rPr/>
        <w:t>O Senhor me deu uma explicação curta e simples sobre a Trindade. "Bong-Nyo, ouça atentamente. As pessoas na Terra não conseguem compreender as formas mais elevadas de Deus. Elas têm uma capacidade limitada. Quando os santos morrem na Terra e chegam no céu, a eles é dado a capacidade de compreender plenamente. No entanto, é difícil para mim explicar de tal modo que você consiga compreender perfeitamente. Somente escute atentamente ao que eu irei descrever para você. "</w:t>
      </w:r>
    </w:p>
    <w:p>
      <w:pPr>
        <w:pStyle w:val="Normal"/>
        <w:jc w:val="both"/>
        <w:rPr/>
      </w:pPr>
      <w:r>
        <w:rPr/>
        <w:tab/>
        <w:t>Jesus continuou a explicar: "Quando o Pai abre e fecha Seus olhos, uma tremenda, luz radiante brilha sobre a Terra e dita as estações de frio e calor. Deus está operando todas as coisas (Salmos 74:17). Além disso, o Pai planeja todas as coisas dentro da Sua vontade e Ele pensa bem antes de tomar uma decisão. Foi o Pai que enviou o Seu Filho, Jesus para a Terra para tornar-se carne, para sofrer e ser crucificado na cruz para salvar toda a humanidade. Portanto, qualquer um que quiser vir para o Pai, o Filho fornece uma porta. O Espírito Santo é o Espírito de Deus, Ele está sempre conosco. "</w:t>
      </w:r>
    </w:p>
    <w:p>
      <w:pPr>
        <w:pStyle w:val="Normal"/>
        <w:jc w:val="both"/>
        <w:rPr/>
      </w:pPr>
      <w:r>
        <w:rPr/>
        <w:tab/>
        <w:t xml:space="preserve">Enquanto Jesus estava explicando, o Espírito Santo apareceu e pôs-se diante de mim. Eu estava tendo uma conversa com o Espírito Santo quando Jesus disse: "Vamos visitar o inferno mais uma vez." Assim que Ele segurou a minha, Nós já estávamos na escuridão do inferno. </w:t>
      </w:r>
    </w:p>
    <w:p>
      <w:pPr>
        <w:pStyle w:val="Normal"/>
        <w:jc w:val="center"/>
        <w:rPr>
          <w:b/>
          <w:b/>
          <w:sz w:val="28"/>
          <w:szCs w:val="28"/>
        </w:rPr>
      </w:pPr>
      <w:r>
        <w:rPr>
          <w:b/>
          <w:sz w:val="28"/>
          <w:szCs w:val="28"/>
        </w:rPr>
      </w:r>
    </w:p>
    <w:p>
      <w:pPr>
        <w:pStyle w:val="Normal"/>
        <w:jc w:val="center"/>
        <w:rPr>
          <w:b/>
          <w:b/>
          <w:sz w:val="28"/>
          <w:szCs w:val="28"/>
        </w:rPr>
      </w:pPr>
      <w:r>
        <w:rPr>
          <w:b/>
          <w:sz w:val="28"/>
          <w:szCs w:val="28"/>
        </w:rPr>
        <w:t>Os Pecadores No Distrito Da Luz Vermelha Enfrentam Brutalidade.</w:t>
      </w:r>
    </w:p>
    <w:p>
      <w:pPr>
        <w:pStyle w:val="Normal"/>
        <w:jc w:val="both"/>
        <w:rPr>
          <w:b/>
          <w:b/>
          <w:sz w:val="28"/>
          <w:szCs w:val="28"/>
        </w:rPr>
      </w:pPr>
      <w:r>
        <w:rPr>
          <w:b/>
          <w:sz w:val="28"/>
          <w:szCs w:val="28"/>
        </w:rPr>
      </w:r>
    </w:p>
    <w:p>
      <w:pPr>
        <w:pStyle w:val="Normal"/>
        <w:jc w:val="both"/>
        <w:rPr/>
      </w:pPr>
      <w:r>
        <w:rPr/>
        <w:tab/>
        <w:t>O Senhor me trouxe para o inferno, mas ele foi embora. Sem Jesus, eu estava sozinha no inferno. De repente, o medo me dominou, e eu comecei a tremer. Eu me senti desconfortável. Não importava se eu estivesse no inferno ou não. Sem o Senhor Jesus, eu me sentiria desconfortável em qualquer lugar. Enquanto eu seguia em frente com medo, uma enorme montanha cinzenta apareceu. Não havia árvores na montanha. A montanha parecia estar um pouco distante. Eu podia ver os pares de pedras ou o que</w:t>
      </w:r>
    </w:p>
    <w:p>
      <w:pPr>
        <w:pStyle w:val="Normal"/>
        <w:jc w:val="both"/>
        <w:rPr/>
      </w:pPr>
      <w:r>
        <w:rPr/>
        <w:t>parecia ser frascos na montanha. Havia inúmeros pares de pedras na montanha.</w:t>
      </w:r>
    </w:p>
    <w:p>
      <w:pPr>
        <w:pStyle w:val="Normal"/>
        <w:jc w:val="both"/>
        <w:rPr/>
      </w:pPr>
      <w:r>
        <w:rPr/>
        <w:tab/>
        <w:t>Minha curiosidade me levou para perto da montanha. Assim que eu me aproximei, eu percebi que não eram pares de pedras ou frascos naquela montanha, mas pessoas. Seus corpos estavam cobertos com insetos pequenos e brancos. Os insetos pareciam ser traças. Embora as traças brancas estavam em seus corpos, as pessoas não</w:t>
      </w:r>
    </w:p>
    <w:p>
      <w:pPr>
        <w:pStyle w:val="Normal"/>
        <w:jc w:val="both"/>
        <w:rPr/>
      </w:pPr>
      <w:r>
        <w:rPr/>
        <w:t>faziam nenhum esforço para remove-los. Então mais traças começaram a subir em seus corpos e a penetrar na sua pele, narinas, boca e orelhas. Conforme as traças penetravam nos corpos das pessoas, elas ficavam desfiguradas e finalmente tornavam-se todos em esqueletos. Uma coisa estranha que eu notei era que os insetos não entravam nos olhos das pessoas. Quando eu cheguei mais perto para observar, percebi que as pessoas estavam sentindo uma dor insuportável.</w:t>
      </w:r>
    </w:p>
    <w:p>
      <w:pPr>
        <w:pStyle w:val="Normal"/>
        <w:jc w:val="both"/>
        <w:rPr/>
      </w:pPr>
      <w:r>
        <w:rPr/>
        <w:tab/>
        <w:t>Perguntei a Jesus: "Senhor, por que essas pessoas estão passando por uma tortura tão brutal?" Jesus disse: "As mulheres neste lugar são aquelas que vendiam seus corpos. Os homens são os que cometeram adultério com essas mulheres. Olhe bem de perto mais uma vez." Disse Jesus. Então eu olhei mais de perto e vi que as suas mãos estavam amarradas (Apocalipse 22:15).</w:t>
      </w:r>
    </w:p>
    <w:p>
      <w:pPr>
        <w:pStyle w:val="Normal"/>
        <w:jc w:val="both"/>
        <w:rPr/>
      </w:pPr>
      <w:r>
        <w:rPr/>
        <w:tab/>
        <w:t>Estava muito quente e eu estava em agonia. Eu não aguentava mais. Estava tão quente que eu comecei a que me abanar. No entanto, quando eu me abanava, eu percebi que estava acrescentando ao meu próprio calor.</w:t>
      </w:r>
    </w:p>
    <w:p>
      <w:pPr>
        <w:pStyle w:val="Normal"/>
        <w:ind w:firstLine="708"/>
        <w:jc w:val="both"/>
        <w:rPr/>
      </w:pPr>
      <w:r>
        <w:rPr/>
        <w:t xml:space="preserve"> </w:t>
      </w:r>
      <w:r>
        <w:rPr/>
        <w:t>Eu me encontrei então jogada na frente do trono do Pai. E vi a Trindade Divina reunida em um só lugar. O Pai disse: "O corpo humano é limitado e frágil. Nós não podemos sobre carregá-lo com muito fogo. " Com isso, Jesus me tocou, e eu senti a temperatura do meu corpo esfriar. A alta temperatura me deu uma dor de cabeça, mas o toque do Senhor rapidamente aliviou a dor.</w:t>
      </w:r>
    </w:p>
    <w:p>
      <w:pPr>
        <w:pStyle w:val="Normal"/>
        <w:jc w:val="center"/>
        <w:rPr>
          <w:b/>
          <w:b/>
          <w:sz w:val="28"/>
          <w:szCs w:val="28"/>
        </w:rPr>
      </w:pPr>
      <w:r>
        <w:rPr>
          <w:b/>
          <w:sz w:val="28"/>
          <w:szCs w:val="28"/>
        </w:rPr>
      </w:r>
    </w:p>
    <w:p>
      <w:pPr>
        <w:pStyle w:val="Normal"/>
        <w:jc w:val="center"/>
        <w:rPr>
          <w:b/>
          <w:b/>
          <w:sz w:val="28"/>
          <w:szCs w:val="28"/>
        </w:rPr>
      </w:pPr>
      <w:r>
        <w:rPr>
          <w:b/>
          <w:sz w:val="28"/>
          <w:szCs w:val="28"/>
        </w:rPr>
        <w:t>Inúmeras Visitas Do Diabo</w:t>
      </w:r>
    </w:p>
    <w:p>
      <w:pPr>
        <w:pStyle w:val="Normal"/>
        <w:jc w:val="center"/>
        <w:rPr>
          <w:b/>
          <w:b/>
          <w:sz w:val="28"/>
          <w:szCs w:val="28"/>
        </w:rPr>
      </w:pPr>
      <w:r>
        <w:rPr>
          <w:b/>
          <w:sz w:val="28"/>
          <w:szCs w:val="28"/>
        </w:rPr>
      </w:r>
    </w:p>
    <w:p>
      <w:pPr>
        <w:pStyle w:val="Normal"/>
        <w:jc w:val="both"/>
        <w:rPr/>
      </w:pPr>
      <w:r>
        <w:rPr/>
        <w:tab/>
      </w:r>
      <w:r>
        <w:rPr>
          <w:b/>
        </w:rPr>
        <w:t xml:space="preserve">Lee, Haak-Sung </w:t>
      </w:r>
      <w:r>
        <w:rPr/>
        <w:t>: Enquanto eu fervorosamente orava em línguas, um dragão enorme apareceu. Joseph estava orando do meu lado. O dragão era pavoroso e feio. O dragão tinha três cabeças, com a cabeça do meio sendo maior do que as outras duas. O corpo do dragão era muito grande, e ele começou a chegar mais perto de mim. Ele então começou a tentar fincar suas garras em mim.</w:t>
      </w:r>
    </w:p>
    <w:p>
      <w:pPr>
        <w:pStyle w:val="Normal"/>
        <w:jc w:val="both"/>
        <w:rPr/>
      </w:pPr>
      <w:r>
        <w:rPr/>
        <w:tab/>
        <w:t>O espírito maligno que eu tinha visto um dia antes, apareceu novamente. Aquele dragão tomou a minha atenção, e eu fiquei muito assustado. Eu gritei: "Em nome de Jesus, afaste-se daqui" e os espíritos malignos então partiram. Depois que eu tinha expulsado os espíritos malignos, o Senhor Jesus apareceu e me chamou "Haak-Sung, Eu te amo. A sua fé tem crescido muito. "Jesus então voltou para o céu.</w:t>
      </w:r>
    </w:p>
    <w:p>
      <w:pPr>
        <w:pStyle w:val="Normal"/>
        <w:jc w:val="both"/>
        <w:rPr/>
      </w:pPr>
      <w:r>
        <w:rPr/>
        <w:tab/>
        <w:t>Os espíritos malignos começaram a aparecer incansavelmente. E eu comecei a orar em línguas com todas as minhas forças. Então outro dragão apareceu, mas este não era a igual aos outros. Esse dragão também tinha três cabeças, mas as duas cabeças menores tinham a forma de uma serpente. Um espírito maligno com asas de morcego me sobrevoou. Eu estava muito assustado e urgentemente clamei o nome do Senhor por ajuda. "Jesus, por favor, me ajude."  Eu gritei.  E Jesus apareceu segurando um cordeiro. O Senhor disse: "Como você se atreve a vir aqui e trazer caos. Vá embora agora. "  No momento em que o Senhor ordenou, os espíritos malignos fugiram. O Senhor nos vigiava enquanto nós continuávamos a orar.</w:t>
      </w:r>
    </w:p>
    <w:p>
      <w:pPr>
        <w:pStyle w:val="Normal"/>
        <w:jc w:val="both"/>
        <w:rPr/>
      </w:pPr>
      <w:r>
        <w:rPr/>
        <w:tab/>
        <w:t xml:space="preserve">O Senhor chegou para perto de mim e disse: "Haak-Sung, você e os outros jovens saíram para evangelizar, apesar do tempo frio. Eu estou muito satisfeito. Na verdade, o meu coração está muito satisfeito porque vocês quatro evangelizaram com fervor e animo." Ele estava cumprimentando os nossos esforços. </w:t>
      </w:r>
    </w:p>
    <w:p>
      <w:pPr>
        <w:pStyle w:val="Normal"/>
        <w:jc w:val="both"/>
        <w:rPr/>
      </w:pPr>
      <w:r>
        <w:rPr/>
      </w:r>
    </w:p>
    <w:p>
      <w:pPr>
        <w:pStyle w:val="Normal"/>
        <w:jc w:val="both"/>
        <w:rPr/>
      </w:pPr>
      <w:r>
        <w:rPr>
          <w:b/>
        </w:rPr>
        <w:t>Kim, Joo-Eun</w:t>
      </w:r>
      <w:r>
        <w:rPr/>
        <w:t>: Enquanto eu estava orando, eu vi o diabo vindo na minha direção do canto da sala de oração. Ele estava vindo do meu lado direito. O diabo tinha um corpo completo, mas eu só conseguia distinguir os atributos faciais. O que era mais vívido eram os seus olhos em forma de lua crescente. Eu o expulsei em nome de Jesus. Assim que ele partiu, um enorme dragão apareceu. O dragão tinha garras afiadas com várias cabeças presas ao corpo. Ele devia ter  no minimo centenas de cabeças em seu corpo. Todas as cabeças abriam as suas bocas ao mesmo tempo. Assim que ele abriram as suas bocas, eu vi dentes afiados ameaçadores. Eles pareciam estar famintos e prontos a me devorar.</w:t>
      </w:r>
    </w:p>
    <w:p>
      <w:pPr>
        <w:pStyle w:val="Normal"/>
        <w:jc w:val="both"/>
        <w:rPr/>
      </w:pPr>
      <w:r>
        <w:rPr/>
        <w:tab/>
        <w:t>Naquele momento, eu ouvi a canção evangélica "Batiza Com o Espírito Santo. A canção era de um piano elétrico. O piano elétrico estava tocando do seu programa pré-gravado. Conforme a música tocava, eu comecei a dançar com o ritmo e gritei: "Satanás seu imundo e feio. Em nome de Jesus, afaste-se de mim. " Quando eu terminei de gritar o dragão se foi. No entanto, outro espírito maligno tomou o seu lugar. Este parecia ser muito engraçado, e isso me fez rir histericamente. O espírito maligno tinha um corpo pequeno com uma cabeça enorme.</w:t>
      </w:r>
    </w:p>
    <w:p>
      <w:pPr>
        <w:pStyle w:val="Normal"/>
        <w:ind w:firstLine="708"/>
        <w:jc w:val="both"/>
        <w:rPr/>
      </w:pPr>
      <w:r>
        <w:rPr/>
        <w:t xml:space="preserve"> </w:t>
      </w:r>
      <w:r>
        <w:rPr/>
        <w:t>Ele era essencialmente um daqueles bonecos com uma mola que fica mexendo a cabeça. A cabeça grande tinha muitos olhos de tamanhos diferentes. Os olhos estavam alinhados em forma de ziguezague. Este espírito maligno possuía asas de águia dobradas junto ao seu corpo. À medida que ele caminhava, ele cambaleava de uma maneira engraçada. Eu o expulsei no nome de Jesus, no entanto ele não se foi. Então eu gritei o comando mais uma vez. Após o terceiro comando no nome de Jesus, ele se afastou.</w:t>
      </w:r>
    </w:p>
    <w:p>
      <w:pPr>
        <w:pStyle w:val="Normal"/>
        <w:jc w:val="both"/>
        <w:rPr/>
      </w:pPr>
      <w:r>
        <w:rPr/>
        <w:tab/>
        <w:t>Eu continuei a orar em línguas. Algum tempo depois, o Senhor Jesus apareceu e falou, "Joo-Eun, eu te amo". Ele falou com uma voz suave e gentil. Depois que eu ouvi as palavras de Jesus, o meu coração ficou encantado. Eu respondi: "Jesus, eu te amo muito." Eu disse novamente e eu usei as minhas mãos para formar um coração para expressar o meu amor. Jesus em retorno, formou suas mãos em forma de um coração também. E com um sorriso me disse: "Eu também te amo." Eu perguntei: "Jesus, você pode ficar aqui comigo? Por favor, não vá. Se você me deixar, os espíritos malignos voltarão." O Senhor concordou em ficar comigo.</w:t>
      </w:r>
    </w:p>
    <w:p>
      <w:pPr>
        <w:pStyle w:val="Normal"/>
        <w:jc w:val="both"/>
        <w:rPr/>
      </w:pPr>
      <w:r>
        <w:rPr/>
        <w:tab/>
        <w:t>Conforme o tempo foi passando, a minha oração em línguas se tornou mais intensa. O Senhor então se foi enquanto eu continuava orando. Enquanto eu orava, eu ouvi um som perturbador. Um grupo de espíritos malignos tinham aparecido. Eu nunca tinha visto esse tipo de espírito antes. Eles não tinham corpos, eles tinham forma de um olho. Havia olhos de todos os tamanhos, alguns eram redondos, alguns tinham forma de um triângulo, alguns eram puxados e assim por diante. Apesar deles não terem boca, todos eles começaram a falar.</w:t>
      </w:r>
    </w:p>
    <w:p>
      <w:pPr>
        <w:pStyle w:val="Normal"/>
        <w:jc w:val="both"/>
        <w:rPr/>
      </w:pPr>
      <w:r>
        <w:rPr/>
        <w:tab/>
        <w:t>Enquanto eles estavam na minha frente, todos gritavam: "Não ore! Nós vamos te distrair." Eles repetiam a mesma coisa sem parar. Eu fiquei com medo e incomodada com sua presença. Por isso, eu gritei: "Em nome de Jesus, afastem se de mim." No entanto, eles continuaram ali e começaram a fazer um barulho estranho. Naquele momento, o Senhor voltou e disse: "Joo-Eun, não olhe ou escute nada a não ser a mim. " Quando o Senhor falou isso, Ele cobriu os meus ouvidos com as suas mãos e disse: "Joo-Eun, você pode falar Comigo." Os espíritos malignos então se espalharam na presença do Senhor, e logo eles partiram.</w:t>
      </w:r>
    </w:p>
    <w:p>
      <w:pPr>
        <w:pStyle w:val="Normal"/>
        <w:jc w:val="both"/>
        <w:rPr/>
      </w:pPr>
      <w:r>
        <w:rPr/>
      </w:r>
    </w:p>
    <w:p>
      <w:pPr>
        <w:pStyle w:val="Normal"/>
        <w:jc w:val="both"/>
        <w:rPr/>
      </w:pPr>
      <w:r>
        <w:rPr>
          <w:b/>
        </w:rPr>
        <w:tab/>
        <w:t>Lee, Yoo-Kyung</w:t>
      </w:r>
      <w:r>
        <w:rPr/>
        <w:t>: Enquanto eu orava em línguas, um espírito maligno com um penteado estranho apareceu. Esse espírito tinha corpo, ele era apenas uma cabeça com cabelo no centro. Ele não havia cabelo do lado da cabeça, e os cabelos no centro estavam amarrados com uma corda, como a de um rabo de cavalo. A cabeça falou: "Você quer dançar comigo?" Eu respondi: "Não, seu espírito maligno imundo. Em nome de Jesus, afaste-se de mim". Ele então se foi. Depois que algum tempo tinha passado, um outro espírito maligno com seus dois braços cortados apareceu, ele dançava na minha direção. Seus braços tinham sido cortados do ombro e sangue jorrava sem parar.</w:t>
      </w:r>
    </w:p>
    <w:p>
      <w:pPr>
        <w:pStyle w:val="Normal"/>
        <w:jc w:val="both"/>
        <w:rPr/>
      </w:pPr>
      <w:r>
        <w:rPr/>
        <w:tab/>
        <w:t>Os dois braços desmembrados moviam-se de um lado para o outro, dançando no</w:t>
      </w:r>
    </w:p>
    <w:p>
      <w:pPr>
        <w:pStyle w:val="Normal"/>
        <w:jc w:val="both"/>
        <w:rPr/>
      </w:pPr>
      <w:r>
        <w:rPr/>
        <w:t>ar. Era uma visão grotesca. Eu gritei: "Aparta-te em nome de Jesus", e os dois braços partiram.</w:t>
      </w:r>
    </w:p>
    <w:p>
      <w:pPr>
        <w:pStyle w:val="Normal"/>
        <w:jc w:val="both"/>
        <w:rPr/>
      </w:pPr>
      <w:r>
        <w:rPr/>
        <w:tab/>
        <w:t xml:space="preserve">Eu continuei a orar intensamente, e o Senhor apareceu. "Yoo-Kyung, você que visitar o céu? " o Senhor perguntou. Com emoção, eu respondi: "Sim, Senhor".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Nadando No Oceano Do Céu</w:t>
      </w:r>
    </w:p>
    <w:p>
      <w:pPr>
        <w:pStyle w:val="Normal"/>
        <w:jc w:val="both"/>
        <w:rPr>
          <w:b/>
          <w:b/>
          <w:sz w:val="28"/>
          <w:szCs w:val="28"/>
        </w:rPr>
      </w:pPr>
      <w:r>
        <w:rPr>
          <w:b/>
          <w:sz w:val="28"/>
          <w:szCs w:val="28"/>
        </w:rPr>
      </w:r>
    </w:p>
    <w:p>
      <w:pPr>
        <w:pStyle w:val="Normal"/>
        <w:jc w:val="both"/>
        <w:rPr/>
      </w:pPr>
      <w:r>
        <w:rPr/>
        <w:tab/>
        <w:t>A galáxia é verdadeiramente maravilhosa e bela, e como sempre, o céu do céu é incrivelmente maravilhoso. A vista é indescritível. Quando nós chegamos no céu, o Senhor me levou para um lugar muito alto. Enquanto o senhor e eu ríamos, um anjo que estava do lado do Senhor olhou pro meu rosto. Eu perguntei ao anjo porque ele estava me olhando daquela forma. O anjo respondeu: "Eu só queria te olhar mais de perto." Nisso nós dois acabamos rindo.</w:t>
      </w:r>
    </w:p>
    <w:p>
      <w:pPr>
        <w:pStyle w:val="Normal"/>
        <w:jc w:val="both"/>
        <w:rPr/>
      </w:pPr>
      <w:r>
        <w:rPr/>
        <w:tab/>
        <w:t>Jesus me disse: "Apesar do tempo frio, você tem evangelizado fielmente. Eu lhe darei uma grande recompensa." Eu respondi: "Eu não fiz nada digno de receber uma recompensa." Mas Jesus disse: "Não, você tem feito um grande trabalho.” Eu respondi: “Não, Senhor, evangelizar é o meu trabalho. Eu não mereço uma recompensa para o que eu fui chamada a fazer.” O Senhor ficou impressionado com a minha resposta e disse: “Tudo bem, obrigado, Yoo-Kyung. A temperatura do tempo tem estado muito frio. Lembre-se de usar alguma coisa quente quando você sair para evangelizar.” emocionada, eu respondi: "Amém".</w:t>
      </w:r>
    </w:p>
    <w:p>
      <w:pPr>
        <w:pStyle w:val="Normal"/>
        <w:jc w:val="both"/>
        <w:rPr/>
      </w:pPr>
      <w:r>
        <w:rPr/>
        <w:tab/>
        <w:t xml:space="preserve">O Senhor começou a mover a minha mão em um movimento circular. Eu disse ao Senhor que eu estava ficando tonta e o Senhor riu com alegria. Eu comecei a rir alegremente também. O Senhor então me levou para o oceano do céu. Eu pulei na água e cheia de alegria e falei: "Uau, existe um oceano no céu, assim como na Terra. O oceano é claro como cristal e vasto. Senhor, eu posso ver através das águas." </w:t>
      </w:r>
    </w:p>
    <w:p>
      <w:pPr>
        <w:pStyle w:val="Normal"/>
        <w:jc w:val="both"/>
        <w:rPr/>
      </w:pPr>
      <w:r>
        <w:rPr/>
        <w:tab/>
        <w:t>Com um sorriso no rosto, o Senhor falou: "Sim, este é o famoso oceano cristalino. Você nunca viu um oceano cristalino como esse antes" O Senhor segurou a minha mão e me guiou pelo caminho. Eu disse: "Senhor, eu tenho muito medo da água. Eu acho que eu não posso entrar aí dentro." Eu tentei resistir mas o Senhor me confortou e segurando a minha mão me levou para dentro da água.</w:t>
      </w:r>
    </w:p>
    <w:p>
      <w:pPr>
        <w:pStyle w:val="Normal"/>
        <w:jc w:val="both"/>
        <w:rPr/>
      </w:pPr>
      <w:r>
        <w:rPr/>
        <w:tab/>
        <w:t>Com palavras de conforto, o Senhor disse, "Yoo-Kyung, não se preocupe com nada. Somente segure nas minhas mãos enquanto nós nadamos." Então o Senhor e eu começamos a nadar. No início eu me senti estranho e com medo, mas conforme eu continuei a nadar, começou a ficar divertido. Eu estava nadando!. Eu estava me divertindo, atirando água, e nadando quando eu vi que um cordeiro atravessou a praia. Imediatamente, o Senhor estava em terra acariciando o cordeiro.</w:t>
      </w:r>
    </w:p>
    <w:p>
      <w:pPr>
        <w:pStyle w:val="Normal"/>
        <w:jc w:val="both"/>
        <w:rPr/>
      </w:pPr>
      <w:r>
        <w:rPr/>
        <w:tab/>
        <w:t>Jesus acenou e disse, "Yoo-Kyung, venha aqui e acaricie o cordeiro." Eu nadei até a praia e me aproximei do cordeiro. Enquanto eu acariciava o cordeiro,eu  notei como o pelo dele era tão suave e fofo. O pelo era muito macio. Eu peguei o cordeiro e o abracei, mas eu acho que ele ficou desconfortável comigo, porque ele começou a chorar quando eu segurei ele. O Senhor Jesus se inclinou e disse: “Yoo-Kyung, já é tempo suficiente por hoje. Vamos voltar outro dia.” Eu olhei para o Senhor e disse: "Senhor, eu te amo."  O Senhor respondeu: "Sim, Eu sei." Ele me levou de volta para a Igreja na Terra.</w:t>
      </w:r>
      <w:r>
        <w:br w:type="page"/>
      </w:r>
    </w:p>
    <w:p>
      <w:pPr>
        <w:pStyle w:val="Normal"/>
        <w:jc w:val="center"/>
        <w:rPr>
          <w:b/>
          <w:b/>
          <w:sz w:val="28"/>
          <w:szCs w:val="28"/>
        </w:rPr>
      </w:pPr>
      <w:r>
        <w:rPr>
          <w:b/>
          <w:sz w:val="28"/>
          <w:szCs w:val="28"/>
        </w:rPr>
        <w:t>DIA TREZE</w:t>
      </w:r>
    </w:p>
    <w:p>
      <w:pPr>
        <w:pStyle w:val="Normal"/>
        <w:jc w:val="center"/>
        <w:rPr>
          <w:b/>
          <w:b/>
          <w:sz w:val="28"/>
          <w:szCs w:val="28"/>
        </w:rPr>
      </w:pPr>
      <w:r>
        <w:rPr>
          <w:b/>
          <w:sz w:val="28"/>
          <w:szCs w:val="28"/>
        </w:rPr>
      </w:r>
    </w:p>
    <w:p>
      <w:pPr>
        <w:pStyle w:val="Normal"/>
        <w:jc w:val="center"/>
        <w:rPr>
          <w:i/>
          <w:i/>
        </w:rPr>
      </w:pPr>
      <w:r>
        <w:rPr>
          <w:i/>
        </w:rPr>
        <w:t>“</w:t>
      </w:r>
      <w:r>
        <w:rPr>
          <w:i/>
        </w:rPr>
        <w:t>Tendo Jesus chegado às partes de Cesaréia de Felipe, interrogou os seus discípulos, dizendo:  Quem dizem os homens ser o Filho do Homem? E eles disseram: Uns, João Batista;  outros, Elias; e outros, Jeremias, ou um dos profetas.Disse-lhes ele:E vós, quem dizeis que eu sou? E Simão Pedro respondendo, disse: Tu és o Cristo, o Filho do Deus vivo. E Jesus, respondendo disse lhe:  Bem-aventurado és tu, Simão Barjonas, porque não foi carne e sangue que te revelou, mas meu Pai, que está nos céus. Pois também eu te digo que tu és Pedro, e sobre esta pedra edificarei a minha igreja,  e as portas do inferno não prevalecerão contra ela. E eu te darei as chaves do Reino dos céus, e tudo oque ligares na terraserá ligados nos céus, e tudo o que desligares na terra será desligado nos céus.”</w:t>
      </w:r>
    </w:p>
    <w:p>
      <w:pPr>
        <w:pStyle w:val="Normal"/>
        <w:jc w:val="right"/>
        <w:rPr/>
      </w:pPr>
      <w:r>
        <w:rPr/>
        <w:t>-Mateus 16:13-19</w:t>
      </w:r>
    </w:p>
    <w:p>
      <w:pPr>
        <w:pStyle w:val="Normal"/>
        <w:jc w:val="both"/>
        <w:rPr/>
      </w:pPr>
      <w:r>
        <w:rPr/>
      </w:r>
    </w:p>
    <w:p>
      <w:pPr>
        <w:pStyle w:val="Normal"/>
        <w:jc w:val="both"/>
        <w:rPr/>
      </w:pPr>
      <w:r>
        <w:rPr/>
      </w:r>
    </w:p>
    <w:p>
      <w:pPr>
        <w:pStyle w:val="Normal"/>
        <w:jc w:val="both"/>
        <w:rPr/>
      </w:pPr>
      <w:r>
        <w:rPr/>
        <w:tab/>
      </w:r>
      <w:r>
        <w:rPr>
          <w:b/>
        </w:rPr>
        <w:t>Kim, Joo-Eun</w:t>
      </w:r>
      <w:r>
        <w:rPr/>
        <w:t>: Hoje durante o sermão, o pastor pediu a congregação para concentrar as nossas mentes e pensamentos enquanto orávamos. O pastor ainda fez uma observação a Meena, que tinha apenas cinco anos, "Meena, quando você orar hoje, não abra os olhos. Levante as mãos para o alto e ore em línguas, porque nós vamos orar muito tempo. " Meena respondeu: "Amém".</w:t>
      </w:r>
    </w:p>
    <w:p>
      <w:pPr>
        <w:pStyle w:val="Normal"/>
        <w:jc w:val="both"/>
        <w:rPr/>
      </w:pPr>
      <w:r>
        <w:rPr/>
        <w:tab/>
        <w:t>O sermão parecia mais dedicado do que o de qualquer outro dia. Apesar de Estarmos cansados, o pastor tentou manter-nos acordados com o seu senso de humor. A Irmã Baek testemunhou os acontecimentos, assim como eu.</w:t>
      </w:r>
    </w:p>
    <w:p>
      <w:pPr>
        <w:pStyle w:val="Normal"/>
        <w:jc w:val="both"/>
        <w:rPr/>
      </w:pPr>
      <w:r>
        <w:rPr/>
      </w:r>
    </w:p>
    <w:p>
      <w:pPr>
        <w:pStyle w:val="Normal"/>
        <w:jc w:val="center"/>
        <w:rPr>
          <w:b/>
          <w:b/>
          <w:sz w:val="28"/>
          <w:szCs w:val="28"/>
        </w:rPr>
      </w:pPr>
      <w:r>
        <w:rPr>
          <w:b/>
          <w:sz w:val="28"/>
          <w:szCs w:val="28"/>
        </w:rPr>
        <w:t>Um Ataque Total</w:t>
      </w:r>
    </w:p>
    <w:p>
      <w:pPr>
        <w:pStyle w:val="Normal"/>
        <w:jc w:val="center"/>
        <w:rPr>
          <w:b/>
          <w:b/>
          <w:sz w:val="28"/>
          <w:szCs w:val="28"/>
        </w:rPr>
      </w:pPr>
      <w:r>
        <w:rPr>
          <w:b/>
          <w:sz w:val="28"/>
          <w:szCs w:val="28"/>
        </w:rPr>
        <w:t>Pelos Espíritos Malignos</w:t>
      </w:r>
    </w:p>
    <w:p>
      <w:pPr>
        <w:pStyle w:val="Normal"/>
        <w:jc w:val="both"/>
        <w:rPr>
          <w:b/>
          <w:b/>
          <w:sz w:val="28"/>
          <w:szCs w:val="28"/>
        </w:rPr>
      </w:pPr>
      <w:r>
        <w:rPr>
          <w:b/>
          <w:sz w:val="28"/>
          <w:szCs w:val="28"/>
        </w:rPr>
      </w:r>
    </w:p>
    <w:p>
      <w:pPr>
        <w:pStyle w:val="Normal"/>
        <w:jc w:val="both"/>
        <w:rPr/>
      </w:pPr>
      <w:r>
        <w:rPr/>
        <w:tab/>
        <w:t xml:space="preserve">Durante a hora de oração, toda a congregação estava orando em línguas fervorosamente. Enquanto nós oravamos, o  espírito maligno em forma de lua crescente apareceu para mim outra vez. Assim como antes esse espírito maligno não tinha corpo. Ele veio na forma de uma lua crescente. </w:t>
      </w:r>
    </w:p>
    <w:p>
      <w:pPr>
        <w:pStyle w:val="Normal"/>
        <w:ind w:firstLine="708"/>
        <w:jc w:val="both"/>
        <w:rPr/>
      </w:pPr>
      <w:r>
        <w:rPr/>
        <w:t>A lua crescente tinha um olho em forma de lua crescente e tinha o outro olho com suas pálpebras invertidas e enroladas para trás. Embora ele não tivesse corpo, ele se movia ao meu redor. No início este espírito maligno não tinha boca, mas ele foi capaz de rasgar sua própria boca. Com a sua boca recém-formada, ele me ameaçou com um grito amedrontador. Com convicção, eu o repreendi várias vezes em nome de Jesus, dizendo: " Seu espírito maligno imundo aparta-te daqui. " Ele então desapareceu.</w:t>
      </w:r>
    </w:p>
    <w:p>
      <w:pPr>
        <w:pStyle w:val="Normal"/>
        <w:jc w:val="both"/>
        <w:rPr/>
      </w:pPr>
      <w:r>
        <w:rPr/>
        <w:tab/>
        <w:t>Enquanto eu orava, fui transportada para um local escuro Eu imediatamente, soubia que era o inferno. O lugar era escuro. No entanto eu podia sentir que havia uma criatura grande se movendo. Dentro de pouco tempo, eu comecei vagamente a ver outras criaturas envolta de mim. Eu notei muitos espíritos malignos. Eles estavam se reunindo em torno da criatura grande. O local foi consumido com fogo. O fogo se movia  violentamente em chamas e subia ao seu redor. A área era muito grande, e eu podia ver quão vermelho era a cor das chamas. A grande criatura parecia estar agitada e inquieta. Ela gritava e andava em todas as direções, quanto mais confusa e agitada a criatura parecia estar mais vívida ela se tornava.</w:t>
      </w:r>
    </w:p>
    <w:p>
      <w:pPr>
        <w:pStyle w:val="Normal"/>
        <w:jc w:val="both"/>
        <w:rPr/>
      </w:pPr>
      <w:r>
        <w:rPr/>
        <w:tab/>
        <w:t xml:space="preserve"> A criatura parecia ser um esqueleto com cabelos longos, brancos que desciam até o ombro. A criatura grande parecia ser o líder dos outros espíritos malignos menores. Os outros espíritos malignos eram tantos que não se podia contar. Eles aguardavam as ordens da criatura grande, que comandaria o seu ataque. Após o comando, inúmeros espíritos malignos voaram pelo ar e apareceram na nossa igreja. A velocidade deles era instantânea, e parecia ter durado menos de um segundo para eles chegarem.</w:t>
      </w:r>
    </w:p>
    <w:p>
      <w:pPr>
        <w:pStyle w:val="Normal"/>
        <w:jc w:val="both"/>
        <w:rPr/>
      </w:pPr>
      <w:r>
        <w:rPr/>
        <w:tab/>
        <w:t>Todos os espíritos malignos atacaram a congregação incluindo Meena, de cinco anos de idade. Quando Meena gritou com firmeza em línguas, " Babaya," um espírito maligno que estava do seu lado caiu. O ataque foi de uma só vez, e afetou aqueles entre nós que estavam orando em línguas. Os espíritos malignos caíram um por um.</w:t>
      </w:r>
    </w:p>
    <w:p>
      <w:pPr>
        <w:pStyle w:val="Normal"/>
        <w:jc w:val="both"/>
        <w:rPr/>
      </w:pPr>
      <w:r>
        <w:rPr/>
      </w:r>
    </w:p>
    <w:p>
      <w:pPr>
        <w:pStyle w:val="Normal"/>
        <w:jc w:val="center"/>
        <w:rPr/>
      </w:pPr>
      <w:r>
        <w:rPr>
          <w:b/>
          <w:sz w:val="28"/>
          <w:szCs w:val="28"/>
        </w:rPr>
        <w:t>O Pastor Kim Está No Fogo Espiritual</w:t>
      </w:r>
    </w:p>
    <w:p>
      <w:pPr>
        <w:pStyle w:val="Normal"/>
        <w:jc w:val="center"/>
        <w:rPr>
          <w:b/>
          <w:b/>
          <w:sz w:val="28"/>
          <w:szCs w:val="28"/>
        </w:rPr>
      </w:pPr>
      <w:r>
        <w:rPr>
          <w:b/>
          <w:sz w:val="28"/>
          <w:szCs w:val="28"/>
        </w:rPr>
        <w:t>O Diabo Não Se Atreve A Chegar Perto Dele</w:t>
      </w:r>
    </w:p>
    <w:p>
      <w:pPr>
        <w:pStyle w:val="Normal"/>
        <w:jc w:val="both"/>
        <w:rPr>
          <w:b/>
          <w:b/>
          <w:sz w:val="28"/>
          <w:szCs w:val="28"/>
        </w:rPr>
      </w:pPr>
      <w:r>
        <w:rPr>
          <w:b/>
          <w:sz w:val="28"/>
          <w:szCs w:val="28"/>
        </w:rPr>
      </w:r>
    </w:p>
    <w:p>
      <w:pPr>
        <w:pStyle w:val="Normal"/>
        <w:jc w:val="both"/>
        <w:rPr/>
      </w:pPr>
      <w:r>
        <w:rPr/>
        <w:tab/>
        <w:t>O demónio gritou um comando: "Ouçam, todos vocês. Ataquem o Pastor Kim. Se a liderança cair, o resto cairá facilmente. Seus idiotas, o que vocês estão esperando? Ataquem o Pastor Kim com força total".  De repente, uma grande quantidade de espíritos malignos de dentro e fora da Igreja apareceram e atacaram o pastor Kim. Mas o que aconteceu foi muito surpreendente, muitos dos espíritos malignos que atacaram caíram aonde eles estavam. Os espíritos malignos foram feridos e derrotados. Eles estavam todos com medo do que tinha acontecido tão de repente.</w:t>
      </w:r>
    </w:p>
    <w:p>
      <w:pPr>
        <w:pStyle w:val="Normal"/>
        <w:jc w:val="both"/>
        <w:rPr/>
      </w:pPr>
      <w:r>
        <w:rPr/>
        <w:tab/>
        <w:t xml:space="preserve">Eu fiquei muito surpreendida com o que tinha acontecido, eu olhei para o pastor surpreendida. Novamente, as força malignas tentaram atacar, mas elas foram derrotadas em todas as direções. Os ataques continuaram, mas o resultado acabava sempre sendo o mesmo. Eles não podiam tocar o pastor. </w:t>
      </w:r>
    </w:p>
    <w:p>
      <w:pPr>
        <w:pStyle w:val="Normal"/>
        <w:jc w:val="both"/>
        <w:rPr/>
      </w:pPr>
      <w:r>
        <w:rPr/>
        <w:tab/>
        <w:t>Antes deste evento, Eu pensei que os passos que eu tinha ouvido eram do pastor, caminhando de lado a lado no altar. Mas depois descobri que o som era dos espíritos malignos caindo no chão enquanto eles tentavam atacar o pastor. Quando os espíritos do mal perceberam que os seus ataques eram inúteis, todos eles ficaram assustados e evitaram ele. Eles apenas pairavam em torno dele mas não se atreviam a chegar mais perto do pastor.</w:t>
      </w:r>
    </w:p>
    <w:p>
      <w:pPr>
        <w:pStyle w:val="Normal"/>
        <w:jc w:val="both"/>
        <w:rPr>
          <w:rStyle w:val="Longtext1"/>
          <w:color w:val="000000"/>
          <w:sz w:val="24"/>
          <w:szCs w:val="24"/>
          <w:shd w:fill="FFFFFF" w:val="clear"/>
        </w:rPr>
      </w:pPr>
      <w:r>
        <w:rPr/>
        <w:tab/>
        <w:t xml:space="preserve">Enquanto eu estava orando em línguas, eu olhei para o pastor. No entanto ele não estava ciente do que tinha acontecido. Ele estava orando fervorosamente em línguas de joelhos e com as mãos levantadas para cima. </w:t>
      </w:r>
      <w:r>
        <w:rPr>
          <w:rStyle w:val="Longtext1"/>
          <w:color w:val="000000"/>
          <w:sz w:val="24"/>
          <w:szCs w:val="24"/>
        </w:rPr>
        <w:t xml:space="preserve">Eu tinha desejado tanto receber </w:t>
      </w:r>
      <w:r>
        <w:rPr>
          <w:rStyle w:val="Longtext1"/>
          <w:color w:val="000000"/>
          <w:sz w:val="24"/>
          <w:szCs w:val="24"/>
          <w:shd w:fill="FFFFFF" w:val="clear"/>
        </w:rPr>
        <w:t xml:space="preserve">a oração de fogo. </w:t>
      </w:r>
      <w:r>
        <w:rPr>
          <w:rStyle w:val="Longtext1"/>
          <w:color w:val="000000"/>
          <w:sz w:val="24"/>
          <w:szCs w:val="24"/>
        </w:rPr>
        <w:t xml:space="preserve">Enquanto os maus espíritos pairavam em torno do pastor, ele </w:t>
      </w:r>
      <w:r>
        <w:rPr>
          <w:rStyle w:val="Longtext1"/>
          <w:color w:val="000000"/>
          <w:sz w:val="24"/>
          <w:szCs w:val="24"/>
          <w:shd w:fill="FFFFFF" w:val="clear"/>
        </w:rPr>
        <w:t xml:space="preserve">orava em línguas com uma voz de trovão. </w:t>
      </w:r>
      <w:r>
        <w:rPr>
          <w:rStyle w:val="Longtext1"/>
          <w:color w:val="000000"/>
          <w:sz w:val="24"/>
          <w:szCs w:val="24"/>
        </w:rPr>
        <w:t>Então, com medo do e</w:t>
      </w:r>
      <w:r>
        <w:rPr>
          <w:rStyle w:val="Longtext1"/>
          <w:color w:val="000000"/>
          <w:sz w:val="24"/>
          <w:szCs w:val="24"/>
          <w:shd w:fill="FFFFFF" w:val="clear"/>
        </w:rPr>
        <w:t xml:space="preserve">spíritos malignos voaram para a paredes e quebravam em pedaços. </w:t>
      </w:r>
      <w:r>
        <w:rPr>
          <w:rStyle w:val="Longtext1"/>
          <w:color w:val="000000"/>
          <w:sz w:val="24"/>
          <w:szCs w:val="24"/>
        </w:rPr>
        <w:t xml:space="preserve">Todos eles gritavam </w:t>
      </w:r>
      <w:r>
        <w:rPr>
          <w:rStyle w:val="Longtext1"/>
          <w:color w:val="000000"/>
          <w:sz w:val="24"/>
          <w:szCs w:val="24"/>
          <w:shd w:fill="FFFFFF" w:val="clear"/>
        </w:rPr>
        <w:t>aterrorizados. Quando eu vi os espíritos malignosfugindo, eu me senti triunfante e ri vitoriosamente.</w:t>
      </w:r>
    </w:p>
    <w:p>
      <w:pPr>
        <w:pStyle w:val="Normal"/>
        <w:jc w:val="both"/>
        <w:rPr>
          <w:rStyle w:val="Longtext1"/>
          <w:color w:val="000000"/>
          <w:sz w:val="24"/>
          <w:szCs w:val="24"/>
        </w:rPr>
      </w:pPr>
      <w:r>
        <w:rPr>
          <w:rStyle w:val="Longtext1"/>
          <w:color w:val="000000"/>
          <w:sz w:val="24"/>
          <w:szCs w:val="24"/>
          <w:shd w:fill="FFFFFF" w:val="clear"/>
        </w:rPr>
        <w:tab/>
        <w:t>Então eu vi o diabo com raiva, gritando, "Pastor Kim, não ore. Você acha que eu vou deixar você sair assim? Eu vou te matar, eu juro isso.” O diabo rangia os dentes. Então ele gritou mais uma vez, dessa vez com seus demónios: "Seus idiotas. Com toda a sua força vocês não conseguem  nem sequer lidar com um pastor? Rapído, ataquem!"</w:t>
      </w:r>
      <w:r>
        <w:rPr>
          <w:color w:val="000000"/>
          <w:shd w:fill="FFFFFF" w:val="clear"/>
        </w:rPr>
        <w:br/>
        <w:tab/>
      </w:r>
      <w:r>
        <w:rPr>
          <w:rStyle w:val="Longtext1"/>
          <w:color w:val="000000"/>
          <w:sz w:val="24"/>
          <w:szCs w:val="24"/>
        </w:rPr>
        <w:t xml:space="preserve">Então o diabo gritou: "Oh, Aquele pastor  é muita dor de cabeça. </w:t>
      </w:r>
      <w:r>
        <w:rPr>
          <w:rStyle w:val="Longtext1"/>
          <w:color w:val="000000"/>
          <w:sz w:val="24"/>
          <w:szCs w:val="24"/>
          <w:shd w:fill="FFFFFF" w:val="clear"/>
        </w:rPr>
        <w:t>Ahh, acho que estou ficando louco. Deixem Pastor Kim em paz vamos atacar a congregação.Vamos Apressem-se." O exercito começou a atacar a congregação, mas quando eles atacaram a congregação, não atacaram</w:t>
      </w:r>
      <w:r>
        <w:rPr>
          <w:rStyle w:val="Longtext1"/>
          <w:color w:val="000000"/>
          <w:sz w:val="24"/>
          <w:szCs w:val="24"/>
        </w:rPr>
        <w:t xml:space="preserve"> com força total. </w:t>
      </w:r>
      <w:r>
        <w:rPr>
          <w:rStyle w:val="Longtext1"/>
          <w:color w:val="000000"/>
          <w:sz w:val="24"/>
          <w:szCs w:val="24"/>
          <w:shd w:fill="FFFFFF" w:val="clear"/>
        </w:rPr>
        <w:t xml:space="preserve">Eles atacaram com um, dois ou três espíritos malignos  </w:t>
      </w:r>
      <w:r>
        <w:rPr>
          <w:rStyle w:val="Longtext1"/>
          <w:color w:val="000000"/>
          <w:sz w:val="24"/>
          <w:szCs w:val="24"/>
        </w:rPr>
        <w:t>por pessoa, e não com força total.</w:t>
      </w:r>
    </w:p>
    <w:p>
      <w:pPr>
        <w:pStyle w:val="Normal"/>
        <w:jc w:val="both"/>
        <w:rPr>
          <w:rStyle w:val="Longtext1"/>
          <w:rFonts w:ascii="MinionPro-Regular" w:hAnsi="MinionPro-Regular" w:cs="MinionPro-Regular"/>
          <w:b/>
          <w:b/>
          <w:color w:val="FF0000"/>
          <w:sz w:val="28"/>
          <w:szCs w:val="28"/>
        </w:rPr>
      </w:pPr>
      <w:r>
        <w:rPr/>
      </w:r>
    </w:p>
    <w:p>
      <w:pPr>
        <w:pStyle w:val="Normal"/>
        <w:jc w:val="both"/>
        <w:rPr>
          <w:rStyle w:val="Longtext1"/>
          <w:color w:val="000000"/>
          <w:sz w:val="24"/>
          <w:szCs w:val="24"/>
        </w:rPr>
      </w:pPr>
      <w:r>
        <w:rPr>
          <w:rFonts w:cs="MinionPro-Regular" w:ascii="MinionPro-Regular" w:hAnsi="MinionPro-Regular"/>
          <w:b/>
          <w:color w:val="FF0000"/>
          <w:sz w:val="28"/>
          <w:szCs w:val="28"/>
        </w:rPr>
      </w:r>
    </w:p>
    <w:p>
      <w:pPr>
        <w:pStyle w:val="Normal"/>
        <w:jc w:val="both"/>
        <w:rPr>
          <w:rStyle w:val="Longtext1"/>
          <w:color w:val="000000"/>
          <w:sz w:val="24"/>
          <w:szCs w:val="24"/>
        </w:rPr>
      </w:pPr>
      <w:r>
        <w:rPr/>
      </w:r>
    </w:p>
    <w:p>
      <w:pPr>
        <w:pStyle w:val="Normal"/>
        <w:jc w:val="both"/>
        <w:rPr>
          <w:rStyle w:val="Longtext1"/>
          <w:color w:val="000000"/>
          <w:sz w:val="24"/>
          <w:szCs w:val="24"/>
        </w:rPr>
      </w:pPr>
      <w:r>
        <w:rPr/>
      </w:r>
    </w:p>
    <w:p>
      <w:pPr>
        <w:pStyle w:val="Normal"/>
        <w:jc w:val="center"/>
        <w:rPr/>
      </w:pPr>
      <w:r>
        <w:rPr>
          <w:rStyle w:val="Longtext1"/>
          <w:b/>
          <w:color w:val="000000"/>
          <w:sz w:val="28"/>
          <w:szCs w:val="28"/>
        </w:rPr>
        <w:t>A Congregação está equipada</w:t>
      </w:r>
    </w:p>
    <w:p>
      <w:pPr>
        <w:pStyle w:val="Normal"/>
        <w:jc w:val="center"/>
        <w:rPr/>
      </w:pPr>
      <w:r>
        <w:rPr>
          <w:rStyle w:val="Longtext1"/>
          <w:b/>
          <w:color w:val="000000"/>
          <w:sz w:val="28"/>
          <w:szCs w:val="28"/>
        </w:rPr>
        <w:t>com o Escudo da Oração</w:t>
      </w:r>
    </w:p>
    <w:p>
      <w:pPr>
        <w:pStyle w:val="Normal"/>
        <w:ind w:firstLine="708"/>
        <w:jc w:val="both"/>
        <w:rPr/>
      </w:pPr>
      <w:r>
        <w:rPr>
          <w:rStyle w:val="Longtext1"/>
          <w:color w:val="000000"/>
          <w:sz w:val="24"/>
          <w:szCs w:val="24"/>
        </w:rPr>
        <w:t>Os espíritos malignos se espalharam em todas as direções, porém desta vez decidiram atacar as pessoa que estavam na congregação. Haviam todos tipos de espíritos malignos, e todos eles vinham de formas e jeitos diferentes. Por causa da grande quantidade, ficou impossível de descrever todos eles. No entanto, não importava a ferocidade que eles atacavam, os espíritos malignos não conseguiram obter sucesso.</w:t>
      </w:r>
    </w:p>
    <w:p>
      <w:pPr>
        <w:pStyle w:val="Normal"/>
        <w:ind w:firstLine="708"/>
        <w:jc w:val="both"/>
        <w:rPr/>
      </w:pPr>
      <w:r>
        <w:rPr>
          <w:rStyle w:val="Longtext1"/>
          <w:color w:val="000000"/>
          <w:sz w:val="24"/>
          <w:szCs w:val="24"/>
        </w:rPr>
        <w:t>A oração em línguas da congregação provia força e poder para repelir os espíritos malignos. Conforme eles atacavam, eles também recuavam. À medida que a</w:t>
      </w:r>
    </w:p>
    <w:p>
      <w:pPr>
        <w:pStyle w:val="Normal"/>
        <w:jc w:val="both"/>
        <w:rPr>
          <w:rStyle w:val="Longtext1"/>
          <w:color w:val="000000"/>
          <w:sz w:val="24"/>
          <w:szCs w:val="24"/>
        </w:rPr>
      </w:pPr>
      <w:r>
        <w:rPr>
          <w:rStyle w:val="Longtext1"/>
          <w:color w:val="000000"/>
          <w:sz w:val="24"/>
          <w:szCs w:val="24"/>
        </w:rPr>
        <w:t>noite continuava, as orações da congregação se tornaram mais e mais intensas e poderosas.</w:t>
      </w:r>
    </w:p>
    <w:p>
      <w:pPr>
        <w:pStyle w:val="Normal"/>
        <w:ind w:firstLine="708"/>
        <w:jc w:val="both"/>
        <w:rPr/>
      </w:pPr>
      <w:r>
        <w:rPr>
          <w:rStyle w:val="Longtext1"/>
          <w:color w:val="000000"/>
          <w:sz w:val="24"/>
          <w:szCs w:val="24"/>
        </w:rPr>
        <w:t>O rei dos espíritos malignos gritou: "pessoas da Igreja do Senhor,</w:t>
      </w:r>
    </w:p>
    <w:p>
      <w:pPr>
        <w:pStyle w:val="Normal"/>
        <w:jc w:val="both"/>
        <w:rPr/>
      </w:pPr>
      <w:r>
        <w:rPr>
          <w:rStyle w:val="Longtext1"/>
          <w:color w:val="000000"/>
          <w:sz w:val="24"/>
          <w:szCs w:val="24"/>
        </w:rPr>
        <w:t>parem de orar. Por que vocês continuam a orar? Espíritos malignos, o que vocês estão</w:t>
      </w:r>
    </w:p>
    <w:p>
      <w:pPr>
        <w:pStyle w:val="Normal"/>
        <w:jc w:val="both"/>
        <w:rPr/>
      </w:pPr>
      <w:r>
        <w:rPr>
          <w:rStyle w:val="Longtext1"/>
          <w:color w:val="000000"/>
          <w:sz w:val="24"/>
          <w:szCs w:val="24"/>
        </w:rPr>
        <w:t>fazendo? Será que nenhum de vocês pode detê-los? " Os espíritos subordinados corriam</w:t>
      </w:r>
    </w:p>
    <w:p>
      <w:pPr>
        <w:pStyle w:val="Normal"/>
        <w:jc w:val="both"/>
        <w:rPr/>
      </w:pPr>
      <w:r>
        <w:rPr>
          <w:rStyle w:val="Longtext1"/>
          <w:color w:val="000000"/>
          <w:sz w:val="24"/>
          <w:szCs w:val="24"/>
        </w:rPr>
        <w:t>de um lado ao outro num pandemónio. Não importava quantos o chefe dos espíritos malignos enviasse a nos atacar. As orações da corajosa congregação derrotava todos eles.</w:t>
      </w:r>
    </w:p>
    <w:p>
      <w:pPr>
        <w:pStyle w:val="Normal"/>
        <w:ind w:firstLine="708"/>
        <w:jc w:val="both"/>
        <w:rPr/>
      </w:pPr>
      <w:r>
        <w:rPr>
          <w:rStyle w:val="Longtext1"/>
          <w:color w:val="000000"/>
          <w:sz w:val="24"/>
          <w:szCs w:val="24"/>
        </w:rPr>
        <w:t>Meena de cinco anos de idade orou por quatro horas naquele dia, sem parar. Eu</w:t>
      </w:r>
    </w:p>
    <w:p>
      <w:pPr>
        <w:pStyle w:val="Normal"/>
        <w:jc w:val="both"/>
        <w:rPr/>
      </w:pPr>
      <w:r>
        <w:rPr>
          <w:rStyle w:val="Longtext1"/>
          <w:color w:val="000000"/>
          <w:sz w:val="24"/>
          <w:szCs w:val="24"/>
        </w:rPr>
        <w:t>também estava orando em línguas intensamente. Durante as minha orações, um espírito maligno com um vestido longo e branco apareceu diante de mim. O espírito tinha unhas longas e afiadas e cabelos pretos. Ele correu na minha direção e com a sua mão  tentou encravar as suas unhas longas e afiadas em mim.</w:t>
      </w:r>
    </w:p>
    <w:p>
      <w:pPr>
        <w:pStyle w:val="Normal"/>
        <w:ind w:firstLine="708"/>
        <w:jc w:val="both"/>
        <w:rPr>
          <w:rStyle w:val="Longtext1"/>
          <w:color w:val="000000"/>
          <w:sz w:val="24"/>
          <w:szCs w:val="24"/>
        </w:rPr>
      </w:pPr>
      <w:r>
        <w:rPr>
          <w:rStyle w:val="Longtext1"/>
          <w:color w:val="000000"/>
          <w:sz w:val="24"/>
          <w:szCs w:val="24"/>
        </w:rPr>
        <w:t xml:space="preserve">Eu fiquei muito assustada e com medo do som e das ações desse espírito. Ele se movia rapidamente na minha direção, mas não conseguia me atacar. Eu fiquei com muito medo enquanto ele pairava em torno de mim. Então eu gritei bem alto. </w:t>
      </w:r>
    </w:p>
    <w:p>
      <w:pPr>
        <w:pStyle w:val="Normal"/>
        <w:jc w:val="both"/>
        <w:rPr/>
      </w:pPr>
      <w:r>
        <w:rPr>
          <w:rStyle w:val="Longtext1"/>
          <w:color w:val="000000"/>
          <w:sz w:val="24"/>
          <w:szCs w:val="24"/>
        </w:rPr>
        <w:t>De repente, um espírito maligno em forma de um esqueleto se aproximou de mim.</w:t>
      </w:r>
    </w:p>
    <w:p>
      <w:pPr>
        <w:pStyle w:val="Normal"/>
        <w:jc w:val="both"/>
        <w:rPr/>
      </w:pPr>
      <w:r>
        <w:rPr>
          <w:rStyle w:val="Longtext1"/>
          <w:color w:val="000000"/>
          <w:sz w:val="24"/>
          <w:szCs w:val="24"/>
        </w:rPr>
        <w:t>A superfície do crânio exibia vários defeitos e bolhas, como um leproso. Esse espírito lançou o seu crânio na minha direção. Eu me fiquei assustada e gritei por Jesus: "Senhor Jesus, por favor me ajude." Mas Jesus não respondeu. Eu gritei mais uma vez com todas as minhas forças: "Seus espíritos desprezíveis e imundos. Em nome de Jesus Cristo, Saiam daqui agora."</w:t>
      </w:r>
    </w:p>
    <w:p>
      <w:pPr>
        <w:pStyle w:val="Normal"/>
        <w:ind w:firstLine="708"/>
        <w:jc w:val="both"/>
        <w:rPr/>
      </w:pPr>
      <w:r>
        <w:rPr>
          <w:rStyle w:val="Longtext1"/>
          <w:color w:val="000000"/>
          <w:sz w:val="24"/>
          <w:szCs w:val="24"/>
        </w:rPr>
        <w:t>Enquanto eu gritava, os espíritos malignos batiam seus dentes dizendo, "Pare de orar. Eu vou distrair e perturbar você de modo que você não poça orar. Eu vou te amaldiçoar com doença. Ha, ha ha ha. " Eles riam maliciosamente. Eu respondi: "O quê? Seus espíritos desprezíveis. " Eu me senti enjoada. O espírito com o vestido longo e branco e o esqueleto com o crânio nojento ainda estavam me perturbando. O espírito com o vestido branco se movia rápido no ar. O esqueleto continuava a se lançar contra mim. Eu comandei mais uma vez, "Em nome de Jesus, afastem-se se mim agora." Ambos demónios começaram a se mover em direção a Irmã Yoo-Kyung. Enquanto eles se moviam, eu podia ouvir as suas orações se tornarem cada vez mais altas.</w:t>
      </w:r>
    </w:p>
    <w:p>
      <w:pPr>
        <w:pStyle w:val="Normal"/>
        <w:ind w:firstLine="708"/>
        <w:jc w:val="both"/>
        <w:rPr/>
      </w:pPr>
      <w:r>
        <w:rPr>
          <w:rStyle w:val="Longtext1"/>
          <w:color w:val="000000"/>
          <w:sz w:val="24"/>
          <w:szCs w:val="24"/>
        </w:rPr>
        <w:t>Os espíritos malignos foram então para Meena. Eu não sabia se a Meena podia</w:t>
      </w:r>
    </w:p>
    <w:p>
      <w:pPr>
        <w:pStyle w:val="Normal"/>
        <w:jc w:val="both"/>
        <w:rPr>
          <w:rStyle w:val="Longtext1"/>
          <w:color w:val="000000"/>
          <w:sz w:val="24"/>
          <w:szCs w:val="24"/>
        </w:rPr>
      </w:pPr>
      <w:r>
        <w:rPr>
          <w:rStyle w:val="Longtext1"/>
          <w:color w:val="000000"/>
          <w:sz w:val="24"/>
          <w:szCs w:val="24"/>
        </w:rPr>
        <w:t>espiritualmente ver os espíritos malignos ou não. No entanto, eu notei que sua oração em línguas se tornou mais intensa, e ela gritou em línguas: “Babaya”. Os espíritos malignos então desapareceram. Eu recuperei o meu foco e concentração e continuei a orar. Sem eu poder descansar, outro espírito maligno em forma de uma pessoa decapitada balançava perto do teto da igreja. Ele olhou para mim. Eu o expulsei em nome de Jesus.</w:t>
      </w:r>
    </w:p>
    <w:p>
      <w:pPr>
        <w:pStyle w:val="Normal"/>
        <w:jc w:val="both"/>
        <w:rPr>
          <w:rStyle w:val="Longtext1"/>
          <w:color w:val="000000"/>
          <w:sz w:val="24"/>
          <w:szCs w:val="24"/>
        </w:rPr>
      </w:pPr>
      <w:r>
        <w:rPr/>
      </w:r>
    </w:p>
    <w:p>
      <w:pPr>
        <w:pStyle w:val="Normal"/>
        <w:jc w:val="center"/>
        <w:rPr>
          <w:rStyle w:val="Longtext1"/>
          <w:b/>
          <w:b/>
          <w:color w:val="000000"/>
          <w:sz w:val="28"/>
          <w:szCs w:val="28"/>
        </w:rPr>
      </w:pPr>
      <w:r>
        <w:rPr/>
      </w:r>
    </w:p>
    <w:p>
      <w:pPr>
        <w:pStyle w:val="Normal"/>
        <w:jc w:val="center"/>
        <w:rPr>
          <w:rStyle w:val="Longtext1"/>
          <w:b/>
          <w:b/>
          <w:color w:val="000000"/>
          <w:sz w:val="28"/>
          <w:szCs w:val="28"/>
        </w:rPr>
      </w:pPr>
      <w:r>
        <w:rPr/>
      </w:r>
    </w:p>
    <w:p>
      <w:pPr>
        <w:pStyle w:val="Normal"/>
        <w:jc w:val="center"/>
        <w:rPr>
          <w:rStyle w:val="Longtext1"/>
          <w:b/>
          <w:b/>
          <w:color w:val="000000"/>
          <w:sz w:val="28"/>
          <w:szCs w:val="28"/>
        </w:rPr>
      </w:pPr>
      <w:r>
        <w:rPr/>
      </w:r>
    </w:p>
    <w:p>
      <w:pPr>
        <w:pStyle w:val="Normal"/>
        <w:jc w:val="center"/>
        <w:rPr>
          <w:rStyle w:val="Longtext1"/>
          <w:b/>
          <w:b/>
          <w:color w:val="000000"/>
          <w:sz w:val="28"/>
          <w:szCs w:val="28"/>
        </w:rPr>
      </w:pPr>
      <w:r>
        <w:rPr/>
      </w:r>
    </w:p>
    <w:p>
      <w:pPr>
        <w:pStyle w:val="Normal"/>
        <w:jc w:val="center"/>
        <w:rPr/>
      </w:pPr>
      <w:r>
        <w:rPr>
          <w:rStyle w:val="Longtext1"/>
          <w:b/>
          <w:color w:val="000000"/>
          <w:sz w:val="28"/>
          <w:szCs w:val="28"/>
        </w:rPr>
        <w:t>Muitos Caixões No Inferno</w:t>
      </w:r>
    </w:p>
    <w:p>
      <w:pPr>
        <w:pStyle w:val="Normal"/>
        <w:jc w:val="center"/>
        <w:rPr>
          <w:rStyle w:val="Longtext1"/>
          <w:b/>
          <w:b/>
          <w:color w:val="000000"/>
          <w:sz w:val="28"/>
          <w:szCs w:val="28"/>
        </w:rPr>
      </w:pPr>
      <w:r>
        <w:rPr>
          <w:rStyle w:val="Longtext1"/>
          <w:b/>
          <w:color w:val="000000"/>
          <w:sz w:val="28"/>
          <w:szCs w:val="28"/>
        </w:rPr>
        <w:t>Estão preenchidos com Pastores</w:t>
      </w:r>
    </w:p>
    <w:p>
      <w:pPr>
        <w:pStyle w:val="Normal"/>
        <w:jc w:val="center"/>
        <w:rPr>
          <w:rStyle w:val="Longtext1"/>
          <w:b/>
          <w:b/>
          <w:color w:val="000000"/>
          <w:sz w:val="28"/>
          <w:szCs w:val="28"/>
        </w:rPr>
      </w:pPr>
      <w:r>
        <w:rPr/>
      </w:r>
    </w:p>
    <w:p>
      <w:pPr>
        <w:pStyle w:val="Normal"/>
        <w:ind w:firstLine="708"/>
        <w:jc w:val="both"/>
        <w:rPr>
          <w:rStyle w:val="Longtext1"/>
          <w:color w:val="000000"/>
          <w:sz w:val="24"/>
          <w:szCs w:val="24"/>
        </w:rPr>
      </w:pPr>
      <w:r>
        <w:rPr>
          <w:rStyle w:val="Longtext1"/>
          <w:color w:val="000000"/>
          <w:sz w:val="24"/>
          <w:szCs w:val="24"/>
        </w:rPr>
        <w:t xml:space="preserve">Enquanto eu continuava a orar em línguas, uma visão do inferno apareceu de repentediante dos meus olhos. Eu vi o diabo fincando uma lâmina longa e afiada em umascaixas retangulares. Com uma linguagem imunda ele exclamou: "Você acha que você é um pastor? Que tipo de vida que você viveu? Eu estou em êxtase que você está aqui comigo." </w:t>
      </w:r>
    </w:p>
    <w:p>
      <w:pPr>
        <w:pStyle w:val="Normal"/>
        <w:ind w:firstLine="708"/>
        <w:jc w:val="both"/>
        <w:rPr>
          <w:rStyle w:val="Longtext1"/>
          <w:color w:val="000000"/>
          <w:sz w:val="24"/>
          <w:szCs w:val="24"/>
        </w:rPr>
      </w:pPr>
      <w:r>
        <w:rPr>
          <w:rStyle w:val="Longtext1"/>
          <w:color w:val="000000"/>
          <w:sz w:val="24"/>
          <w:szCs w:val="24"/>
        </w:rPr>
        <w:t xml:space="preserve">O espírito maligno continuou a espetar as caixas retangulares enquanto ele xingava. Gritos altos e dolorosos saiam das caixas. Eu então vi  sangue jorrar e fluir para fora das caixas. Eu chorei por horas, depois que eu vi isso. Eu clamei ao Senhor muitas vezes: "Senhor, aonde estás?  Eu estou tão assustada". </w:t>
      </w:r>
    </w:p>
    <w:p>
      <w:pPr>
        <w:pStyle w:val="Normal"/>
        <w:ind w:firstLine="708"/>
        <w:jc w:val="both"/>
        <w:rPr>
          <w:rStyle w:val="Longtext1"/>
          <w:color w:val="000000"/>
          <w:sz w:val="24"/>
          <w:szCs w:val="24"/>
        </w:rPr>
      </w:pPr>
      <w:r>
        <w:rPr>
          <w:rStyle w:val="Longtext1"/>
          <w:color w:val="000000"/>
          <w:sz w:val="24"/>
          <w:szCs w:val="24"/>
        </w:rPr>
        <w:t>Depois de algum tempo, o Senhor apareceu do meu lado e segurou a minha mão. Jesus falou para mim: "Eun Joo, observe a cena diante de com atenção". Eu olhei de perto das caixas retangulares. Os topos das caixas tinham sido cobertos  com uma tela. Nas telas havia uma grande cruz. As caixas haviam sido enfileiradas uma do lado da outra e a fila seguia infinidamente. Eu não conseguia ver aonde o numero de caixas terminava. Nos lados das caixas haviam buracos.</w:t>
      </w:r>
    </w:p>
    <w:p>
      <w:pPr>
        <w:pStyle w:val="Normal"/>
        <w:ind w:firstLine="708"/>
        <w:jc w:val="both"/>
        <w:rPr/>
      </w:pPr>
      <w:r>
        <w:rPr>
          <w:rStyle w:val="Longtext1"/>
          <w:color w:val="000000"/>
          <w:sz w:val="24"/>
          <w:szCs w:val="24"/>
        </w:rPr>
        <w:t>Eu percebi então que esses eram caixões. Os espíritos malignos estavam enfiando lanças longas e afiadas nos buracos impiedosamente. Curiosa eu perguntei ao Senhor: "Jesus, por que os caixões de ex-pastores estão aqui? " O Senhor então respondeu: "Estes pastores não pregaram o meu evangelho. Eles pregaram outro evangelho, e aqueles que os seguiram tornaram-se depravados. Este é o seu resultado final; um lugar no inferno".</w:t>
      </w:r>
    </w:p>
    <w:p>
      <w:pPr>
        <w:pStyle w:val="Normal"/>
        <w:ind w:firstLine="708"/>
        <w:jc w:val="both"/>
        <w:rPr/>
      </w:pPr>
      <w:r>
        <w:rPr>
          <w:rStyle w:val="Longtext1"/>
          <w:color w:val="000000"/>
          <w:sz w:val="24"/>
          <w:szCs w:val="24"/>
        </w:rPr>
        <w:t xml:space="preserve"> </w:t>
      </w:r>
      <w:r>
        <w:rPr>
          <w:rStyle w:val="Longtext1"/>
          <w:color w:val="000000"/>
          <w:sz w:val="24"/>
          <w:szCs w:val="24"/>
        </w:rPr>
        <w:t>Eu disse: "Jesus, eu lembro ter lido sobre este mesmo tormento, no livro Revelações do Inferno. Eu estou presenciando o que eu li antes. " O Senhor respondeu:</w:t>
      </w:r>
    </w:p>
    <w:p>
      <w:pPr>
        <w:pStyle w:val="Normal"/>
        <w:jc w:val="both"/>
        <w:rPr>
          <w:rStyle w:val="Longtext1"/>
          <w:color w:val="000000"/>
          <w:sz w:val="24"/>
          <w:szCs w:val="24"/>
        </w:rPr>
      </w:pPr>
      <w:r>
        <w:rPr>
          <w:rStyle w:val="Longtext1"/>
          <w:color w:val="000000"/>
          <w:sz w:val="24"/>
          <w:szCs w:val="24"/>
        </w:rPr>
        <w:t>"Você está certa. Pastores corruptos serão julgados mais severamente. "</w:t>
      </w:r>
    </w:p>
    <w:p>
      <w:pPr>
        <w:pStyle w:val="Normal"/>
        <w:jc w:val="both"/>
        <w:rPr>
          <w:rStyle w:val="Longtext1"/>
          <w:color w:val="000000"/>
          <w:sz w:val="24"/>
          <w:szCs w:val="24"/>
        </w:rPr>
      </w:pPr>
      <w:r>
        <w:rPr/>
      </w:r>
    </w:p>
    <w:p>
      <w:pPr>
        <w:pStyle w:val="Normal"/>
        <w:jc w:val="center"/>
        <w:rPr>
          <w:rStyle w:val="Longtext1"/>
          <w:b/>
          <w:b/>
          <w:color w:val="000000"/>
          <w:sz w:val="28"/>
          <w:szCs w:val="28"/>
        </w:rPr>
      </w:pPr>
      <w:r>
        <w:rPr>
          <w:rStyle w:val="Longtext1"/>
          <w:b/>
          <w:color w:val="000000"/>
          <w:sz w:val="28"/>
          <w:szCs w:val="28"/>
        </w:rPr>
        <w:t>Adúlteros Sofrem em uma Frigideira.</w:t>
      </w:r>
    </w:p>
    <w:p>
      <w:pPr>
        <w:pStyle w:val="Normal"/>
        <w:ind w:right="-46" w:hanging="0"/>
        <w:jc w:val="both"/>
        <w:rPr>
          <w:rStyle w:val="Longtext1"/>
          <w:b/>
          <w:b/>
          <w:color w:val="000000"/>
          <w:sz w:val="28"/>
          <w:szCs w:val="28"/>
        </w:rPr>
      </w:pPr>
      <w:r>
        <w:rPr/>
      </w:r>
    </w:p>
    <w:p>
      <w:pPr>
        <w:pStyle w:val="Normal"/>
        <w:ind w:right="-46" w:firstLine="708"/>
        <w:jc w:val="both"/>
        <w:rPr>
          <w:rStyle w:val="Longtext1"/>
          <w:color w:val="000000"/>
          <w:sz w:val="24"/>
          <w:szCs w:val="24"/>
        </w:rPr>
      </w:pPr>
      <w:r>
        <w:rPr>
          <w:rStyle w:val="Longtext1"/>
          <w:color w:val="000000"/>
          <w:sz w:val="24"/>
          <w:szCs w:val="24"/>
        </w:rPr>
        <w:t>Em pouco tempo, nós chegamos em um lugar muito diferente no inferno. Assim que cheguei, comecei a ficar enjoada do cheiro de óleo e de gordura queimada. O cheiro era tão horrível que virava o meu estômago. Logo depois, uma frigideira grande apareceu na minha frente. Eu fiquei assustada e me afastei. No entanto, eu consegui dar uma espiada já que estava curiosa. Quando eu olhei, eu notei uma substancia grossa gordurosa e pegajosa na frigideira.</w:t>
      </w:r>
    </w:p>
    <w:p>
      <w:pPr>
        <w:pStyle w:val="Normal"/>
        <w:ind w:right="-46" w:hanging="0"/>
        <w:jc w:val="both"/>
        <w:rPr>
          <w:rStyle w:val="Longtext1"/>
          <w:color w:val="000000"/>
          <w:sz w:val="24"/>
          <w:szCs w:val="24"/>
        </w:rPr>
      </w:pPr>
      <w:r>
        <w:rPr>
          <w:rStyle w:val="Longtext1"/>
          <w:color w:val="000000"/>
          <w:sz w:val="24"/>
          <w:szCs w:val="24"/>
        </w:rPr>
        <w:t xml:space="preserve"> </w:t>
      </w:r>
      <w:r>
        <w:rPr>
          <w:rStyle w:val="Longtext1"/>
          <w:color w:val="000000"/>
          <w:sz w:val="24"/>
          <w:szCs w:val="24"/>
        </w:rPr>
        <w:tab/>
        <w:t xml:space="preserve">Eu percebi que havia uma quantidade enorme de pessoas correndo dentro da frigideira. Enquanto eles corriam, eles gritavam com dor: "Quente, quente". O fundo da frigideira brilhava vermelho do fogo intenso que queimava embaixo. O tormento começava assim:  As pessoas eram colocadas na panela uma do lado da outra que nem sardinhas. Conforme o calor aumentava, as pessoas pulavam de dor e corriam em círculos. Assim que o óleo tocava nos seus corpos a sua carne se desintegrava e apenas os seus ossos permaneciam. Os esqueletos corriam de um lado ao outro até que a sua carne voltasse e o ciclo recomeçasse. Depois que a sua carne voltava por completo eles eram novamente postos lado a lado como sardinhas e o tormento recomeçava . </w:t>
      </w:r>
    </w:p>
    <w:p>
      <w:pPr>
        <w:pStyle w:val="Normal"/>
        <w:ind w:right="-46" w:firstLine="708"/>
        <w:jc w:val="both"/>
        <w:rPr>
          <w:rStyle w:val="Longtext1"/>
          <w:color w:val="000000"/>
          <w:sz w:val="24"/>
          <w:szCs w:val="24"/>
        </w:rPr>
      </w:pPr>
      <w:r>
        <w:rPr>
          <w:rStyle w:val="Longtext1"/>
          <w:color w:val="000000"/>
          <w:sz w:val="24"/>
          <w:szCs w:val="24"/>
        </w:rPr>
        <w:t>Eu podia ouvir seus gemidos contínuos e o seu choro amargo alto. Tudo que eu conseguia ouvir era: "Quente, Quente. Háá, me ajude". Eu fiquei com medo quando eles começaram a pular em meio aquele caos. Eu comecei a chorar, quando eu chorei, o Senhor cobriu as minhas orelhas com as Suas mãos e disse: "Eun-Joo, não fique escutando os seus gritos". Chorando, eu disse: "Senhor, o o dor de carne queimada está me sufocando. Eu sinto como se fosse vomitar".  Jesus então tocou no meu nariz. Depois que Ele tocou no meu nariz, eu já não sentia o cheiro de carne queimada. Eu então perguntei ao senhor que tipo de pecado eles tinham cometido para sofrer tal tormento.</w:t>
      </w:r>
    </w:p>
    <w:p>
      <w:pPr>
        <w:pStyle w:val="Normal"/>
        <w:ind w:right="-46" w:firstLine="708"/>
        <w:jc w:val="both"/>
        <w:rPr>
          <w:rStyle w:val="Longtext1"/>
          <w:color w:val="000000"/>
          <w:sz w:val="24"/>
          <w:szCs w:val="24"/>
        </w:rPr>
      </w:pPr>
      <w:r>
        <w:rPr>
          <w:rStyle w:val="Longtext1"/>
          <w:color w:val="000000"/>
          <w:sz w:val="24"/>
          <w:szCs w:val="24"/>
        </w:rPr>
        <w:t xml:space="preserve"> </w:t>
      </w:r>
      <w:r>
        <w:rPr>
          <w:rStyle w:val="Longtext1"/>
          <w:color w:val="000000"/>
          <w:sz w:val="24"/>
          <w:szCs w:val="24"/>
        </w:rPr>
        <w:t xml:space="preserve">O Senhor respondeu: "Quando eles estavam no mundo, eles cometeram adultério contra as suas esposas. Eles cometeram seus atos em segredo. E por seus pecados, eles estão em tormento." Jesus segurou a minha mão e me levou para outro lugar no inferno. Logo, nós chegamos a um poço. O poço era muito grande e devia ser bem profundo já que eu não podia ver o fundo. O poço estava lotado com uma multidão de pessoas. O poço era consumido pelo fogo e as chamas subiam pra fora da cova. </w:t>
      </w:r>
    </w:p>
    <w:p>
      <w:pPr>
        <w:pStyle w:val="Normal"/>
        <w:ind w:right="-46" w:firstLine="708"/>
        <w:jc w:val="both"/>
        <w:rPr>
          <w:rStyle w:val="Longtext1"/>
          <w:color w:val="000000"/>
          <w:sz w:val="24"/>
          <w:szCs w:val="24"/>
        </w:rPr>
      </w:pPr>
      <w:r>
        <w:rPr>
          <w:rStyle w:val="Longtext1"/>
          <w:color w:val="000000"/>
          <w:sz w:val="24"/>
          <w:szCs w:val="24"/>
        </w:rPr>
        <w:t>O fogo era tão forte que eu podia sentir o calor de longe. Eu estava apreensiva de chegar muito perto. O fogo vermelho vibrante parecia como se tivesse vida própria. As pessoas corriam dentro do poço. Eles gritavam por causa do calor intenso. No ar havia um cheiro muito forte de carne queimada. O poço produzia uma fumaça interminável que vinha da carne humana. A fumaça ficava sempre subindo. Jesus me explicou sobre aquelas pessoas dizendo: "Estas são as pessoas que acreditaram em uma falsa religião ou aqueles que rejeitaram o evangelho". O Senhor segurou a minha mão e disse que nós deveriamos ir. assim que Ele terminou de falar, eu já tinha sido transportada de volta para a igreja e estava orando em línguas.</w:t>
      </w:r>
    </w:p>
    <w:p>
      <w:pPr>
        <w:pStyle w:val="Normal"/>
        <w:ind w:right="-46" w:hanging="0"/>
        <w:jc w:val="both"/>
        <w:rPr>
          <w:rStyle w:val="Longtext1"/>
          <w:color w:val="000000"/>
          <w:sz w:val="24"/>
          <w:szCs w:val="24"/>
        </w:rPr>
      </w:pPr>
      <w:r>
        <w:rPr/>
      </w:r>
    </w:p>
    <w:p>
      <w:pPr>
        <w:pStyle w:val="Normal"/>
        <w:ind w:right="-46" w:hanging="0"/>
        <w:jc w:val="center"/>
        <w:rPr>
          <w:rStyle w:val="Longtext1"/>
          <w:b/>
          <w:b/>
          <w:color w:val="000000"/>
          <w:sz w:val="28"/>
          <w:szCs w:val="24"/>
        </w:rPr>
      </w:pPr>
      <w:r>
        <w:rPr>
          <w:rStyle w:val="Longtext1"/>
          <w:b/>
          <w:color w:val="000000"/>
          <w:sz w:val="28"/>
          <w:szCs w:val="24"/>
        </w:rPr>
        <w:t>A Viagem de Yoo Kyung ao o Céu.</w:t>
      </w:r>
    </w:p>
    <w:p>
      <w:pPr>
        <w:pStyle w:val="Normal"/>
        <w:ind w:right="-46" w:hanging="0"/>
        <w:jc w:val="center"/>
        <w:rPr>
          <w:rStyle w:val="Longtext1"/>
          <w:b/>
          <w:b/>
          <w:color w:val="000000"/>
          <w:sz w:val="28"/>
          <w:szCs w:val="24"/>
        </w:rPr>
      </w:pPr>
      <w:r>
        <w:rPr>
          <w:rStyle w:val="Longtext1"/>
          <w:b/>
          <w:color w:val="000000"/>
          <w:sz w:val="28"/>
          <w:szCs w:val="24"/>
        </w:rPr>
        <w:t xml:space="preserve"> </w:t>
      </w:r>
    </w:p>
    <w:p>
      <w:pPr>
        <w:pStyle w:val="Normal"/>
        <w:ind w:right="-46" w:hanging="0"/>
        <w:jc w:val="both"/>
        <w:rPr>
          <w:rStyle w:val="Longtext1"/>
          <w:color w:val="000000"/>
          <w:sz w:val="24"/>
          <w:szCs w:val="24"/>
        </w:rPr>
      </w:pPr>
      <w:r>
        <w:rPr>
          <w:rStyle w:val="Longtext1"/>
          <w:b/>
          <w:color w:val="000000"/>
          <w:sz w:val="24"/>
          <w:szCs w:val="24"/>
        </w:rPr>
        <w:t>Lee, Yoo-Kyung:</w:t>
      </w:r>
      <w:r>
        <w:rPr>
          <w:rStyle w:val="Longtext1"/>
          <w:color w:val="000000"/>
          <w:sz w:val="24"/>
          <w:szCs w:val="24"/>
        </w:rPr>
        <w:t xml:space="preserve"> Enquanto eu orava fervorosamente em línguas, um espírito maligno apareceu diante de mim na forma de um morcego. Ele veio na minha direção batendo suas asas. Os ombros do morcego não tinham nenhuma carne eu só podia ver ossos. Na sua cara, eu só conseguia ver dois olhos e nenhuma outra característica. assim que elese aproximou, eu o expulsei em nome de Jesus. Logo depois, Jesus apareceu e disse: "Yoo-Kyung, vamos para o céu." Ele segurou a minha mão, e rapidamente nós chegamos ao céu.</w:t>
      </w:r>
    </w:p>
    <w:p>
      <w:pPr>
        <w:pStyle w:val="Normal"/>
        <w:ind w:right="-46" w:firstLine="708"/>
        <w:jc w:val="both"/>
        <w:rPr>
          <w:rStyle w:val="Longtext1"/>
          <w:color w:val="000000"/>
          <w:sz w:val="24"/>
          <w:szCs w:val="24"/>
        </w:rPr>
      </w:pPr>
      <w:r>
        <w:rPr>
          <w:rStyle w:val="Longtext1"/>
          <w:color w:val="000000"/>
          <w:sz w:val="24"/>
          <w:szCs w:val="24"/>
        </w:rPr>
        <w:t xml:space="preserve">Eu entrei numa sala cheia de livros. Quando eu olhei ao redor, eu notei uma Bíblia e um livro de musicas evangélicas feito de ouro. Assim que eu virei as páginas eu me deparei com a minha música favorita, </w:t>
      </w:r>
      <w:r>
        <w:rPr>
          <w:rStyle w:val="Longtext1"/>
          <w:i/>
          <w:color w:val="000000"/>
          <w:sz w:val="24"/>
          <w:szCs w:val="24"/>
        </w:rPr>
        <w:t>Silent Night</w:t>
      </w:r>
      <w:r>
        <w:rPr>
          <w:rStyle w:val="Longtext1"/>
          <w:color w:val="000000"/>
          <w:sz w:val="24"/>
          <w:szCs w:val="24"/>
        </w:rPr>
        <w:t xml:space="preserve"> (Noite Feliz). Eu comecei a cantá-la. Muitos dos anjos eram responsáveis pela biblioteca. O Senhor me disse: "Yoo-Kyung, Eu estou muito grato que você evangelizou hoje. Por isso, Eu vou te mostrar a sua casa no céu. Siga-me". </w:t>
      </w:r>
    </w:p>
    <w:p>
      <w:pPr>
        <w:pStyle w:val="Normal"/>
        <w:ind w:right="-46" w:firstLine="708"/>
        <w:jc w:val="both"/>
        <w:rPr>
          <w:rStyle w:val="Longtext1"/>
          <w:color w:val="000000"/>
          <w:sz w:val="24"/>
          <w:szCs w:val="24"/>
        </w:rPr>
      </w:pPr>
      <w:r>
        <w:rPr>
          <w:rStyle w:val="Longtext1"/>
          <w:color w:val="000000"/>
          <w:sz w:val="24"/>
          <w:szCs w:val="24"/>
        </w:rPr>
        <w:t>Com entusiasmo e alegria, eu o segui. De repente, eu vi um armazém brilhante de tesouros e uma casa muito alta tão alta como um arranha-céu. Depois de ver isso eu disse ao Senhor: "Senhor, eu quero visitar e dar uma olhada no inferno. " Jesus disse: "Yoo-Kyung, o céu é cheio de felicidade e alegria. Mas o inferno é o oposto. É um lugar horrível cheio de medo e morte. Se você é for exposto frequentemente ao inferno, ele irá te afetar numa maneira negativa. você não pode observá-lo com muita atenção. Quando for o tempo apropriado, Eu vou te mostrar o inferno de novo. Por isso, não se preocupe".</w:t>
      </w:r>
    </w:p>
    <w:p>
      <w:pPr>
        <w:pStyle w:val="Normal"/>
        <w:ind w:right="-46" w:hanging="0"/>
        <w:jc w:val="both"/>
        <w:rPr>
          <w:rStyle w:val="Longtext1"/>
          <w:color w:val="000000"/>
          <w:sz w:val="24"/>
          <w:szCs w:val="24"/>
        </w:rPr>
      </w:pPr>
      <w:r>
        <w:rPr/>
      </w:r>
    </w:p>
    <w:p>
      <w:pPr>
        <w:pStyle w:val="Normal"/>
        <w:ind w:right="-46" w:hanging="0"/>
        <w:jc w:val="center"/>
        <w:rPr>
          <w:rStyle w:val="Longtext1"/>
          <w:b/>
          <w:b/>
          <w:color w:val="000000"/>
          <w:sz w:val="28"/>
          <w:szCs w:val="24"/>
        </w:rPr>
      </w:pPr>
      <w:r>
        <w:rPr>
          <w:rStyle w:val="Longtext1"/>
          <w:b/>
          <w:color w:val="000000"/>
          <w:sz w:val="28"/>
          <w:szCs w:val="24"/>
        </w:rPr>
        <w:t xml:space="preserve">Anjos Rapidamente Defendem </w:t>
      </w:r>
    </w:p>
    <w:p>
      <w:pPr>
        <w:pStyle w:val="Normal"/>
        <w:ind w:right="-46" w:hanging="0"/>
        <w:jc w:val="center"/>
        <w:rPr>
          <w:rStyle w:val="Longtext1"/>
          <w:b/>
          <w:b/>
          <w:color w:val="000000"/>
          <w:sz w:val="28"/>
          <w:szCs w:val="24"/>
        </w:rPr>
      </w:pPr>
      <w:r>
        <w:rPr/>
      </w:r>
    </w:p>
    <w:p>
      <w:pPr>
        <w:pStyle w:val="Normal"/>
        <w:ind w:right="-46" w:hanging="0"/>
        <w:jc w:val="both"/>
        <w:rPr/>
      </w:pPr>
      <w:r>
        <w:rPr>
          <w:rStyle w:val="Longtext1"/>
          <w:b/>
          <w:color w:val="000000"/>
          <w:sz w:val="24"/>
          <w:szCs w:val="24"/>
        </w:rPr>
        <w:t>Haak-Sung Lee:</w:t>
      </w:r>
      <w:r>
        <w:rPr>
          <w:rStyle w:val="Longtext1"/>
          <w:color w:val="000000"/>
          <w:sz w:val="24"/>
          <w:szCs w:val="24"/>
        </w:rPr>
        <w:t xml:space="preserve"> Enquanto eu estava orando em línguas, com os olhos fechados,</w:t>
      </w:r>
    </w:p>
    <w:p>
      <w:pPr>
        <w:pStyle w:val="Normal"/>
        <w:ind w:right="-46" w:hanging="0"/>
        <w:jc w:val="both"/>
        <w:rPr/>
      </w:pPr>
      <w:r>
        <w:rPr>
          <w:rStyle w:val="Longtext1"/>
          <w:color w:val="000000"/>
          <w:sz w:val="24"/>
          <w:szCs w:val="24"/>
        </w:rPr>
        <w:t>uma luz brilhou diante de mim. Com os olhos espirituais despertados, eu vi um</w:t>
      </w:r>
    </w:p>
    <w:p>
      <w:pPr>
        <w:pStyle w:val="Normal"/>
        <w:ind w:right="-46" w:hanging="0"/>
        <w:jc w:val="both"/>
        <w:rPr>
          <w:rStyle w:val="Longtext1"/>
          <w:color w:val="000000"/>
          <w:sz w:val="24"/>
          <w:szCs w:val="24"/>
        </w:rPr>
      </w:pPr>
      <w:r>
        <w:rPr>
          <w:rStyle w:val="Longtext1"/>
          <w:color w:val="000000"/>
          <w:sz w:val="24"/>
          <w:szCs w:val="24"/>
        </w:rPr>
        <w:t>grupo de espíritos malignos vindo na direção de todos os membros da congregação</w:t>
      </w:r>
    </w:p>
    <w:p>
      <w:pPr>
        <w:pStyle w:val="Normal"/>
        <w:ind w:right="-46" w:hanging="0"/>
        <w:jc w:val="both"/>
        <w:rPr>
          <w:rStyle w:val="Longtext1"/>
          <w:color w:val="000000"/>
          <w:sz w:val="24"/>
          <w:szCs w:val="24"/>
        </w:rPr>
      </w:pPr>
      <w:r>
        <w:rPr>
          <w:rStyle w:val="Longtext1"/>
          <w:color w:val="000000"/>
          <w:sz w:val="24"/>
          <w:szCs w:val="24"/>
        </w:rPr>
        <w:t xml:space="preserve">e eles começaram a atacar a cada um dos membros. De repente, um dos espíritos malignos apareceu na forma de um homem. Esse espírito maligno em particular tinha um buraco na sua bochecha esquerda. Da sua mão esquerda, muitas baratas marchavam dos seus dedos. As baratas começavam a sair dos seus dedos e subir o seu corpo e entrar no buraco da bochecha esquerda. À medida que as baratas entravam no buraco da bochecha elas circulavam dentro da sua boca e da sua cara. </w:t>
      </w:r>
    </w:p>
    <w:p>
      <w:pPr>
        <w:pStyle w:val="Normal"/>
        <w:ind w:right="-46" w:firstLine="708"/>
        <w:jc w:val="both"/>
        <w:rPr>
          <w:rStyle w:val="Longtext1"/>
          <w:color w:val="000000"/>
          <w:sz w:val="24"/>
          <w:szCs w:val="24"/>
        </w:rPr>
      </w:pPr>
      <w:r>
        <w:rPr>
          <w:rStyle w:val="Longtext1"/>
          <w:color w:val="000000"/>
          <w:sz w:val="24"/>
          <w:szCs w:val="24"/>
        </w:rPr>
        <w:t>Com um sorriso sarcástico, o espírito maligno mastigava as baratas. A cena era horrível. Eu, então, ordenei que espírito maligno saísse em nome de Jesus. Com o meu comando, ele desapareceu. Outro espírito maligno em forma humana então começou a caminhar na minha direção. O espírito maligno estava coberto de carrapatos na sua cara e por todo seu corpo. Essa outra criatura de aparência horrível andava perto de mim o suficiente para tocar no meu nariz.</w:t>
      </w:r>
    </w:p>
    <w:p>
      <w:pPr>
        <w:pStyle w:val="Normal"/>
        <w:ind w:right="-46" w:firstLine="708"/>
        <w:jc w:val="both"/>
        <w:rPr>
          <w:rStyle w:val="Longtext1"/>
          <w:color w:val="000000"/>
          <w:sz w:val="24"/>
          <w:szCs w:val="24"/>
        </w:rPr>
      </w:pPr>
      <w:r>
        <w:rPr>
          <w:rStyle w:val="Longtext1"/>
          <w:color w:val="000000"/>
          <w:sz w:val="24"/>
          <w:szCs w:val="24"/>
        </w:rPr>
        <w:t xml:space="preserve"> </w:t>
      </w:r>
      <w:r>
        <w:rPr>
          <w:rStyle w:val="Longtext1"/>
          <w:color w:val="000000"/>
          <w:sz w:val="24"/>
          <w:szCs w:val="24"/>
        </w:rPr>
        <w:t>Eu o expulsei em nome de Jesus. Outro espírito maligno apareceu, este, com quatro faces. Ele tinha uma cara na frente outra atrás da sua cabeça e duas nos lados onde os ouvidos geralmente estão localizados. Este espírito era muito assustador e tinha um aspecto horrível. Todas as quatro faces tinham uma aparência diferente. Ele começou a girar a cabeça muito rapido. O espírito maligno também tinha quatro mãos e quatro pés. Esta criatura tinha uma aparência bem distinguida. Os seus tendões dilacerados e curvados ficavam balançando das juntas e da pele do seu corpo.</w:t>
      </w:r>
    </w:p>
    <w:p>
      <w:pPr>
        <w:pStyle w:val="Normal"/>
        <w:ind w:right="-46" w:firstLine="708"/>
        <w:jc w:val="both"/>
        <w:rPr/>
      </w:pPr>
      <w:r>
        <w:rPr>
          <w:rStyle w:val="Longtext1"/>
          <w:color w:val="000000"/>
          <w:sz w:val="24"/>
          <w:szCs w:val="24"/>
        </w:rPr>
        <w:t xml:space="preserve"> </w:t>
      </w:r>
      <w:r>
        <w:rPr>
          <w:rStyle w:val="Longtext1"/>
          <w:color w:val="000000"/>
          <w:sz w:val="24"/>
          <w:szCs w:val="24"/>
        </w:rPr>
        <w:t>Essa visão foi terrível, e eu fiquei assustado. Eu ordenei que ele se afasta-se em nome de Jesus. No entanto, ele não obedeceu, e me assustou. Quando ele começou a andar de de um lado ao outro. Eu orei: “Jesus, eu estou com medo. Por favor, venha agora”. Mas o Senhor não veio. Aprehensivo eu comecei a orar mais intensamente em línguas. Nisso, Jesus apareceu. Assim que Jesus veio o espírito maligno ficou assustado e fugiu.</w:t>
      </w:r>
    </w:p>
    <w:p>
      <w:pPr>
        <w:pStyle w:val="Normal"/>
        <w:ind w:right="-46" w:firstLine="708"/>
        <w:jc w:val="both"/>
        <w:rPr>
          <w:rStyle w:val="Longtext1"/>
          <w:color w:val="000000"/>
          <w:sz w:val="24"/>
          <w:szCs w:val="24"/>
        </w:rPr>
      </w:pPr>
      <w:r>
        <w:rPr>
          <w:rStyle w:val="Longtext1"/>
          <w:color w:val="000000"/>
          <w:sz w:val="24"/>
          <w:szCs w:val="24"/>
        </w:rPr>
        <w:t>Era uma noite muito fria. Por volta das 18:30, Joseph, Eun-Joo, Yoo-Kyung, e eu ficamos juntos na casa do pastor para orar antes de irmos evangelizar. Nós estávamos preparados, e nós tínhamos materiais para distribuir. O Senhor Jesus segurou a mão de Yoo-Kyung quando nós saímos para evangelizar. O Senhor, acompanhado pelos seus anjos, nos acompanhou e nos seguiu por todo caminho. O Senhor nos protegeu das forças do tempo e nos manteve quente. Durante a nossa evangelização, Joseph estava com dificuldade de andar. Ele estava com muita dor. No entanto, a dor não impediu ele de continuar a obra do Senhor. Quando haviamos acabado de evangelizar, decidimos ir à igreja e orar. Assim que nós entramos na igreja, eu imediatamente, notei um grupo de espíritos malignos pairando sobre o altar perto do teto.</w:t>
      </w:r>
    </w:p>
    <w:p>
      <w:pPr>
        <w:pStyle w:val="Normal"/>
        <w:ind w:right="-46" w:firstLine="708"/>
        <w:jc w:val="both"/>
        <w:rPr>
          <w:rStyle w:val="Longtext1"/>
          <w:color w:val="000000"/>
          <w:sz w:val="24"/>
          <w:szCs w:val="24"/>
        </w:rPr>
      </w:pPr>
      <w:r>
        <w:rPr>
          <w:rStyle w:val="Longtext1"/>
          <w:color w:val="000000"/>
          <w:sz w:val="24"/>
          <w:szCs w:val="24"/>
        </w:rPr>
        <w:t xml:space="preserve"> </w:t>
      </w:r>
      <w:r>
        <w:rPr>
          <w:rStyle w:val="Longtext1"/>
          <w:color w:val="000000"/>
          <w:sz w:val="24"/>
          <w:szCs w:val="24"/>
        </w:rPr>
        <w:t>Nós caminhamos até a parte de trás da igreja, apagamos as luzes e começamos a orar com as nossas mãos levantadas. Quando nós começamos a orar, os espíritos malignos começaram a gritar e correram na nossa direção agressivamente. Assim que os espíritos malignos gritaram, todos os espíritos malignos, incluindo os que estavam escondidos, apareceram e avançaram para cima de nós. Jesus apareceu então de repente e rapidamente ordenou aos anjos: "Anjos, defendam os rápido." Assim que Jesus deu a ordem os anjos que acompanhavam os quatro jovens durante o evangelismo e cinco outros anjos do céu, rapidamente deram as mãos para formar uma linha de proteção.</w:t>
      </w:r>
    </w:p>
    <w:p>
      <w:pPr>
        <w:pStyle w:val="Normal"/>
        <w:ind w:right="-46" w:firstLine="708"/>
        <w:jc w:val="both"/>
        <w:rPr>
          <w:rStyle w:val="Longtext1"/>
          <w:color w:val="000000"/>
          <w:sz w:val="24"/>
          <w:szCs w:val="24"/>
        </w:rPr>
      </w:pPr>
      <w:r>
        <w:rPr>
          <w:rStyle w:val="Longtext1"/>
          <w:color w:val="000000"/>
          <w:sz w:val="24"/>
          <w:szCs w:val="24"/>
        </w:rPr>
        <w:t xml:space="preserve"> </w:t>
      </w:r>
      <w:r>
        <w:rPr>
          <w:rStyle w:val="Longtext1"/>
          <w:color w:val="000000"/>
          <w:sz w:val="24"/>
          <w:szCs w:val="24"/>
        </w:rPr>
        <w:t>Os anjos ficaram na nossa frente nos protegendo dos espíritos malignos. Com isso o ataque dos espíritos malignos foi interrompido. O Senhor me mandou remover as meias dos pés de Joseph. Depois que eu tirei as meias, o Senhor aplicou seu sangue na área onde estava doendo. O Senhor disse: "A partir deste momento, você não irá sentir dor nenhuma quando você andar. Seus pés irão sarar gradualmente você irá sentir uma sensação de coceira. No entanto não coçe os pés. Se você coçar, o problema irá voltar, por isso, aguente a coceira".</w:t>
      </w:r>
    </w:p>
    <w:p>
      <w:pPr>
        <w:pStyle w:val="Normal"/>
        <w:ind w:right="-46" w:hanging="0"/>
        <w:jc w:val="both"/>
        <w:rPr>
          <w:rStyle w:val="Longtext1"/>
          <w:color w:val="000000"/>
          <w:sz w:val="24"/>
          <w:szCs w:val="24"/>
        </w:rPr>
      </w:pPr>
      <w:r>
        <w:rPr/>
      </w:r>
    </w:p>
    <w:p>
      <w:pPr>
        <w:pStyle w:val="Normal"/>
        <w:ind w:right="-46" w:hanging="0"/>
        <w:jc w:val="center"/>
        <w:rPr/>
      </w:pPr>
      <w:r>
        <w:rPr>
          <w:rStyle w:val="Longtext1"/>
          <w:b/>
          <w:color w:val="000000"/>
          <w:sz w:val="28"/>
          <w:szCs w:val="24"/>
        </w:rPr>
        <w:t>O Avô Paterno e Materno da Senhora Kang no Inferno</w:t>
      </w:r>
    </w:p>
    <w:p>
      <w:pPr>
        <w:pStyle w:val="Normal"/>
        <w:ind w:right="-46" w:hanging="0"/>
        <w:jc w:val="both"/>
        <w:rPr>
          <w:rStyle w:val="Longtext1"/>
          <w:b/>
          <w:b/>
          <w:color w:val="000000"/>
          <w:sz w:val="24"/>
          <w:szCs w:val="24"/>
        </w:rPr>
      </w:pPr>
      <w:r>
        <w:rPr/>
      </w:r>
    </w:p>
    <w:p>
      <w:pPr>
        <w:pStyle w:val="Normal"/>
        <w:ind w:right="-46" w:hanging="0"/>
        <w:jc w:val="both"/>
        <w:rPr>
          <w:rStyle w:val="Longtext1"/>
          <w:color w:val="000000"/>
          <w:sz w:val="24"/>
          <w:szCs w:val="24"/>
        </w:rPr>
      </w:pPr>
      <w:r>
        <w:rPr>
          <w:rStyle w:val="Longtext1"/>
          <w:b/>
          <w:color w:val="000000"/>
          <w:sz w:val="24"/>
          <w:szCs w:val="24"/>
        </w:rPr>
        <w:t>Baek, Bong-Nyo</w:t>
      </w:r>
      <w:r>
        <w:rPr>
          <w:rStyle w:val="Longtext1"/>
          <w:color w:val="000000"/>
          <w:sz w:val="24"/>
          <w:szCs w:val="24"/>
        </w:rPr>
        <w:t xml:space="preserve">: Enquanto eu estava em oração, Jesus veio e me levou para um lugar escuro no inferno. De repente, o Senhor e eu estávamos andando em um caminho muito estreito. No final do caminho estreito, nós chegamos a um grande lugar aberto. Nós  observamos esse lugar aberto, apesar de estar escuro de alguma maneira eu era capaz de ver as coisasao meu redor. </w:t>
      </w:r>
    </w:p>
    <w:p>
      <w:pPr>
        <w:pStyle w:val="Normal"/>
        <w:ind w:right="-46" w:firstLine="708"/>
        <w:jc w:val="both"/>
        <w:rPr>
          <w:rStyle w:val="Longtext1"/>
          <w:color w:val="000000"/>
          <w:sz w:val="24"/>
          <w:szCs w:val="24"/>
        </w:rPr>
      </w:pPr>
      <w:r>
        <w:rPr>
          <w:rStyle w:val="Longtext1"/>
          <w:color w:val="000000"/>
          <w:sz w:val="24"/>
          <w:szCs w:val="24"/>
        </w:rPr>
        <w:t xml:space="preserve">Eu observei dois senhores idosos de pé no campo. Eles estavam parados de pé sem se mover. Eles apareciam estar em um estado miserável. A fisionomia  dos senhores me fez sentir enjoada. Enquanto eu olhava para eles, eu comecei a tremer de medo. eu então comecei a tremer de medo, o Senhor segurou a minha mão bem firme e disse: "Eu estarei sempre do seu lado. Não tenha medo". </w:t>
      </w:r>
    </w:p>
    <w:p>
      <w:pPr>
        <w:pStyle w:val="Normal"/>
        <w:ind w:right="-46" w:firstLine="708"/>
        <w:jc w:val="both"/>
        <w:rPr>
          <w:rStyle w:val="Longtext1"/>
          <w:color w:val="000000"/>
          <w:sz w:val="24"/>
          <w:szCs w:val="24"/>
        </w:rPr>
      </w:pPr>
      <w:r>
        <w:rPr>
          <w:rStyle w:val="Longtext1"/>
          <w:color w:val="000000"/>
          <w:sz w:val="24"/>
          <w:szCs w:val="24"/>
        </w:rPr>
        <w:t>"Se o Senhor te levar para visitar o inferno, por favor, descubra se os meu avôs estão lá " a senhora Kang havia pedido. O Senhor já sabia o que eu estava pensando, por isso. Ele me levou para o local aonde os dois avôs da senhora Kang estavam sendo atormentados. O Senhor me mostrou o lugar de tormento que eles estavam. Cobras mais compridas e maiores que anacondas se enrolavam e os apertavam bem forte.</w:t>
      </w:r>
    </w:p>
    <w:p>
      <w:pPr>
        <w:pStyle w:val="Normal"/>
        <w:ind w:right="-46" w:firstLine="708"/>
        <w:jc w:val="both"/>
        <w:rPr>
          <w:rStyle w:val="Longtext1"/>
          <w:color w:val="000000"/>
          <w:sz w:val="24"/>
          <w:szCs w:val="24"/>
        </w:rPr>
      </w:pPr>
      <w:r>
        <w:rPr>
          <w:rStyle w:val="Longtext1"/>
          <w:color w:val="000000"/>
          <w:sz w:val="24"/>
          <w:szCs w:val="24"/>
        </w:rPr>
        <w:t xml:space="preserve"> </w:t>
      </w:r>
      <w:r>
        <w:rPr>
          <w:rStyle w:val="Longtext1"/>
          <w:color w:val="000000"/>
          <w:sz w:val="24"/>
          <w:szCs w:val="24"/>
        </w:rPr>
        <w:t>As cobras estavam enroladas dos pés até a cabeça dos dois. Eu não compreendia o que eu estava vendo. As cobras se enrolaram dentro das bocas dos dois senhores. No entanto e de algum jeito, eles foram capazes de gritar e dizer: "Socorro!" Quando eles gritaram, as serpentes se enrolaram mais firme, e parecia que os dois senhores estavam sufocando. Eu disse ao Senhor: "Jesus, a Senhora Kang deve estar orando agora. O Senhor pode, por favor, abrir os olhos espirituais dela e deixar ela ver por si mesma. Eu espero que ela possa ter a oportunidade de ver o que eu estou vendo. " O Senhor não me deu resposta, no entanto, eu persisti o meu pedido. Então o Senhor respondeu: "Eu vou trazê-la aqui agora, mas ela não perceberá que ela está no inferno. Eu não vou abrir seus olhos espirituais. Eu só vou trazer a sua alma a este lugar. Desta forma, o seu corpo físico ser capaz de sentir a escuridão. "</w:t>
      </w:r>
    </w:p>
    <w:p>
      <w:pPr>
        <w:pStyle w:val="Normal"/>
        <w:ind w:right="-46" w:firstLine="708"/>
        <w:jc w:val="both"/>
        <w:rPr>
          <w:rStyle w:val="Longtext1"/>
          <w:color w:val="000000"/>
          <w:sz w:val="24"/>
          <w:szCs w:val="24"/>
        </w:rPr>
      </w:pPr>
      <w:r>
        <w:rPr>
          <w:rStyle w:val="Longtext1"/>
          <w:color w:val="000000"/>
          <w:sz w:val="24"/>
          <w:szCs w:val="24"/>
        </w:rPr>
        <w:t xml:space="preserve"> </w:t>
      </w:r>
      <w:r>
        <w:rPr>
          <w:rStyle w:val="Longtext1"/>
          <w:color w:val="000000"/>
          <w:sz w:val="24"/>
          <w:szCs w:val="24"/>
        </w:rPr>
        <w:t>O Senhor, então, a trouxe para o lugar aonde o seu avô paterno e materno estavam sendo atormentados. enquanto Jesus e eu ficamos juntos, a alma da Senhora. Kang ficou na frente de seus dois avôs. O Senhor falou para os avôs: "esta senhora na sua frente é a sua neta. Olhe bem de perto. Ela vivia com vocês". Quando o Senhor acabou de falar, o dois avôs começaram a gritar. Com isso as cobras os apertaram mais. Os dois Avôs começaram a falar, mas era como se eles estivessem gritando " Aonde? Você realmente é a nossa neta? Que surpresa. O que você está fazendo aqui? Por que você veio para este lugar horrível? Se você me ver neste tormento, você também irá sentir dor. Qual é o propósito da sua visita? "</w:t>
      </w:r>
    </w:p>
    <w:p>
      <w:pPr>
        <w:pStyle w:val="Normal"/>
        <w:ind w:right="-46" w:firstLine="708"/>
        <w:jc w:val="both"/>
        <w:rPr>
          <w:rStyle w:val="Longtext1"/>
          <w:color w:val="000000"/>
          <w:sz w:val="24"/>
          <w:szCs w:val="24"/>
        </w:rPr>
      </w:pPr>
      <w:r>
        <w:rPr>
          <w:rStyle w:val="Longtext1"/>
          <w:color w:val="000000"/>
          <w:sz w:val="24"/>
          <w:szCs w:val="24"/>
        </w:rPr>
        <w:t xml:space="preserve"> </w:t>
      </w:r>
      <w:r>
        <w:rPr>
          <w:rStyle w:val="Longtext1"/>
          <w:color w:val="000000"/>
          <w:sz w:val="24"/>
          <w:szCs w:val="24"/>
        </w:rPr>
        <w:t xml:space="preserve">A senhora Kang ficou triste e começou a chorar. Apesar de não haverem lágrimas a sua oração era uma oração de luto. Enquanto eu assistia o incidente, lágrimas corriam pelo meu rosto. O Senhor disse: "Bong-Nyo, você está fisicamente fraca e cansada. Não chore. Nós vamos deixá-la aqui com eles por um tempo. Eu quero te mostrar um evento do passado. Vamos agora ". Com essas palavras nós fomos para o céu. Jesus me mostrou um evento no qual alguns dos anjos do Reino de Deus se corromperam. As cenas que eu vi eram tão claras como o dia. </w:t>
      </w:r>
    </w:p>
    <w:p>
      <w:pPr>
        <w:pStyle w:val="Normal"/>
        <w:ind w:right="-46" w:firstLine="708"/>
        <w:jc w:val="both"/>
        <w:rPr>
          <w:rStyle w:val="Longtext1"/>
          <w:color w:val="000000"/>
          <w:sz w:val="24"/>
          <w:szCs w:val="24"/>
        </w:rPr>
      </w:pPr>
      <w:r>
        <w:rPr>
          <w:rStyle w:val="Longtext1"/>
          <w:color w:val="000000"/>
          <w:sz w:val="24"/>
          <w:szCs w:val="24"/>
        </w:rPr>
        <w:t xml:space="preserve">Depois que eu tinha presenciado como alguns anjos caíram, o Senhor e eu voltamos para o local onde a senhora Kang estava. Quando nós voamos de volta o Senhor disse: "Talvez a irmã Hyun-ja ainda esteja chorando. Vamos nos apressar". Assim que nós chegamos, a alma da Senhora Kang ainda estava ali de pé e ela ainda estava chorando enquanto ela orava. O Senhor a olhou com compaixão e teve pena. Os dois avôs ainda estavam gritando. Toda vez que eles abriram a boca para falar, eu podia ver a cabeça de uma cobra que assobiava com a língua junto a eles. </w:t>
      </w:r>
    </w:p>
    <w:p>
      <w:pPr>
        <w:pStyle w:val="Normal"/>
        <w:ind w:right="-46" w:firstLine="708"/>
        <w:jc w:val="both"/>
        <w:rPr>
          <w:rStyle w:val="Longtext1"/>
          <w:color w:val="000000"/>
          <w:sz w:val="24"/>
          <w:szCs w:val="24"/>
        </w:rPr>
      </w:pPr>
      <w:r>
        <w:rPr>
          <w:rStyle w:val="Longtext1"/>
          <w:color w:val="000000"/>
          <w:sz w:val="24"/>
          <w:szCs w:val="24"/>
        </w:rPr>
        <w:t xml:space="preserve">Eu não conseguia compreender como os avôs eram capazes de falar com as cobras enroladas em suas bocas. No entanto, eu era capaz de ouvi-los falar e gritar claramente. O avô materno gritou: "É você mesmo, neta? Aonde você esta? Eu quero ver você, mas eu não posso te ver porque a serpente está se enrolando ao redor da minha cabeça. Eu sinto muito a sua falta. Aonde você está? Você pode pedir ao Senhor para desenrolar a cobra? Por favor, por favor peça a Ele para remover a cobra. Depois que a serpente for removida, você não será capaz de me ver, mas serei capaz de te ver. </w:t>
      </w:r>
    </w:p>
    <w:p>
      <w:pPr>
        <w:pStyle w:val="Normal"/>
        <w:ind w:right="-46" w:firstLine="708"/>
        <w:jc w:val="both"/>
        <w:rPr>
          <w:rStyle w:val="Longtext1"/>
          <w:color w:val="000000"/>
          <w:sz w:val="24"/>
          <w:szCs w:val="24"/>
        </w:rPr>
      </w:pPr>
      <w:r>
        <w:rPr>
          <w:rStyle w:val="Longtext1"/>
          <w:color w:val="000000"/>
          <w:sz w:val="24"/>
          <w:szCs w:val="24"/>
        </w:rPr>
        <w:t xml:space="preserve">Eu queria livrar a minha boca para poder falar com mais clareza, e esta cobra está me impedindo. Hyun-Ja, minha neta querida, eu sinto muito a sua falta ". O avô chorava e soluçava. Quando eu vi essa cena, os tristes acontecimentos me fizeram chorar. Embora eu soubesse que o meu pedido não poderia ser feito, eu perguntei ao Senhor assim mesmo: "Por favor, Senhor, deixe que a Senhora Kang veja os seus avós". O Senhor não respondeu. Eu continuei a orar: "Senhor, porque os avôs estão aqui neste lugar? " </w:t>
      </w:r>
    </w:p>
    <w:p>
      <w:pPr>
        <w:pStyle w:val="Normal"/>
        <w:ind w:right="-46" w:firstLine="708"/>
        <w:jc w:val="both"/>
        <w:rPr>
          <w:rStyle w:val="Longtext1"/>
          <w:color w:val="000000"/>
          <w:sz w:val="24"/>
          <w:szCs w:val="24"/>
        </w:rPr>
      </w:pPr>
      <w:r>
        <w:rPr>
          <w:rStyle w:val="Longtext1"/>
          <w:color w:val="000000"/>
          <w:sz w:val="24"/>
          <w:szCs w:val="24"/>
        </w:rPr>
        <w:t xml:space="preserve">O Senhor explicou: "Enquanto eles estavam vivos no mundo, Eles eram alcoólatras e abusavam das suas esposas. No entanto, o mais importante, era que eles não acreditaram em mim. É por isso que eles estão aqui. Agora é tarde demais. " O avô paterno gritou e disse: "Minha neta querida, Eu quero segurar você em meus braços mais uma vez. Eu sou atormentado no inferno. Quando eu estava no mundo, eu não sabia das consequências das minhas ações. Você provavelmente não sabe como eu tratava a sua avó. Eu abusava dela e quebrei o coração dela muitas vezes. Você era muito jovem naquela época. Eu estou muito arrependido. Eu lamento por tudo. Por favor, acredite no Senhor com todas as suas forças e com todo o seu coração. Ore fervorosamente. Eu quero que você vá para o céu e tenha a vida eterna. Nunca venha para aqui. Eu gostaria de segurar a sua mão, e eu queria segurar você nos meus braços. No entanto, a cobra está me impedindo, é  impossível". </w:t>
      </w:r>
    </w:p>
    <w:p>
      <w:pPr>
        <w:pStyle w:val="Normal"/>
        <w:ind w:right="-46" w:firstLine="708"/>
        <w:jc w:val="both"/>
        <w:rPr>
          <w:rStyle w:val="Longtext1"/>
          <w:color w:val="000000"/>
          <w:sz w:val="24"/>
          <w:szCs w:val="24"/>
        </w:rPr>
      </w:pPr>
      <w:r>
        <w:rPr>
          <w:rStyle w:val="Longtext1"/>
          <w:color w:val="000000"/>
          <w:sz w:val="24"/>
          <w:szCs w:val="24"/>
        </w:rPr>
        <w:t>As dois avôs começaram a chorar histericamente. De repente, a cobra começou se enrolar e apertar mais forte. Eu podia ouvir os seus corpos se quebrando. O avôs começaram a gritar enquanto a sua carne explodia e era arrancada dos seus ossos. Seus ossos também quebraram em pedaços. Não importava quanto os avôs implorassem. Era inútil. O Senhor respondeu: "A sua neta se casou com um pastor depois que ela me aceitou como seu Senhor e salvador. Ela está me servindo no mundo". Jesus então me disse: "É o suficiente. Agora, vamos embora". Porém, antes que nós pudessemos notar, os corpos dos dois avôs voltaram ao normal. Seus ossos, carne, pele e tudo parecia normal. Contudo, as cobras ainda estavam lá enrolada nos seus corpos começando o seu tormento de novo.</w:t>
      </w:r>
    </w:p>
    <w:p>
      <w:pPr>
        <w:pStyle w:val="Normal"/>
        <w:ind w:right="-46" w:firstLine="708"/>
        <w:jc w:val="both"/>
        <w:rPr/>
      </w:pPr>
      <w:r>
        <w:rPr>
          <w:rStyle w:val="Longtext1"/>
          <w:color w:val="000000"/>
          <w:sz w:val="24"/>
          <w:szCs w:val="24"/>
        </w:rPr>
        <w:t xml:space="preserve"> </w:t>
      </w:r>
      <w:r>
        <w:rPr>
          <w:rStyle w:val="Longtext1"/>
          <w:color w:val="000000"/>
          <w:sz w:val="24"/>
          <w:szCs w:val="24"/>
        </w:rPr>
        <w:t>Os avôs gritavam, choravam e lamentávam em dor. Eu tentei consolá-los com algumas palavras de conforto, mas eu sabia que as palavras seriam em vão. "Avôs, não chorem. Eu também tenho membros da minha família sendo atormentados pelas chamas. A dor do meu pai, mãe e irmão é insuportável. Eu acho que o seu tormento é menos doloroso do que as chamas ardentes. Meu coração dói tanto por vocês".</w:t>
      </w:r>
    </w:p>
    <w:p>
      <w:pPr>
        <w:pStyle w:val="Normal"/>
        <w:ind w:right="-46" w:firstLine="708"/>
        <w:jc w:val="both"/>
        <w:rPr>
          <w:rStyle w:val="Longtext1"/>
          <w:color w:val="000000"/>
          <w:sz w:val="24"/>
          <w:szCs w:val="24"/>
        </w:rPr>
      </w:pPr>
      <w:r>
        <w:rPr>
          <w:rStyle w:val="Longtext1"/>
          <w:color w:val="000000"/>
          <w:sz w:val="24"/>
          <w:szCs w:val="24"/>
        </w:rPr>
        <w:t xml:space="preserve"> </w:t>
      </w:r>
      <w:r>
        <w:rPr>
          <w:rStyle w:val="Longtext1"/>
          <w:color w:val="000000"/>
          <w:sz w:val="24"/>
          <w:szCs w:val="24"/>
        </w:rPr>
        <w:t>O Senhor disse: "Vamos embora. Nós não temos muito tempo. " Ele agarrou  a mão da senhora Kang e a minha mão e nos levou de volta para a nossa igreja. Quando nós chegamos na igreja, eu vi o corpo físico da Senhora Kang se movendo enquanto ela orava. Ela estava sacudindo a cabeça para os lados e orando em línguas. Ela não estava orando com a sua postura normal. Eu podia ver que a expressão no seu rosto. Era uma expressão de tristeza. Suas orações de lamento penetravam o meu coração e eu  sentia a</w:t>
      </w:r>
    </w:p>
    <w:p>
      <w:pPr>
        <w:pStyle w:val="Normal"/>
        <w:ind w:right="-46" w:hanging="0"/>
        <w:jc w:val="both"/>
        <w:rPr>
          <w:rStyle w:val="Longtext1"/>
          <w:color w:val="000000"/>
          <w:sz w:val="24"/>
          <w:szCs w:val="24"/>
        </w:rPr>
      </w:pPr>
      <w:r>
        <w:rPr>
          <w:rStyle w:val="Longtext1"/>
          <w:color w:val="000000"/>
          <w:sz w:val="24"/>
          <w:szCs w:val="24"/>
        </w:rPr>
        <w:t xml:space="preserve"> </w:t>
      </w:r>
      <w:r>
        <w:rPr>
          <w:rStyle w:val="Longtext1"/>
          <w:color w:val="000000"/>
          <w:sz w:val="24"/>
          <w:szCs w:val="24"/>
        </w:rPr>
        <w:t>sua dor.</w:t>
      </w:r>
    </w:p>
    <w:p>
      <w:pPr>
        <w:pStyle w:val="Normal"/>
        <w:ind w:right="-46" w:firstLine="708"/>
        <w:jc w:val="both"/>
        <w:rPr>
          <w:rStyle w:val="Longtext1"/>
          <w:color w:val="000000"/>
          <w:sz w:val="24"/>
          <w:szCs w:val="24"/>
        </w:rPr>
      </w:pPr>
      <w:r>
        <w:rPr>
          <w:rStyle w:val="Longtext1"/>
          <w:color w:val="000000"/>
          <w:sz w:val="24"/>
          <w:szCs w:val="24"/>
        </w:rPr>
        <w:t xml:space="preserve"> </w:t>
      </w:r>
      <w:r>
        <w:rPr>
          <w:rStyle w:val="Longtext1"/>
          <w:color w:val="000000"/>
          <w:sz w:val="24"/>
          <w:szCs w:val="24"/>
        </w:rPr>
        <w:t>No dia seguinte, o meu corpo todo doía muito. Eu tive que orar deitada na cama. O Espírito Santo me deu a força para orar. Quando eu orava, eu recebi uma visão do Senhor. Ele me deu uma visão do inferno e me ordenou registrar os detalhes. Sempre que eu visito o inferno, o meu corpo inteiro dói e leva alguns dias para me recuperar.</w:t>
      </w:r>
    </w:p>
    <w:p>
      <w:pPr>
        <w:pStyle w:val="Normal"/>
        <w:ind w:right="-46" w:hanging="0"/>
        <w:jc w:val="both"/>
        <w:rPr>
          <w:rStyle w:val="Longtext1"/>
          <w:color w:val="000000"/>
          <w:sz w:val="24"/>
          <w:szCs w:val="24"/>
        </w:rPr>
      </w:pPr>
      <w:r>
        <w:rPr/>
      </w:r>
      <w:r>
        <w:br w:type="page"/>
      </w:r>
    </w:p>
    <w:p>
      <w:pPr>
        <w:pStyle w:val="Normal"/>
        <w:jc w:val="center"/>
        <w:rPr/>
      </w:pPr>
      <w:r>
        <w:rPr>
          <w:rStyle w:val="Longtext1"/>
          <w:b/>
          <w:color w:val="000000"/>
          <w:sz w:val="28"/>
          <w:szCs w:val="28"/>
        </w:rPr>
        <w:t>A Segunda reunião de oração</w:t>
      </w:r>
    </w:p>
    <w:p>
      <w:pPr>
        <w:pStyle w:val="Normal"/>
        <w:jc w:val="both"/>
        <w:rPr>
          <w:rStyle w:val="Longtext1"/>
          <w:b/>
          <w:b/>
          <w:color w:val="000000"/>
          <w:sz w:val="24"/>
          <w:szCs w:val="24"/>
        </w:rPr>
      </w:pPr>
      <w:r>
        <w:rPr/>
      </w:r>
    </w:p>
    <w:p>
      <w:pPr>
        <w:pStyle w:val="Normal"/>
        <w:ind w:firstLine="708"/>
        <w:jc w:val="both"/>
        <w:rPr>
          <w:rStyle w:val="Longtext1"/>
          <w:i/>
          <w:i/>
          <w:color w:val="000000"/>
          <w:sz w:val="24"/>
          <w:szCs w:val="24"/>
        </w:rPr>
      </w:pPr>
      <w:r>
        <w:rPr>
          <w:rStyle w:val="Longtext1"/>
          <w:i/>
          <w:color w:val="000000"/>
          <w:sz w:val="24"/>
          <w:szCs w:val="24"/>
        </w:rPr>
        <w:t>“</w:t>
      </w:r>
      <w:r>
        <w:rPr>
          <w:rStyle w:val="Longtext1"/>
          <w:i/>
          <w:color w:val="000000"/>
          <w:sz w:val="24"/>
          <w:szCs w:val="24"/>
        </w:rPr>
        <w:t>E o escarnecerão, e açoitarão, e cuspirão nele e o matarão; mas ao terceiro dia, ressuscitará. E aproximaram-se dele Tiago e João filhos de zebedeu dizendo: Mestre, queremos que nos farças oque pedirmos. E ele lhes disse: Que quereis que vos faça E ele lhes disse: Que quereis que vos faça?E eles lhe disseram: Concede-nos que na tua glória nos assentemos, um à tua direita, e outro à tua esquerda. Mas Jesus lhes disse: Não sabeis o que pedis; podeis vós beber o cálice que eu bebo, e ser batizados com o batismo com que eu sou batizado?”</w:t>
      </w:r>
    </w:p>
    <w:p>
      <w:pPr>
        <w:pStyle w:val="Normal"/>
        <w:jc w:val="both"/>
        <w:rPr>
          <w:rStyle w:val="Longtext1"/>
          <w:i/>
          <w:i/>
          <w:color w:val="000000"/>
          <w:sz w:val="24"/>
          <w:szCs w:val="24"/>
        </w:rPr>
      </w:pPr>
      <w:r>
        <w:rPr/>
      </w:r>
    </w:p>
    <w:p>
      <w:pPr>
        <w:pStyle w:val="Normal"/>
        <w:ind w:left="5664" w:firstLine="708"/>
        <w:jc w:val="both"/>
        <w:rPr/>
      </w:pPr>
      <w:r>
        <w:rPr>
          <w:rStyle w:val="Longtext1"/>
          <w:color w:val="000000"/>
          <w:sz w:val="24"/>
          <w:szCs w:val="24"/>
        </w:rPr>
        <w:t>-Marcos 10:34-38</w:t>
      </w:r>
    </w:p>
    <w:p>
      <w:pPr>
        <w:pStyle w:val="Normal"/>
        <w:jc w:val="both"/>
        <w:rPr>
          <w:rStyle w:val="Longtext1"/>
          <w:color w:val="000000"/>
          <w:sz w:val="24"/>
          <w:szCs w:val="24"/>
        </w:rPr>
      </w:pPr>
      <w:r>
        <w:rPr>
          <w:rStyle w:val="Longtext1"/>
          <w:b/>
          <w:color w:val="000000"/>
          <w:sz w:val="24"/>
          <w:szCs w:val="24"/>
        </w:rPr>
        <w:t>Yoo-Kyung Lee:</w:t>
      </w:r>
      <w:r>
        <w:rPr>
          <w:rStyle w:val="Longtext1"/>
          <w:color w:val="000000"/>
          <w:sz w:val="24"/>
          <w:szCs w:val="24"/>
        </w:rPr>
        <w:t xml:space="preserve"> Depois do serviços de manhã cedo nós começamos a orar. Enquanto eu estava orando fervorosamente e clamando a Jesus, Ele veio e segurou minha mão e perguntou: "Yoo-Kyung, você gostaria de louvar e cantar uma canção segurando a minha mão?" Eu respondi: "Sim". Eu cantei e louvei com o Senhor. A música que nós cantamos era "Louvai-o, Oh minha alma". Nós cantamos mais e mais. Jesus foi a Senhora Kang e a confortou enquanto ela orava. Ela estava orando fervorosamente com lágrimas.O Senhor sentou ao seu lado e falou palavras consoladoras. O Senhor então voltou a mim e disse: "Yoo-Kyung, seja obediente a Senhora Kang. " O Senhor em seguida, retornou à Senhora Kang.</w:t>
      </w:r>
    </w:p>
    <w:p>
      <w:pPr>
        <w:pStyle w:val="Normal"/>
        <w:jc w:val="both"/>
        <w:rPr>
          <w:rStyle w:val="Longtext1"/>
          <w:b/>
          <w:b/>
          <w:color w:val="000000"/>
          <w:sz w:val="28"/>
          <w:szCs w:val="24"/>
        </w:rPr>
      </w:pPr>
      <w:r>
        <w:rPr>
          <w:rStyle w:val="Longtext1"/>
          <w:b/>
          <w:color w:val="000000"/>
          <w:sz w:val="28"/>
          <w:szCs w:val="24"/>
        </w:rPr>
        <w:t xml:space="preserve"> </w:t>
      </w:r>
    </w:p>
    <w:p>
      <w:pPr>
        <w:pStyle w:val="Normal"/>
        <w:jc w:val="center"/>
        <w:rPr>
          <w:rStyle w:val="Longtext1"/>
          <w:b/>
          <w:b/>
          <w:color w:val="000000"/>
          <w:sz w:val="28"/>
          <w:szCs w:val="24"/>
        </w:rPr>
      </w:pPr>
      <w:r>
        <w:rPr>
          <w:rStyle w:val="Longtext1"/>
          <w:b/>
          <w:color w:val="000000"/>
          <w:sz w:val="28"/>
          <w:szCs w:val="24"/>
        </w:rPr>
        <w:t>A Careca Fica Bem No Pastor Kim</w:t>
      </w:r>
    </w:p>
    <w:p>
      <w:pPr>
        <w:pStyle w:val="Normal"/>
        <w:jc w:val="both"/>
        <w:rPr>
          <w:rStyle w:val="Longtext1"/>
          <w:b/>
          <w:b/>
          <w:color w:val="000000"/>
          <w:sz w:val="24"/>
          <w:szCs w:val="24"/>
        </w:rPr>
      </w:pPr>
      <w:r>
        <w:rPr/>
      </w:r>
    </w:p>
    <w:p>
      <w:pPr>
        <w:pStyle w:val="Normal"/>
        <w:jc w:val="both"/>
        <w:rPr>
          <w:rStyle w:val="Longtext1"/>
          <w:color w:val="000000"/>
          <w:sz w:val="24"/>
          <w:szCs w:val="24"/>
        </w:rPr>
      </w:pPr>
      <w:r>
        <w:rPr>
          <w:rStyle w:val="Longtext1"/>
          <w:b/>
          <w:color w:val="000000"/>
          <w:sz w:val="24"/>
          <w:szCs w:val="24"/>
        </w:rPr>
        <w:t>Eun-Joo Kim:</w:t>
      </w:r>
      <w:r>
        <w:rPr>
          <w:rStyle w:val="Longtext1"/>
          <w:color w:val="000000"/>
          <w:sz w:val="24"/>
          <w:szCs w:val="24"/>
        </w:rPr>
        <w:t xml:space="preserve"> Enquanto o pastor orava no altar, o Senhor Jesus veio e ficou ao lado do pastor. O Senhor deu um tapinha na cabeça careca do Pastor e rindo, disse: " Ha ha ha ha, a careca do pastor Kim. " Quando eu vi o Senhor com o pastor, eu comecei a rir em voz alta enquanto eu orava. Antes da nossa reunião de oração, o pastor queria que Jesus viesse a elogiasse a sua cabeça careca. Mais tarde, o Senhor veio e disse: "Pastor Kim, você realmente ora fervorosamente. Na verdade, você fica bonito careca. Eu não sei se eu deveria ajudá-lo a perder o seu cabelo". E Ele riu alto. Apesar do frio, nós continuamos a orar até o amanhecer. </w:t>
      </w:r>
    </w:p>
    <w:p>
      <w:pPr>
        <w:pStyle w:val="Normal"/>
        <w:ind w:firstLine="708"/>
        <w:jc w:val="both"/>
        <w:rPr/>
      </w:pPr>
      <w:r>
        <w:rPr>
          <w:rStyle w:val="Longtext1"/>
          <w:color w:val="000000"/>
          <w:sz w:val="24"/>
          <w:szCs w:val="24"/>
        </w:rPr>
        <w:t>Depois da minha conversa com o Senhor, eu continuei a orar fervorosamente. Enquanto eu orava, um espírito em forma de lua crescente veio a mim. Seus olhos eram desiguais em tamanho e forma, mas eu corajosamente o expulsei em nome de Jesus. Logo depois, um espírito maligno disfarçado de uma menina jovem com um vestido branco apareceu. Ela era muito assustadora. Ela tinha cabelos longos, escuros, que iam até a cintura. Envolta da boca dela pingava sangue e ela tinha dentes compridos que nem o do Drácula. Ela tentou me assustar enquanto outro espírito maligno apareceu fazendo um barulho horrível. No entanto, eu os expulsei em nome de Jesus.</w:t>
      </w:r>
    </w:p>
    <w:p>
      <w:pPr>
        <w:pStyle w:val="Normal"/>
        <w:ind w:firstLine="708"/>
        <w:jc w:val="both"/>
        <w:rPr>
          <w:rStyle w:val="Longtext1"/>
          <w:color w:val="000000"/>
          <w:sz w:val="24"/>
          <w:szCs w:val="24"/>
        </w:rPr>
      </w:pPr>
      <w:r>
        <w:rPr>
          <w:rStyle w:val="Longtext1"/>
          <w:color w:val="000000"/>
          <w:sz w:val="24"/>
          <w:szCs w:val="24"/>
        </w:rPr>
        <w:t xml:space="preserve">Depois da nossa reunião de oração, todos nós comemos bolinhos de arroz. Estava muito gostoso. Como sempre, quando nós fomos para casa depois da reunião de oração nós vimos o nascer do sol. </w:t>
      </w:r>
    </w:p>
    <w:p>
      <w:pPr>
        <w:pStyle w:val="Normal"/>
        <w:jc w:val="both"/>
        <w:rPr>
          <w:rStyle w:val="Longtext1"/>
          <w:color w:val="000000"/>
          <w:sz w:val="24"/>
          <w:szCs w:val="24"/>
        </w:rPr>
      </w:pPr>
      <w:r>
        <w:rPr/>
      </w:r>
      <w:r>
        <w:br w:type="page"/>
      </w:r>
    </w:p>
    <w:p>
      <w:pPr>
        <w:pStyle w:val="Normal"/>
        <w:jc w:val="center"/>
        <w:rPr>
          <w:rStyle w:val="Longtext1"/>
          <w:b/>
          <w:b/>
          <w:color w:val="000000"/>
          <w:sz w:val="24"/>
          <w:szCs w:val="24"/>
        </w:rPr>
      </w:pPr>
      <w:r>
        <w:rPr>
          <w:rStyle w:val="Longtext1"/>
          <w:b/>
          <w:color w:val="000000"/>
          <w:sz w:val="36"/>
          <w:szCs w:val="24"/>
        </w:rPr>
        <w:t>Dia Quatorze</w:t>
      </w:r>
    </w:p>
    <w:p>
      <w:pPr>
        <w:pStyle w:val="Normal"/>
        <w:jc w:val="both"/>
        <w:rPr>
          <w:rStyle w:val="Longtext1"/>
          <w:b/>
          <w:b/>
          <w:i/>
          <w:i/>
          <w:color w:val="000000"/>
          <w:sz w:val="24"/>
          <w:szCs w:val="24"/>
        </w:rPr>
      </w:pPr>
      <w:r>
        <w:rPr/>
      </w:r>
    </w:p>
    <w:p>
      <w:pPr>
        <w:pStyle w:val="Normal"/>
        <w:jc w:val="both"/>
        <w:rPr>
          <w:rStyle w:val="Longtext1"/>
          <w:i/>
          <w:i/>
          <w:color w:val="000000"/>
          <w:sz w:val="24"/>
          <w:szCs w:val="24"/>
        </w:rPr>
      </w:pPr>
      <w:r>
        <w:rPr/>
      </w:r>
    </w:p>
    <w:p>
      <w:pPr>
        <w:pStyle w:val="Normal"/>
        <w:jc w:val="both"/>
        <w:rPr>
          <w:rStyle w:val="Longtext1"/>
          <w:i/>
          <w:i/>
          <w:color w:val="000000"/>
          <w:sz w:val="24"/>
          <w:szCs w:val="24"/>
        </w:rPr>
      </w:pPr>
      <w:r>
        <w:rPr>
          <w:rStyle w:val="Longtext1"/>
          <w:i/>
          <w:color w:val="000000"/>
          <w:sz w:val="24"/>
          <w:szCs w:val="24"/>
        </w:rPr>
        <w:t>“</w:t>
      </w:r>
      <w:r>
        <w:rPr>
          <w:rStyle w:val="Longtext1"/>
          <w:i/>
          <w:color w:val="000000"/>
          <w:sz w:val="24"/>
          <w:szCs w:val="24"/>
        </w:rPr>
        <w:t>Maravilho-me de que tão depressa passásseis daquele que vos chamou à graça de Cristo para outro evangelho, o qual não é outro, mas há alguns que vos inquietam e querem transtornar o evangelho de Cristo. Mas, ainda que nós mesmos ou um anjo do céu vos anuncie outro evangelho além do que já vos tenho anunciado, seja anátema. Assim como já vo-lo dissemos, agora de novo também vo-lo digo. Se alguém vos anunciar outro evangelho além do que já recebestes, seja anátema. Porque, persuado eu agora a homens ou a Deus? Ou procuro agradar a homens? Se estivesse ainda agradando aos homens, não seria servo de Cristo”</w:t>
      </w:r>
    </w:p>
    <w:p>
      <w:pPr>
        <w:pStyle w:val="Normal"/>
        <w:ind w:left="6372" w:hanging="0"/>
        <w:jc w:val="both"/>
        <w:rPr>
          <w:rStyle w:val="Longtext1"/>
          <w:color w:val="000000"/>
          <w:sz w:val="24"/>
          <w:szCs w:val="24"/>
        </w:rPr>
      </w:pPr>
      <w:r>
        <w:rPr>
          <w:rStyle w:val="Longtext1"/>
          <w:color w:val="000000"/>
          <w:sz w:val="24"/>
          <w:szCs w:val="24"/>
        </w:rPr>
        <w:t>-Gálatas 1:6-10</w:t>
      </w:r>
    </w:p>
    <w:p>
      <w:pPr>
        <w:pStyle w:val="Normal"/>
        <w:ind w:left="6372" w:hanging="0"/>
        <w:jc w:val="both"/>
        <w:rPr>
          <w:rStyle w:val="Longtext1"/>
          <w:color w:val="000000"/>
          <w:sz w:val="24"/>
          <w:szCs w:val="24"/>
        </w:rPr>
      </w:pPr>
      <w:r>
        <w:rPr/>
      </w:r>
    </w:p>
    <w:p>
      <w:pPr>
        <w:pStyle w:val="Normal"/>
        <w:jc w:val="center"/>
        <w:rPr>
          <w:rStyle w:val="Longtext1"/>
          <w:b/>
          <w:b/>
          <w:color w:val="000000"/>
          <w:sz w:val="28"/>
          <w:szCs w:val="24"/>
        </w:rPr>
      </w:pPr>
      <w:r>
        <w:rPr>
          <w:rStyle w:val="Longtext1"/>
          <w:b/>
          <w:color w:val="000000"/>
          <w:sz w:val="28"/>
          <w:szCs w:val="24"/>
        </w:rPr>
        <w:t>Espíritos Malignos Aparecem Continuamente.</w:t>
      </w:r>
    </w:p>
    <w:p>
      <w:pPr>
        <w:pStyle w:val="Normal"/>
        <w:jc w:val="center"/>
        <w:rPr>
          <w:rStyle w:val="Longtext1"/>
          <w:b/>
          <w:b/>
          <w:color w:val="000000"/>
          <w:sz w:val="28"/>
          <w:szCs w:val="24"/>
        </w:rPr>
      </w:pPr>
      <w:r>
        <w:rPr/>
      </w:r>
    </w:p>
    <w:p>
      <w:pPr>
        <w:pStyle w:val="Normal"/>
        <w:jc w:val="both"/>
        <w:rPr>
          <w:rStyle w:val="Longtext1"/>
          <w:color w:val="000000"/>
          <w:sz w:val="24"/>
          <w:szCs w:val="24"/>
        </w:rPr>
      </w:pPr>
      <w:r>
        <w:rPr>
          <w:rStyle w:val="Longtext1"/>
          <w:b/>
          <w:color w:val="000000"/>
          <w:sz w:val="24"/>
          <w:szCs w:val="24"/>
        </w:rPr>
        <w:t>Eun-Joo Kim:</w:t>
      </w:r>
      <w:r>
        <w:rPr>
          <w:rStyle w:val="Longtext1"/>
          <w:color w:val="000000"/>
          <w:sz w:val="24"/>
          <w:szCs w:val="24"/>
        </w:rPr>
        <w:t xml:space="preserve"> Eu estava orando fervorosamente quando um espírito maligno estranho apareceu. Era um esqueleto grotesco com cabelos longos, brancos e um rosto magro. Eu comecei a orar em línguas com o meu coração e não e não verbalmente enquanto eu esperava que o espírito maligno se aproximasse. </w:t>
      </w:r>
    </w:p>
    <w:p>
      <w:pPr>
        <w:pStyle w:val="Normal"/>
        <w:ind w:firstLine="708"/>
        <w:jc w:val="both"/>
        <w:rPr>
          <w:rStyle w:val="Longtext1"/>
          <w:color w:val="000000"/>
          <w:sz w:val="24"/>
          <w:szCs w:val="24"/>
        </w:rPr>
      </w:pPr>
      <w:r>
        <w:rPr>
          <w:rStyle w:val="Longtext1"/>
          <w:color w:val="000000"/>
          <w:sz w:val="24"/>
          <w:szCs w:val="24"/>
        </w:rPr>
        <w:t xml:space="preserve">Quando ele chegou perto, eu gritei: "Em nome de Jesus, aparta-te daqui." Com isso ele desapareceu imediatamente. Assim que o espírito maligno partiu, eu me senti convicta e vitoriosa com a minha fé. Depois de algum tempo, um espírito maligno disfarçado de uma mulher jovem com um vestido branco apareceu. Quando ela veio na minha direção, eu notei que havia sangue escorrendo da sua boca. O espírito maligno disse: "Não ore. Eu irei te derrotar".  Em seguida, ela se posicionou e se preparou para me atacar, mas eu respondi: "Seu espírito imundo, em nome de Jesus, afaste-se de mim." Ela então partiu. </w:t>
      </w:r>
    </w:p>
    <w:p>
      <w:pPr>
        <w:pStyle w:val="Normal"/>
        <w:ind w:firstLine="708"/>
        <w:jc w:val="both"/>
        <w:rPr>
          <w:rStyle w:val="Longtext1"/>
          <w:color w:val="000000"/>
          <w:sz w:val="24"/>
          <w:szCs w:val="24"/>
        </w:rPr>
      </w:pPr>
      <w:r>
        <w:rPr>
          <w:rStyle w:val="Longtext1"/>
          <w:color w:val="000000"/>
          <w:sz w:val="24"/>
          <w:szCs w:val="24"/>
        </w:rPr>
        <w:t>Em seguida, outro espírito maligno apareceu. Desta vez, esse parecia com um dragão vermelho. Ele estava muito irritado, e lentamente caminhou na minha direção. O dragão não tinha um corpo, apenas uma cabeça e um rosto. Eu senti como se ele pudesse me engolir inteira. Ele me olhava de uma forma muito ameaçadora enquanto ele movia a sua cabeça. Eu fiquei muito assustada com a maldade em seus olhos.</w:t>
      </w:r>
    </w:p>
    <w:p>
      <w:pPr>
        <w:pStyle w:val="Normal"/>
        <w:ind w:firstLine="708"/>
        <w:jc w:val="both"/>
        <w:rPr>
          <w:rStyle w:val="Longtext1"/>
          <w:color w:val="000000"/>
          <w:sz w:val="24"/>
          <w:szCs w:val="24"/>
        </w:rPr>
      </w:pPr>
      <w:r>
        <w:rPr>
          <w:rStyle w:val="Longtext1"/>
          <w:color w:val="000000"/>
          <w:sz w:val="24"/>
          <w:szCs w:val="24"/>
        </w:rPr>
        <w:t xml:space="preserve"> </w:t>
      </w:r>
      <w:r>
        <w:rPr>
          <w:rStyle w:val="Longtext1"/>
          <w:color w:val="000000"/>
          <w:sz w:val="24"/>
          <w:szCs w:val="24"/>
        </w:rPr>
        <w:t xml:space="preserve">Com isso muitos outros espíritos malignos começaram a aparecer. Quanto mais eu orava mais eu podia sentir espíritos malignos se manifestando. Eu senti o meu espírito se aproximando do céu. Os espíritos malignos tentaram me impedir de entrar no céu me assustando. Eu então orei com muito mais fervor em línguas com os meus olhos fechados. Eu então, continuei a expulsá-los dizendo: " Seus espíritos malignos imundos, em nome de Jesus, afaste-se de mim. "No entanto, o dragão vermelho permaneceu. Eu ordenei em voz alta: "Em nome de Jesus, seu demónio imundo vá embora! " Ele ainda assim resistiu. Eu continuei e não desanimei. Continuei insistindo em expulsa-lo em nome de Jesus. Com isso o espírito maligno finalmente foi embora. </w:t>
      </w:r>
    </w:p>
    <w:p>
      <w:pPr>
        <w:pStyle w:val="Normal"/>
        <w:ind w:firstLine="708"/>
        <w:jc w:val="both"/>
        <w:rPr>
          <w:rStyle w:val="Longtext1"/>
          <w:color w:val="000000"/>
          <w:sz w:val="24"/>
          <w:szCs w:val="24"/>
        </w:rPr>
      </w:pPr>
      <w:r>
        <w:rPr>
          <w:rStyle w:val="Longtext1"/>
          <w:color w:val="000000"/>
          <w:sz w:val="24"/>
          <w:szCs w:val="24"/>
        </w:rPr>
        <w:t xml:space="preserve">O Senhor veio, e ele parecia estar muito impressionado comigo, uma jovem como eu expulsando espíritos malignos. Jesus me chamou pelo meu apelido e pelo meu nome: " Eun-Joo, Gergelim, a sua fé tem aumentado dramaticamente, por isso continue a orar fervorosamente com seus olhos fechados". Eu estava me concentrando enquanto eu orava e de repente eu senti uma escuridão com uma brisa fresca soprando tomar conta de mim. Eu vi uma porta abrir de longe. De repente, uma luz brilhante apareceu. Eu quase abri os meus olhos quando aquela luz ficou forte, mas eu percebi que por allguma razão eu não conseguia abrir os olhos. </w:t>
      </w:r>
    </w:p>
    <w:p>
      <w:pPr>
        <w:pStyle w:val="Normal"/>
        <w:ind w:firstLine="708"/>
        <w:jc w:val="both"/>
        <w:rPr>
          <w:rStyle w:val="Longtext1"/>
          <w:color w:val="000000"/>
          <w:sz w:val="24"/>
          <w:szCs w:val="24"/>
        </w:rPr>
      </w:pPr>
      <w:r>
        <w:rPr>
          <w:rStyle w:val="Longtext1"/>
          <w:color w:val="000000"/>
          <w:sz w:val="24"/>
          <w:szCs w:val="24"/>
        </w:rPr>
        <w:t xml:space="preserve">O medo começou a tomar conta de mim. Em seguida Jesus apareceu. Ele começou a explicar: "Eun-Joo, enquanto você estava orando em línguas, o seu espírito estava chegando perto do céu acompanhada de anjos. No entanto, os espíritos malignos apareceram para te assustar de modo que você abrisse seus olhos. Mas Eu intervim e mandei os espíritos malignos se afastarem. Fui Eu que te impedi de abrir os olhos. Eun Joo, Eu acho que você precisa orar um pouco mais. Eu acho que você não vai para o céu hoje". Eu pensei comigo mesma: "Foram os espíritos malignos imundos que me impediram de ir para o céu". Eu fiquei muito decepcionada com isso. Jesus então me confortou com palavras encorajadoras". Eun-Joo não se preocupe. Eu te prometo que irei leva-la e te mostrarei o céu". </w:t>
      </w:r>
    </w:p>
    <w:p>
      <w:pPr>
        <w:pStyle w:val="Normal"/>
        <w:ind w:firstLine="708"/>
        <w:jc w:val="both"/>
        <w:rPr>
          <w:color w:val="000000"/>
        </w:rPr>
      </w:pPr>
      <w:r>
        <w:rPr>
          <w:rStyle w:val="Longtext1"/>
          <w:color w:val="000000"/>
          <w:sz w:val="24"/>
          <w:szCs w:val="24"/>
        </w:rPr>
        <w:t xml:space="preserve">Eu fiz ao Senhor uma pergunta boba: "Jesus, quando o pastor prega </w:t>
      </w:r>
      <w:r>
        <w:rPr/>
        <w:t xml:space="preserve">durante oculto, ele sempre chama o irmão Haak-Sung, a Irmã Yoo-Kyung, o irmão Joseph, e eu pelos nossos apelidos.No entanto, o pastor nunca chama os adultos pelos seus apelidos. O Senhor podia dar apelidos aos adultos? Mais uma coisa, o pastor chama a sua esposa de </w:t>
      </w:r>
      <w:r>
        <w:rPr>
          <w:i/>
        </w:rPr>
        <w:t>Bong Ja Ya</w:t>
      </w:r>
      <w:r>
        <w:rPr/>
        <w:t xml:space="preserve"> e de </w:t>
      </w:r>
      <w:r>
        <w:rPr>
          <w:i/>
        </w:rPr>
        <w:t>Bong Ja Sa</w:t>
      </w:r>
      <w:r>
        <w:rPr/>
        <w:t xml:space="preserve"> </w:t>
      </w:r>
      <w:r>
        <w:rPr>
          <w:i/>
        </w:rPr>
        <w:t>Mo</w:t>
      </w:r>
      <w:r>
        <w:rPr/>
        <w:t xml:space="preserve"> para brincar com ela. Mas eu acho que a esposa do pastor não gosta de ser chamada assim".</w:t>
      </w:r>
    </w:p>
    <w:p>
      <w:pPr>
        <w:pStyle w:val="Normal"/>
        <w:jc w:val="both"/>
        <w:rPr/>
      </w:pPr>
      <w:r>
        <w:rPr/>
        <w:tab/>
        <w:t xml:space="preserve">Jesus respondeu: "Bong-Ja? Hmm. . . se ela não gosta de ser chamada assim, e já que seu nome verdadeiro é Hyun-Ja, O que você acha de </w:t>
      </w:r>
      <w:r>
        <w:rPr>
          <w:i/>
        </w:rPr>
        <w:t>Sa-Bong</w:t>
      </w:r>
      <w:r>
        <w:rPr/>
        <w:t xml:space="preserve"> ou </w:t>
      </w:r>
      <w:r>
        <w:rPr>
          <w:i/>
        </w:rPr>
        <w:t>Sa-Mo</w:t>
      </w:r>
      <w:r>
        <w:rPr/>
        <w:t>? De a ela a opção de escolher entre os dois nomes". Por fim, eu perguntei ao Senhor: "Senhor, Você vai nos abençoar financeiramente?" Jesus respondeu: "Bênção financeira virá se você orar com firmeza e entusiasmo. Com isso, a nossa reunião de oração terminou.</w:t>
      </w:r>
    </w:p>
    <w:p>
      <w:pPr>
        <w:pStyle w:val="Normal"/>
        <w:jc w:val="both"/>
        <w:rPr/>
      </w:pPr>
      <w:r>
        <w:rPr/>
      </w:r>
    </w:p>
    <w:p>
      <w:pPr>
        <w:pStyle w:val="Normal"/>
        <w:jc w:val="both"/>
        <w:rPr/>
      </w:pPr>
      <w:r>
        <w:rPr>
          <w:b/>
        </w:rPr>
        <w:tab/>
        <w:t>Lee, Haak-Sung</w:t>
      </w:r>
      <w:r>
        <w:rPr/>
        <w:t>: Depois de um tempo em oração, um espírito maligno na forma de uma cobra de duas cabeças apareceu. Eu gritei bem alto, porque ele tinha me assustado. Embora eu estivesse orando em línguas, com autoridade e convicção, o espírito maligno não desaparecia ou ia embora. Ao invez diso, ele começou a se aproximar de mim. Este espírito de cobra com duas cabeças era maior do que qualquer anaconda que eu tivesse imaginado ou visto em filmes. As cabeças da cobra eram como cabeças de serpentes com o pescoço largo. Com a sua língua grande o demónio assobiou para mim. Eu fiquei com medo quando a cobra assobiou na frente do meu rosto.</w:t>
      </w:r>
    </w:p>
    <w:p>
      <w:pPr>
        <w:pStyle w:val="Normal"/>
        <w:jc w:val="both"/>
        <w:rPr/>
      </w:pPr>
      <w:r>
        <w:rPr/>
        <w:tab/>
        <w:t>Eu chorei muito durante a minha oração e clamei ao Senhor por ajuda, quando a cobra começou a me perturbar. "Jesus, Senhor, por favor, venha rápido. Aonde Você está? me ajude". Não importava quantas vezes eu chamava por Jesus, o Senhor não aparecia. O espírito maligno parecia que estava esperado por esse momento, ele então começou a se enrolar lentamente em torno das minhas pernas, do meu estômago, peito, e chegou até o pescoço.</w:t>
      </w:r>
    </w:p>
    <w:p>
      <w:pPr>
        <w:pStyle w:val="Normal"/>
        <w:ind w:firstLine="708"/>
        <w:jc w:val="both"/>
        <w:rPr/>
      </w:pPr>
      <w:r>
        <w:rPr/>
        <w:t xml:space="preserve"> </w:t>
      </w:r>
      <w:r>
        <w:rPr/>
        <w:t>Assim que ele tinha se enrolado até o meu pescoço, ele começou a me apertar. Eu não conseguia respirar. No entanto o espírito maligno continuou a me sufocar. Embora eu estivesse perdendo a minha respiração, eu ainda era capaz de chamar o Senhor. Eu chamava para o Senhor sem parar. Então de repente a serpente abriu a sua boca o máximo possível se posicionou para me engolir. Com a boca escancarada, a cobra começou a vir por cima para me engolir, começando pela cabeça. Enquanto eu, nervoso, via isso acontecer o Senhor apareceu de repente e agarrou a cobra. Ele arremessou a cobra para longe de mim. O Senhor perguntou: "Haak-Sung, você está com medo? Não tenha medo. Eu irei te proteger. "</w:t>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Aqueles Dentro Da Caldeirão Fervendo Choram Em Agonia</w:t>
      </w:r>
    </w:p>
    <w:p>
      <w:pPr>
        <w:pStyle w:val="Normal"/>
        <w:jc w:val="both"/>
        <w:rPr>
          <w:b/>
          <w:b/>
          <w:sz w:val="28"/>
          <w:szCs w:val="28"/>
        </w:rPr>
      </w:pPr>
      <w:r>
        <w:rPr>
          <w:b/>
          <w:sz w:val="28"/>
          <w:szCs w:val="28"/>
        </w:rPr>
      </w:r>
    </w:p>
    <w:p>
      <w:pPr>
        <w:pStyle w:val="Normal"/>
        <w:jc w:val="both"/>
        <w:rPr/>
      </w:pPr>
      <w:r>
        <w:rPr/>
        <w:tab/>
        <w:t>Jesus disse: "Eu vou te mostrar o inferno. Observe-o atenciosamente. " O Senhor segurou a minha mão e num instante nós estávamos em um lugar escuro. Eu podia ver claramente as chamas negras e vermelhas queimando ao nosso redor. Enquanto nós andávamos, um caldeirão enorme apareceu diante dos nossos olhos. Eu fiquei de queixo caido quando eu vi o tamanho daquele caldeirão e eu fiquei mais chocado ainda quando eu vi o que havia dentro daquele caldeirão.</w:t>
      </w:r>
    </w:p>
    <w:p>
      <w:pPr>
        <w:pStyle w:val="Normal"/>
        <w:jc w:val="both"/>
        <w:rPr/>
      </w:pPr>
      <w:r>
        <w:rPr/>
        <w:tab/>
        <w:t>Dentro do caldeirão havia uma água negra fervendo. As chamas vermelhas intensamente cobriam o exterior do caldeirão e esquentava a água. A água ultrapassava o ponto de fervura as borbulhas subiam até em cima. O vapor criado pelo calor parecia com fumaça. Quando Jesus me mostrou o que estava dentro do caldeirão eu vi uma multidão de pessoas lá dentro. Havia homens e mulheres, todos gritando por socorro.</w:t>
      </w:r>
    </w:p>
    <w:p>
      <w:pPr>
        <w:pStyle w:val="Normal"/>
        <w:jc w:val="both"/>
        <w:rPr/>
      </w:pPr>
      <w:r>
        <w:rPr/>
        <w:tab/>
        <w:t>Eles gritavam continuamente: "Ahh! É muito quente. Eu não consigo aguentar mais. Eu estou em agonia. Por favor me ajude. Por favor, pare esse tormento ". A carne de todos tinha se deteriorado na água fervente. Seus ossos estavam flutuando e quicando na água quente. Apesar de eles terem perdido a sua carne e a sua forma, os ossos de alguma forma choravam de agonia e eles podiam sentir dor. Eu podia sentir o cheiro horrível de carne e ossos sendo queimados e fervidos.</w:t>
      </w:r>
    </w:p>
    <w:p>
      <w:pPr>
        <w:pStyle w:val="Normal"/>
        <w:ind w:firstLine="708"/>
        <w:jc w:val="both"/>
        <w:rPr/>
      </w:pPr>
      <w:r>
        <w:rPr/>
        <w:t xml:space="preserve"> </w:t>
      </w:r>
      <w:r>
        <w:rPr/>
        <w:t>Eu senti vontade de vomitar quando o mal cheiro dificultou a minha respiração. Enquanto aquela panela fervia violentamente a fumaça negra enchia o ar e ficou  difícil de enxergar. Se eu não estivesse lá com Jesus, eu teria desmaiado ao ver aquela cena e sentir o odor. O Senhor segurou a minha mão e disse: "Vamos ir um pouco mais a diante" Confiando no Senhor, nós fomos para outro lugar no inferno.</w:t>
      </w:r>
    </w:p>
    <w:p>
      <w:pPr>
        <w:pStyle w:val="Normal"/>
        <w:jc w:val="both"/>
        <w:rPr/>
      </w:pPr>
      <w:r>
        <w:rPr/>
      </w:r>
    </w:p>
    <w:p>
      <w:pPr>
        <w:pStyle w:val="Normal"/>
        <w:jc w:val="center"/>
        <w:rPr>
          <w:b/>
          <w:b/>
          <w:sz w:val="28"/>
          <w:szCs w:val="28"/>
        </w:rPr>
      </w:pPr>
      <w:r>
        <w:rPr>
          <w:b/>
          <w:sz w:val="28"/>
          <w:szCs w:val="28"/>
        </w:rPr>
        <w:t>O Lugar De Tormento Para As Cartomantes</w:t>
      </w:r>
    </w:p>
    <w:p>
      <w:pPr>
        <w:pStyle w:val="Normal"/>
        <w:jc w:val="center"/>
        <w:rPr>
          <w:b/>
          <w:b/>
          <w:sz w:val="28"/>
          <w:szCs w:val="28"/>
        </w:rPr>
      </w:pPr>
      <w:r>
        <w:rPr>
          <w:b/>
          <w:sz w:val="28"/>
          <w:szCs w:val="28"/>
        </w:rPr>
        <w:t>E Vítimas De Suicídio</w:t>
      </w:r>
    </w:p>
    <w:p>
      <w:pPr>
        <w:pStyle w:val="Normal"/>
        <w:jc w:val="both"/>
        <w:rPr>
          <w:b/>
          <w:b/>
          <w:sz w:val="28"/>
          <w:szCs w:val="28"/>
        </w:rPr>
      </w:pPr>
      <w:r>
        <w:rPr>
          <w:b/>
          <w:sz w:val="28"/>
          <w:szCs w:val="28"/>
        </w:rPr>
      </w:r>
    </w:p>
    <w:p>
      <w:pPr>
        <w:pStyle w:val="Normal"/>
        <w:jc w:val="both"/>
        <w:rPr/>
      </w:pPr>
      <w:r>
        <w:rPr/>
        <w:tab/>
        <w:t>Enquanto caminhávamos mais adiante, havia uma criatura grande sentada em uma cadeira. Sua postura e comportamento sugeria que ele era um chefe neste território. Havia um alçapão enorme localizado na frente dos pés dessa criatura. Pessoas estavam em pé em cima do alçapão. Uma linha branca era visível entre os pés da criatura e do alçapão. Quando a criatura bateu com o pé na linha branca, a porta se abriu para baixo, e as pessoas caíram. Eu consegui olhar dentro do alçapão. No fundo do alçapão havia lava vulcânica. Quando as pessoas caíram na lava elas instantaneamente pegaram fogo e gritavam de dor.</w:t>
      </w:r>
    </w:p>
    <w:p>
      <w:pPr>
        <w:pStyle w:val="Normal"/>
        <w:jc w:val="both"/>
        <w:rPr/>
      </w:pPr>
      <w:r>
        <w:rPr/>
        <w:tab/>
        <w:t>Eu fiquei muito assustado com o que eu vi. Eu perguntei ao Senhor: "Jesus, quem são essas pessoas? Por que elas são atormentadas na lava? Eu sinto tanta pena delas. Eu não quero presenciar isso mais. Eles são indefesos e buscam esperança". Jesus respondeu: "Essas pessoas eram adivinhos, os clientes dos adivinhos, bruxos, bruxas, e pessoas que cometeram suicídio.</w:t>
      </w:r>
    </w:p>
    <w:p>
      <w:pPr>
        <w:pStyle w:val="Normal"/>
        <w:jc w:val="both"/>
        <w:rPr/>
      </w:pPr>
      <w:r>
        <w:rPr/>
        <w:tab/>
        <w:t>Quando o Senhor falou de vítimas de suicídio, na minha visão veio o meu tio, que cometeu suicídio tomando comprimidos e morrendo de overdose. Quando eu e meu tio olhamos nos olhos um do outro, eu gritei: "Tio, sou eu, Haak-Sung. Porque você está parado encima do alçapão? Meu tio era o próximo na linha daqueles que iriam ficar encima do alçapão. O grupo seguinte, e o meu tio foram arrastados para o alçapão e postos de pé. A criatura levantou a sua perna para bater com o pé na linha e abrir as portas.</w:t>
      </w:r>
    </w:p>
    <w:p>
      <w:pPr>
        <w:pStyle w:val="Normal"/>
        <w:jc w:val="both"/>
        <w:rPr/>
      </w:pPr>
      <w:r>
        <w:rPr/>
        <w:tab/>
        <w:t>Eu implorei ao Senhor por misericórdia "Por favor, Jesus, meu tio está em perigo de cair na lava. Por favor, ajude ele". Em mais desespero eu disse ao senhor: "Senhor, meu tio sempre foi legal comigo. Tio, venha para o meu lado</w:t>
      </w:r>
    </w:p>
    <w:p>
      <w:pPr>
        <w:pStyle w:val="Normal"/>
        <w:jc w:val="both"/>
        <w:rPr/>
      </w:pPr>
      <w:r>
        <w:rPr/>
        <w:t>rápido". Com uma expressão triste, o Senhor disse: "Haak-Sung, é tarde demais. Não há nada que pode ser feito". O meu tio olhou para mim e disse: "Haak-Sung, por favor, segure a minha mão." No momento em que meu tio estendeu a mão para a frente, a criatura bateu o seu pé com força na linha e os alçapões se abriram. O grupo de pessoas em cima do alçapão caíram dentro da lava gritando.</w:t>
      </w:r>
    </w:p>
    <w:p>
      <w:pPr>
        <w:pStyle w:val="Normal"/>
        <w:jc w:val="both"/>
        <w:rPr/>
      </w:pPr>
      <w:r>
        <w:rPr/>
        <w:tab/>
        <w:t>Entre as pessoas naquele lugar de tormento estavam aqueles que não conheciam Deus. Muitos tinham sido monges budistas, alguns eram cristãos desviados, e havia alguns que frequentavam a igreja por outras razões e não Jesus. Havia uma diversidade muito grande de pessoas indefesas que estavam sendo levadas para o alçapão e sendo jogadas na lava. Jesus me explicou detalhadamente o que eu estava presenciando. Eu estava muito assustado e não conseguia parar de chorar. Enquanto eu chorava, o Senhor me encorajou a caminhar com Ele um pouco mais adiante.</w:t>
      </w:r>
    </w:p>
    <w:p>
      <w:pPr>
        <w:pStyle w:val="Normal"/>
        <w:jc w:val="both"/>
        <w:rPr/>
      </w:pPr>
      <w:r>
        <w:rPr/>
        <w:tab/>
        <w:t>Enquanto nós seguiamos em frente, um objeto grande apareceu. Esse objeto parecia com uma roda d'água ou um pneu grande. O objeto era grande e redondo e rodava continuamente. O objeto estava coberto de lâminas com pontas afiadas. Um brilho vermelho escuro ressonava da ponta de cada lâmina, eu podia sentir o calor saindo das laminas.</w:t>
      </w:r>
    </w:p>
    <w:p>
      <w:pPr>
        <w:pStyle w:val="Normal"/>
        <w:jc w:val="both"/>
        <w:rPr/>
      </w:pPr>
      <w:r>
        <w:rPr/>
        <w:tab/>
        <w:t>Conforme aquele objeto grande rodava, eu vi corpos de homens e mulheres em baixo do objeto amontoados como sardinhas sendo pressionados pelas lâminas, sem compaixão. Eu não conseguia assistir aquilo mais. A cena era horrível. As lâminas afiadas perfuravam e rasgavam por dentro dos corpos das vítimas. Os corpos das pessoas explodiam como balões de água. Quando o objeto redondo terminava o seu trabalho de dilacerar as pessoas, um grupo de criaturas malignas vinha e limpava as partes dos corpos das pessoas sem nenhum respeito. Eles tratavam as partes dos corpos como lixo. Depois de eles terem juntado todas as partes dos corpos, as criaturas malignas jogavam os pedaços dentro do vulcão. Era uma cena horrível.</w:t>
      </w:r>
    </w:p>
    <w:p>
      <w:pPr>
        <w:pStyle w:val="Normal"/>
        <w:jc w:val="both"/>
        <w:rPr/>
      </w:pPr>
      <w:r>
        <w:rPr/>
        <w:tab/>
        <w:t>Esta parte do inferno estava cheia de vulcões. Todos os vulcões apareciam estar prestes a explodir. Esse lugar também abrigava muitas criaturas que usavam braceletes negros. Cada criatura carregava um bastão grande de ferro. Eles usavam o bastão sem piedade nas pessoas que resistiam e que tentavam escapar do vulcão.</w:t>
      </w:r>
    </w:p>
    <w:p>
      <w:pPr>
        <w:pStyle w:val="Normal"/>
        <w:jc w:val="both"/>
        <w:rPr/>
      </w:pPr>
      <w:r>
        <w:rPr/>
        <w:tab/>
        <w:t>Estas eram criaturas que eu já havia encontrado antes enquanto eu orava em línguas na igreja. Esses eram espíritos malignos e criaturas que tinham tentado se aproximar de mim. Apesar do grande numero de criaturas, todos eram semelhantes. As criaturas adoravam atormentar e judiar das pessoas.</w:t>
      </w:r>
    </w:p>
    <w:p>
      <w:pPr>
        <w:pStyle w:val="Normal"/>
        <w:jc w:val="both"/>
        <w:rPr/>
      </w:pPr>
      <w:r>
        <w:rPr/>
      </w:r>
    </w:p>
    <w:p>
      <w:pPr>
        <w:pStyle w:val="Normal"/>
        <w:jc w:val="center"/>
        <w:rPr>
          <w:b/>
          <w:b/>
          <w:sz w:val="28"/>
          <w:szCs w:val="28"/>
        </w:rPr>
      </w:pPr>
      <w:r>
        <w:rPr>
          <w:b/>
          <w:sz w:val="28"/>
          <w:szCs w:val="28"/>
        </w:rPr>
        <w:t>Indivíduos Instáveis</w:t>
      </w:r>
    </w:p>
    <w:p>
      <w:pPr>
        <w:pStyle w:val="Normal"/>
        <w:jc w:val="both"/>
        <w:rPr>
          <w:b/>
          <w:b/>
          <w:sz w:val="28"/>
          <w:szCs w:val="28"/>
        </w:rPr>
      </w:pPr>
      <w:r>
        <w:rPr>
          <w:b/>
          <w:sz w:val="28"/>
          <w:szCs w:val="28"/>
        </w:rPr>
      </w:r>
    </w:p>
    <w:p>
      <w:pPr>
        <w:pStyle w:val="Normal"/>
        <w:jc w:val="both"/>
        <w:rPr/>
      </w:pPr>
      <w:r>
        <w:rPr/>
        <w:tab/>
        <w:t>Jesus disse: "Haak-Sung, veja de perto". Havia muitas pessoas cercadas por cobras grandes e pequenas. As pessoas e as cobras estavam todas firmemente  misturadas umas nas outras. As cobras grandes se enrolavam em volta das cabeças das pessoas, enquanto as cobras pequenas se enrolavam nos corpos das pessoas. As cobras pequenas continuamente batiam e mordiam as pessoas. As pessoas gritavam de dor.</w:t>
      </w:r>
    </w:p>
    <w:p>
      <w:pPr>
        <w:pStyle w:val="Normal"/>
        <w:jc w:val="both"/>
        <w:rPr/>
      </w:pPr>
      <w:r>
        <w:rPr/>
        <w:tab/>
        <w:t xml:space="preserve">Eu perguntei ao Senhor: "Senhor, que tipo de pecado que estas pessoas cometeram?" O Senhor respondeu: "Eles nunca tiveram fé de verdade em mim. Eles nunca acreditaram em mim com um coração verdadeiro. Mesmo quando eles diziam crer em mim, suas obras não eram consistentes. Eles eram caprichosos. E esse seu comportamento caprichoso os afetava a vir à igreja. Eles nunca nasceram de novo de verdade. A maioria deles morreram em acidentes, e eles não puderam se arrepender por completo. Haak-Sung, você mesma tem uma personalidade caprichosa.No entanto, a sua caminhada cristã é estável ". O Senhor me disse. </w:t>
      </w:r>
    </w:p>
    <w:p>
      <w:pPr>
        <w:pStyle w:val="Normal"/>
        <w:ind w:firstLine="708"/>
        <w:jc w:val="both"/>
        <w:rPr/>
      </w:pPr>
      <w:r>
        <w:rPr/>
        <w:t>Havia muitos buracos cheios de fogo. O fogo parecia ter vida própria. As chamas explodiam muito alto. Jesus pegou a minha mão e disse que deveríamosseguir em frente. Nós caminhamos uma boa distância e chegamos em um lugar muito grande. Nesse lugar havia várias paredes grandes. Elas eram tão grandes que eu não conseguia ver o  fim delas. As paredes giravam da direita para a esquerda, enquanto algumas giravam da esquerda para a direita. Algumas ficavam virando de uma direção para a outra.</w:t>
      </w:r>
    </w:p>
    <w:p>
      <w:pPr>
        <w:pStyle w:val="Normal"/>
        <w:jc w:val="both"/>
        <w:rPr/>
      </w:pPr>
      <w:r>
        <w:rPr/>
        <w:tab/>
        <w:t xml:space="preserve">Na superfície das paredes, havia uma multidão de homens e mulheres com suas mãos e seus pés amarrados juntos. As pessoas estavam amarradas umas nas outras sem espaço entre eles.Em pouco tempo, eu ouvi um uivado vindo de todas as direções. Então, de repente, um fogo com varias cores apareceu. O fogo brilhava vermelho, amarelo e azul. O fogo então começou a queimar a carne e as roupas das pessoas. </w:t>
      </w:r>
    </w:p>
    <w:p>
      <w:pPr>
        <w:pStyle w:val="Normal"/>
        <w:ind w:firstLine="708"/>
        <w:jc w:val="both"/>
        <w:rPr/>
      </w:pPr>
      <w:r>
        <w:rPr/>
        <w:t>Elas gritavam e clamavam por socorro. Conforme as paredes rodavam, as pessoas eram literalmente assadas até que toda a sua carne fosse queimada dos seus ossos. quando as pessoas haviam sido queimadas por completo e não restava nada mais do que o esqueleto. Eu vi as paredes girarem, e quando as pessoas reapareciam do outro lado elas tinham recuperado a sua carne. Cobras enormes então apareciam e começavam a se enrolar em volta das cabeças das pessoas.</w:t>
      </w:r>
    </w:p>
    <w:p>
      <w:pPr>
        <w:pStyle w:val="Normal"/>
        <w:jc w:val="both"/>
        <w:rPr/>
      </w:pPr>
      <w:r>
        <w:rPr/>
        <w:tab/>
        <w:t>Algumas criaturas verdes horríveis com olhos longos e finos apareceram. A forma dos olhos dessas criatura me fazia lembrar de  raposas, porque raposas têm esse tipo de olho. A criatura tinha um nariz com um formato triangular com um chifre em cada lado da sua cabeça e três dedos em cada mão. A criatura era tão obesa que parecia como o seu corpo estivesse inchado. Cada criatura carregava um bastão com espinhos afiados. Elas vinham para cima das pessoas de todas as direções impiedosamente atacando elas. Todas as pessoas gritavam desesperadamente por socorro.</w:t>
      </w:r>
    </w:p>
    <w:p>
      <w:pPr>
        <w:pStyle w:val="Normal"/>
        <w:jc w:val="both"/>
        <w:rPr/>
      </w:pPr>
      <w:r>
        <w:rPr/>
        <w:tab/>
        <w:t>Quando as pessoas gritavam: "Socorro, por favor!" as criaturas batiam nas cabeças das pessoas e quando elas gritavam: "Por favor, desamarre agente!" as criaturas batiam nos corpos das pessoas com os bastões. Eu notei uma mulher chorando bem alto dizendo: "Isso é injusto! Eu não mereço esse tipo de punição. A minha vida na Terra foi miserável. Eu não aguentava mais. Foi por isso que eu cometi suicídio. Mas a dor no inferno é mais insuportável do que a vida na Terra. Por que você me mandou para o inferno? Não é justo. Eu nunca tinha ouvido falar sobre a realidade do inferno. É injusto que eu esteja aqui. " Ela repetia isso várias vezes.</w:t>
      </w:r>
    </w:p>
    <w:p>
      <w:pPr>
        <w:pStyle w:val="Normal"/>
        <w:jc w:val="both"/>
        <w:rPr/>
      </w:pPr>
      <w:r>
        <w:rPr/>
        <w:tab/>
        <w:t>Uma das criaturas malignas riu e respondeu: "Eu te enganei por completo a  cometer suicídio. Você não sabia da verdade. Você até frequentava a igreja, mas nunca ouviu falar sobre o céu ou o inferno. Eu estive até apreensivo que você soubesse sobre esse lugar. E apesar de você frequentar a igreja, você ainda se matou. Portanto, é justo que você esteja aqui. Eu fui mais esperto que você e te enganei. Eu ganhei a sua alma. E eu vou te ensinar muitas lições por toda a eternidade." A criatura começou a bater e bater na mulher sem piedade.</w:t>
      </w:r>
    </w:p>
    <w:p>
      <w:pPr>
        <w:pStyle w:val="Normal"/>
        <w:jc w:val="both"/>
        <w:rPr/>
      </w:pPr>
      <w:r>
        <w:rPr/>
        <w:tab/>
        <w:t>Eu chorei quando eu vi essa cena horrenda. Eu estava muito assustado. Jesus chegou mais perto e me confortou. Ele enxugou as minhas lágrimas e me abraçou forte em Seus braços. O tormento e a dor para aquelas pessoas seria para sempre. Os gritos e pedidos de misericórdia nunca seriam respondidos. O tormento é eterno. O Senhor e eu então saímos do inferno.</w:t>
      </w:r>
    </w:p>
    <w:p>
      <w:pPr>
        <w:pStyle w:val="Normal"/>
        <w:jc w:val="both"/>
        <w:rPr/>
      </w:pPr>
      <w:r>
        <w:rPr/>
        <w:tab/>
        <w:t>Quando eu cheguei na igreja eu comecei a orar em línguas. O Senhor me disse: "Haak-Sung, suas orações que duram da noite até o início da manhã são muito mais eficazes e poderosas do que as suas orações durante o dia. Portanto, tente orar mais à noite e não tanto durante o dia" Ele me disse para olhar para Ele. Eu vi o Senhor com uma coroa de espinhos na cabeça, e eu vi os buracos em Suas mãos e em Seus pés. Havia sangue que fluindo de cada ferida. Eu não parava de me arrepender e chorar enquanto eu observava o sofrimento do Senhor.</w:t>
      </w:r>
    </w:p>
    <w:p>
      <w:pPr>
        <w:pStyle w:val="Normal"/>
        <w:jc w:val="both"/>
        <w:rPr/>
      </w:pPr>
      <w:r>
        <w:rPr/>
        <w:tab/>
        <w:t>Depois que eu tinha acabado de orar, o Senhor me levou para o céu e enxugou as minhas lágrimas. Quando eu cheguei no céu, eu estava no oceano do céu , que é como cristal.</w:t>
      </w:r>
    </w:p>
    <w:p>
      <w:pPr>
        <w:pStyle w:val="Normal"/>
        <w:jc w:val="both"/>
        <w:rPr/>
      </w:pPr>
      <w:r>
        <w:rPr/>
      </w:r>
    </w:p>
    <w:p>
      <w:pPr>
        <w:pStyle w:val="Normal"/>
        <w:jc w:val="center"/>
        <w:rPr>
          <w:b/>
          <w:b/>
          <w:sz w:val="28"/>
          <w:szCs w:val="28"/>
        </w:rPr>
      </w:pPr>
      <w:r>
        <w:rPr>
          <w:b/>
          <w:sz w:val="28"/>
          <w:szCs w:val="28"/>
        </w:rPr>
        <w:t>Eu Posso Ficar No Céu?</w:t>
      </w:r>
    </w:p>
    <w:p>
      <w:pPr>
        <w:pStyle w:val="Normal"/>
        <w:jc w:val="both"/>
        <w:rPr>
          <w:b/>
          <w:b/>
          <w:sz w:val="28"/>
          <w:szCs w:val="28"/>
        </w:rPr>
      </w:pPr>
      <w:r>
        <w:rPr>
          <w:b/>
          <w:sz w:val="28"/>
          <w:szCs w:val="28"/>
        </w:rPr>
      </w:r>
    </w:p>
    <w:p>
      <w:pPr>
        <w:pStyle w:val="Normal"/>
        <w:jc w:val="both"/>
        <w:rPr/>
      </w:pPr>
      <w:r>
        <w:rPr/>
        <w:tab/>
      </w:r>
      <w:r>
        <w:rPr>
          <w:b/>
        </w:rPr>
        <w:t>Lee, Yoo-Kyung</w:t>
      </w:r>
      <w:r>
        <w:rPr/>
        <w:t>: Enquanto eu orava fervorosamente Jesus veio e falou comigo:</w:t>
      </w:r>
    </w:p>
    <w:p>
      <w:pPr>
        <w:pStyle w:val="Normal"/>
        <w:jc w:val="both"/>
        <w:rPr/>
      </w:pPr>
      <w:r>
        <w:rPr/>
        <w:t>"você sentiu Minha falta?" Eu alegremente respondi: "Sim, muito, Senhor." O Senhor disse: "Quanto você sentiu falta de Mim?" Eu levantei as minhas mãos sobre a minha cabeça e desenhei um coração com meus braços e dedos. Com uma voz alta eu disse: "Jesus, eu te amo".</w:t>
      </w:r>
    </w:p>
    <w:p>
      <w:pPr>
        <w:pStyle w:val="Normal"/>
        <w:jc w:val="both"/>
        <w:rPr/>
      </w:pPr>
      <w:r>
        <w:rPr/>
        <w:tab/>
        <w:t>Eu me senti muito bem naquele dia. Geralmente, os espíritos malignos me atormentam quando eu começo a orar mas, naquele dia, o Senhor me encontrou. Ele não só apareceu pra mim, mas também me levou para o céu. Jesus disse: "Você se sente bem hoje, não é?" Eu respondi: "Sim, Senhor. Eu me sinto ótima, porque eu não vi espíritos malignos hoje". Depois de termos chegado ao céu, um dos anjos se inclinou e disse "Uau. Você está aqui outra vez? Você deve se sentir ótima em vir aqui tantas vezes ". Então o anjo sorriu para mim.</w:t>
      </w:r>
    </w:p>
    <w:p>
      <w:pPr>
        <w:pStyle w:val="Normal"/>
        <w:jc w:val="both"/>
        <w:rPr/>
      </w:pPr>
      <w:r>
        <w:rPr/>
        <w:tab/>
        <w:t>O Senhor me levou para um lugar muito alto e me mostrou a Terra. A Terra parecia muito pequena de uma distância tão grande. Eu observei a Terra a girar. Jesus apontou para a Terra e disse: "Ali esta o seu país, onde a sua cidade de origem e sua casa estam localizadas". Eu disse ao Senhor: "Jesus, eu quero viver no céu. Eu não quero voltar para a Terra". Jesus me respondeu: " Agora não é o seu tempo. Você primeiro tem que me servir e fazer o meu trabalho. Em um tempo determinado, você virá para aqui."</w:t>
      </w:r>
    </w:p>
    <w:p>
      <w:pPr>
        <w:pStyle w:val="Normal"/>
        <w:ind w:firstLine="708"/>
        <w:jc w:val="both"/>
        <w:rPr/>
      </w:pPr>
      <w:r>
        <w:rPr/>
        <w:t xml:space="preserve"> </w:t>
      </w:r>
      <w:r>
        <w:rPr/>
        <w:t>O Senhor e eu tivemos um ótimo tempo no céu. Nós contamos piadas e rimos muito. Nós nos divertimos e eu aproveitei muito. O Senhor e eu voltamos para a igreja.</w:t>
      </w:r>
    </w:p>
    <w:p>
      <w:pPr>
        <w:pStyle w:val="Normal"/>
        <w:jc w:val="both"/>
        <w:rPr/>
      </w:pPr>
      <w:r>
        <w:rPr/>
      </w:r>
    </w:p>
    <w:p>
      <w:pPr>
        <w:pStyle w:val="Normal"/>
        <w:jc w:val="center"/>
        <w:rPr>
          <w:b/>
          <w:b/>
          <w:sz w:val="28"/>
          <w:szCs w:val="28"/>
        </w:rPr>
      </w:pPr>
      <w:r>
        <w:rPr>
          <w:b/>
          <w:sz w:val="28"/>
          <w:szCs w:val="28"/>
        </w:rPr>
        <w:t>Barras de Alta Voltagem no Inferno</w:t>
      </w:r>
    </w:p>
    <w:p>
      <w:pPr>
        <w:pStyle w:val="Normal"/>
        <w:jc w:val="both"/>
        <w:rPr>
          <w:b/>
          <w:b/>
          <w:sz w:val="28"/>
          <w:szCs w:val="28"/>
        </w:rPr>
      </w:pPr>
      <w:r>
        <w:rPr>
          <w:b/>
          <w:sz w:val="28"/>
          <w:szCs w:val="28"/>
        </w:rPr>
      </w:r>
    </w:p>
    <w:p>
      <w:pPr>
        <w:pStyle w:val="Normal"/>
        <w:jc w:val="both"/>
        <w:rPr/>
      </w:pPr>
      <w:r>
        <w:rPr/>
        <w:tab/>
      </w:r>
      <w:r>
        <w:rPr>
          <w:b/>
        </w:rPr>
        <w:t>Baek, Bong-Nyo</w:t>
      </w:r>
      <w:r>
        <w:rPr/>
        <w:t>: Enquanto nós estávamos orando, Jesus apareceu entre nós. Ele, de repente parou de andar e começou a murmurar para si mesmo: "Quem devo escolher para visitar o inferno? " Eu descobri mais tarde que ele estava murmurando na minha frente, porque Ele já tinha decidido me levar para visitar o inferno. Quando Ele apareceu na minha frente, eu estava apreensiva. Ele me disse: "Eu tenho muitas coisas para te mostrar. Vamos juntos ".</w:t>
      </w:r>
    </w:p>
    <w:p>
      <w:pPr>
        <w:pStyle w:val="Normal"/>
        <w:jc w:val="both"/>
        <w:rPr/>
      </w:pPr>
      <w:r>
        <w:rPr/>
        <w:tab/>
        <w:t>O Senhor segurou a minha mão. Naquele momento, eu lembrei da minha conversa com o Pastor. O pastor disse: "Meu pai e a minha irmã mais velha provavelmente estão no inferno, porque eles não aceitaram a Cristo. Se o Senhor me levar para o inferno e eu poderia ver eles com os meus próprios olhos. Com esta experiência eu poderei escrever os detalhes do inferno com convicção. Eu não entendo porque o Senhor não me deixa visitar o inferno". O pastor me pediu para perguntar ao Senhor se Ele podia me mostrar o seu pai e sua irmã mais velha se eu tivesse a oportunidade de visitar o inferno.</w:t>
      </w:r>
    </w:p>
    <w:p>
      <w:pPr>
        <w:pStyle w:val="Normal"/>
        <w:jc w:val="both"/>
        <w:rPr/>
      </w:pPr>
      <w:r>
        <w:rPr/>
        <w:tab/>
        <w:t>No caminho a nossa visita ao inferno eu fiz o pedido do pastor ao senhor. O Senhor concordou em me mostrar onde o pai do pastor e sua irmã mais velha estavam. O Senhor segurou a minha mão firme e me lembrou de não ter medo.  Ele disse que eu iria ver algumas cenas assustadoras mas Ele iria me proteger. Quando Jesus  acabou de falar comigo, nós estávamos andando por um caminho estreito. O caminho era muito escuro. Eu não podia ver nada. Eu perdi todo o senso de direção. Eu não sabia se eu estava andando reto, para trás, ou para o lado. Eu só podia ser guiada por Jesus. O Senhor em si, era uma luz, e ele brilhava em meio a escuridão.</w:t>
      </w:r>
    </w:p>
    <w:p>
      <w:pPr>
        <w:pStyle w:val="Normal"/>
        <w:jc w:val="both"/>
        <w:rPr/>
      </w:pPr>
      <w:r>
        <w:rPr/>
        <w:tab/>
        <w:t>Enquanto nós caminhávamos no inferno eu comecei a ouvir um ruído muito alto vindo de todas as direções. O ruído começou a entrar na minha cabeça e meus ouvidos começaram a doer por causa do barulho. Eu senti como se a minha cabeça fosse explodir. Eu comecei a reconhecer o ruído conforme, eu me aproximava e ele se tornava mais nítido e claro. Eu comecei a ouvir gritos e choro. O barulho parecia como uma manifestação ou rebelião. Eu ouvia linguagem imunda e de baixo nível contra Deus. As pessoas estavam xingando uns aos outros, e parecia que elas estavam brigando. Era o barulho de caos. As palavras que eu ouvi e o volume alto feria os meus ouvidos e minha alma.</w:t>
      </w:r>
    </w:p>
    <w:p>
      <w:pPr>
        <w:pStyle w:val="Normal"/>
        <w:jc w:val="both"/>
        <w:rPr/>
      </w:pPr>
      <w:r>
        <w:rPr/>
        <w:tab/>
        <w:t>O caminho estreito era infinitamente longo, e parecia que nós estávamos andando para sempre. De repente eu senti uma presença passando muito rápido em torno de mim. O Senhor disse: "Observe atentamente." Ele acenou a mão, e eu fui capaz</w:t>
      </w:r>
    </w:p>
    <w:p>
      <w:pPr>
        <w:pStyle w:val="Normal"/>
        <w:jc w:val="both"/>
        <w:rPr/>
      </w:pPr>
      <w:r>
        <w:rPr/>
        <w:t>de ver tudo. Em cada lado da via estreita havia compartimentos em forma de câmaras largas e grandes. Os compartimentos eram tão grandes que eu não podia ver onde terminava o teto. Os compartimentos estavam alinhados um do lado do outro. Cada câmara alojava multidões de pessoas, o lugar estava lotado e as pessoas estavam todas apertadas juntas umas da outras. Elas não tinham espaço nenhum para se movimentar.</w:t>
      </w:r>
    </w:p>
    <w:p>
      <w:pPr>
        <w:pStyle w:val="Normal"/>
        <w:ind w:firstLine="708"/>
        <w:jc w:val="both"/>
        <w:rPr/>
      </w:pPr>
      <w:r>
        <w:rPr/>
        <w:t>As câmaras eram altas como os arranha-céus das grandes cidades. Haviam barras de ferro na frente das câmaras que me lembravam de celas na cadeia. Eletricidade de alta tensão, passava pelas barras de ferro. A eletricidade passando pelas barras me lembrava do aparelho que mata insetos da terra, quando eles encostam na luz brilhante.</w:t>
      </w:r>
    </w:p>
    <w:p>
      <w:pPr>
        <w:pStyle w:val="Normal"/>
        <w:jc w:val="both"/>
        <w:rPr/>
      </w:pPr>
      <w:r>
        <w:rPr/>
        <w:tab/>
        <w:t>As pessoas brigavam e empurravam uns aos outro em vão tentando evitar as barras de ferro. As pessoas eram empurradas contra as barras elétricas. A eletricidade torrava a carne das pessoas e elas pegavam fogo. As vítimas queimavam e somente as suas cinzas permaneciam. De repente, eu ouvi um grito dentro da multidão. O homem gritou e nos implorou por ajuda: "Senhor, quando eu estava na Terra, eu ia a igreja para comer. No entanto, durante os sermões eu fugia para fumar e beber. Eu morri em um acidente de carro e acabei vindo para aqui no inferno. Senhor, por favor, eu te imploro que me tires deste lugar. Por favor, Senhor. Eu nunca mais irei cometer esses pecados de novo".</w:t>
      </w:r>
    </w:p>
    <w:p>
      <w:pPr>
        <w:pStyle w:val="Normal"/>
        <w:jc w:val="both"/>
        <w:rPr/>
      </w:pPr>
      <w:r>
        <w:rPr/>
        <w:tab/>
        <w:t>Ele então começou a gritar e mais alto, o Senhor no entanto não respondeu nada. Nisso, eu notei um algo muito estranho. Quando o homem terminou de implorar ao Senhor, a sua carne começou a se desintegrar, e ele se tornou em um esqueleto. Mas mesmo como um esqueleto ele ainda era capaz de falar: "Senhor, por favor, me tire desse lugar. Se você me salvar, eu nunca mais vou beber ou fumar. Eu nunca irei tirar proveito da comida da igreja. Eu irei dedicar a minha vida à oração. Se Tu me mandar jejuar, eu irei jejuar não importa por quanto tempo. Eu jejuarei mil anos ou até dez mil anos. Eu dedicarei a minha vida a ti e a oração. Por favor me tire deste lugar horrível. Por favor! Enquanto que o homem implorava o seu corpo fez contato com a alta voltagem. No momento que os seus ossos tocaram a eletricidade ele pegou fogo e virou cinzas.</w:t>
      </w:r>
    </w:p>
    <w:p>
      <w:pPr>
        <w:pStyle w:val="Normal"/>
        <w:jc w:val="both"/>
        <w:rPr/>
      </w:pPr>
      <w:r>
        <w:rPr/>
        <w:tab/>
        <w:t xml:space="preserve">Eu ouvi uma outra pessoa do lado do homem implorando. A voz era fraca e eu reconheci que era uma a voz de uma mulher. No entanto, a voz ficou mais alta e nítida. "Senhor, eu não mereço estar aqui. Isso é injusto. Eu não sabia que tal lugar existia. Por favor, Senhor, me tire daqui” disse aquela voz. O Senhor respondeu para ela: "Eu sei de cada pecado que você cometeu detalhadamente. Como você se atreve a mentir para mim". Ele a repreendeu. </w:t>
      </w:r>
    </w:p>
    <w:p>
      <w:pPr>
        <w:pStyle w:val="Normal"/>
        <w:ind w:firstLine="708"/>
        <w:jc w:val="both"/>
        <w:rPr/>
      </w:pPr>
      <w:r>
        <w:rPr/>
        <w:t>Ela então mudou de repente o seu tom de voz. Ela se tornou agressiva e disse palavras pondo-se de contra o Senhor: "Senhor, que boa ação Você fez? Se Você é o verdadeiro Deus e têm a capacidade para nos salvar, porque nós acabamos aqui? Você não podia ter nos salvado? A culpa é Sua que multidões estão no inferno". Ela foi muito desrespeitosa ao Senhor.</w:t>
      </w:r>
    </w:p>
    <w:p>
      <w:pPr>
        <w:pStyle w:val="Normal"/>
        <w:jc w:val="both"/>
        <w:rPr/>
      </w:pPr>
      <w:r>
        <w:rPr/>
        <w:tab/>
        <w:t>O Senhor esteve silencioso enquanto a mulher O insultava. Ela foi muito arrogante. A mulher rudemente continuou xingando o Senhor: " Hei, Você, o que Você tem feito por nós?" Ela então de uma forma gentil pedia por ajuda. A atitude da mulher mudava de um jeito para o outro, de arrogancia a gentileza pedindo por ajuda. Era difícil para mim ouvir a mulher insultar o Senhor. Mas o Senhor esteve em silêncio e a escutou.</w:t>
      </w:r>
    </w:p>
    <w:p>
      <w:pPr>
        <w:pStyle w:val="Normal"/>
        <w:jc w:val="both"/>
        <w:rPr/>
      </w:pPr>
      <w:r>
        <w:rPr/>
        <w:tab/>
        <w:t xml:space="preserve">A mulher começou a gritar e a berrar para o Senhor. Ela apontou o seu dedo e começou a xingar e usar linguagem imunda. "Você realmente acha que Você é o Senhor de todos? Olhe, neste exato momento, existem multidões de pessoas no inferno. Enquanto eu vejo algumas centenas entrarem no céu, centenas de milhares estão entrando no inferno. Olhe para estas câmaras. Elas tem muitas pessoas aqui. Elas estão lotadas! " </w:t>
      </w:r>
    </w:p>
    <w:p>
      <w:pPr>
        <w:pStyle w:val="Normal"/>
        <w:jc w:val="both"/>
        <w:rPr>
          <w:color w:val="FF0000"/>
        </w:rPr>
      </w:pPr>
      <w:r>
        <w:rPr/>
        <w:tab/>
        <w:t>Quando a multidão percebeu que era o Senhor, todos eles tentaram conversar com ele. Todos estenderam as suas mãos tentando se aproximar do Senhor. No entanto, quando eles tentaram alcançar a Ele com suas mãos, eles foram todos eletrocutados pelas barras elétricas de ferro e se tornaram em cinzas. Apesar de eles terem morrido e terem sido queimado até eles se tornarem em cinzas, todos tentaram correr para perto do Senhor. As pessoas então que estavam na parte de trás que não conseguiam alcançar o Senhor começaram a xingar Ele.</w:t>
      </w:r>
    </w:p>
    <w:p>
      <w:pPr>
        <w:pStyle w:val="Normal"/>
        <w:jc w:val="both"/>
        <w:rPr/>
      </w:pPr>
      <w:r>
        <w:rPr/>
        <w:tab/>
        <w:t>Enquanto as pessoas gritavam, o Senhor permanecia em silêncio. Ele os ouvia enquanto eles xingavam e gritavam. Eu disse ao Senhor: "Senhor, por favor vamos embora. Eu estou com uma dor de cabeça muito forte e estou com dificuldade de respirar. Eu não aguento mais". O Senhor respondeu: "Muito bem". Ele segurou a minha mão firme e me disse que nós precisávamos ir um pouco mais adiante.</w:t>
      </w:r>
    </w:p>
    <w:p>
      <w:pPr>
        <w:pStyle w:val="Normal"/>
        <w:jc w:val="both"/>
        <w:rPr/>
      </w:pPr>
      <w:r>
        <w:rPr/>
      </w:r>
    </w:p>
    <w:p>
      <w:pPr>
        <w:pStyle w:val="Normal"/>
        <w:jc w:val="center"/>
        <w:rPr>
          <w:b/>
          <w:b/>
          <w:sz w:val="28"/>
          <w:szCs w:val="28"/>
        </w:rPr>
      </w:pPr>
      <w:r>
        <w:rPr>
          <w:b/>
          <w:sz w:val="28"/>
          <w:szCs w:val="28"/>
        </w:rPr>
        <w:t>Minha Mãe em Tormento</w:t>
      </w:r>
    </w:p>
    <w:p>
      <w:pPr>
        <w:pStyle w:val="Normal"/>
        <w:jc w:val="center"/>
        <w:rPr/>
      </w:pPr>
      <w:r>
        <w:rPr>
          <w:b/>
          <w:sz w:val="28"/>
          <w:szCs w:val="28"/>
        </w:rPr>
        <w:t>Em diferentes Locais no Inferno</w:t>
      </w:r>
    </w:p>
    <w:p>
      <w:pPr>
        <w:pStyle w:val="Normal"/>
        <w:jc w:val="both"/>
        <w:rPr>
          <w:b/>
          <w:b/>
          <w:sz w:val="28"/>
          <w:szCs w:val="28"/>
        </w:rPr>
      </w:pPr>
      <w:r>
        <w:rPr>
          <w:b/>
          <w:sz w:val="28"/>
          <w:szCs w:val="28"/>
        </w:rPr>
      </w:r>
    </w:p>
    <w:p>
      <w:pPr>
        <w:pStyle w:val="Normal"/>
        <w:jc w:val="both"/>
        <w:rPr/>
      </w:pPr>
      <w:r>
        <w:rPr/>
        <w:tab/>
        <w:t>Depois que nós andamos mais adiante eu presenciei uma outra cena horrível. Eu cheguei ao lugar de tormento da minha mãe. Ela estava em agonia e em terrível dor. Eu não queria nunca mais presenciar o tormento de minha mãe. Eu disse ao Senhor: "É a minha mãe. O que eu devo fazer? " Minha mãe estava sendo atormentada em diferentes lugares do inferno. O Senhor me deu a oportunidade de presenciar seu tormento do início até o presente. Sempre que o Senhor e eu chegávamos em um lugar no inferno, a minha mãe estava ali sendo atormentada. A minha mãe gritava de dor do fogo e do calor. Eu não podia mais suportar aquela cena. Eu estava em estado de choque e cai. No entanto, o Senhor me ajudou a levantar de novo e eu continuei a assistir aquela cena horrível.</w:t>
      </w:r>
    </w:p>
    <w:p>
      <w:pPr>
        <w:pStyle w:val="Normal"/>
        <w:jc w:val="both"/>
        <w:rPr/>
      </w:pPr>
      <w:r>
        <w:rPr/>
        <w:tab/>
        <w:t>"Mãe! Minha pobre mãe, você ainda está aqui?" Quando eu gritei, a minha mãe me ouviu e respondeu com pranto. A minha mãe gritava de dor e Chorava histericamente. "Aii! Está tão quente. Bong-Nyo, eu preferiria ser atormentada de alguma outra forma. Eu estou sendo atormentada neste calor insuportável. Eu sou atormentada ou com água quente ou com fogo. Eu odeio tanto isto. Aii!! Está muito quente. Bong-Nyo, me tire daqui ". Enquanto eu olhava, a carne da minha mãe se desintegrava, e nada além dos seus ossos permanecia. Eu decidi pedir algo ao senhor. Embora eu soubesse que o meu pedido não fosse possível eu fiz o pedido assim mesmo.</w:t>
      </w:r>
    </w:p>
    <w:p>
      <w:pPr>
        <w:pStyle w:val="Normal"/>
        <w:ind w:firstLine="708"/>
        <w:jc w:val="both"/>
        <w:rPr/>
      </w:pPr>
      <w:r>
        <w:rPr/>
        <w:t>Eu não aguentava mais ver a minha mãe num tormento tão terrível assim. Ver isso era muito para mim. "Senhor, por favor, ajude ela. Por favor". Eu comecei a chorar enquanto eu implorava ao Senhor. Não importava o quanto eu chorasse, eu sabia que o meu pedido era impossível. O Senhor disse: "É tarde demais. É impossível ajudá-la." O Senhor segurou  a minha mão e começou a me arrastar enquanto eu resistia. Enquanto o Senhor me arrastava, eu fiquei olhando de volta para minha mãe.</w:t>
      </w:r>
    </w:p>
    <w:p>
      <w:pPr>
        <w:pStyle w:val="Normal"/>
        <w:jc w:val="both"/>
        <w:rPr/>
      </w:pPr>
      <w:r>
        <w:rPr/>
        <w:tab/>
        <w:t xml:space="preserve">Eu continuei gritando: "Mãe! Minha mãe querida, o que eu devo fazer? Mãe, o que eu devo fazer? " Enquanto eu gritava angustiada , a minha mãe respondia gritando: "Bong-nyo, minha filha." A minha mãe chamava o meu nome varias vezes. Dentro de minutos, eu só conseguia ouvir os ecos fracos das suas chamadas. </w:t>
      </w:r>
    </w:p>
    <w:p>
      <w:pPr>
        <w:pStyle w:val="Normal"/>
        <w:jc w:val="both"/>
        <w:rPr/>
      </w:pPr>
      <w:r>
        <w:rPr/>
        <w:tab/>
        <w:t>Quando nós saimos daquele lugar, o Senhor e eu chegamos a um outro lugar de tormento. Mais uma vez, eu presenciei a minha mãe em tormento. Eu havia andado apenas a uma curta distância de onde eu tinha visto a minha mãe, mas ela agora estava naquele lugar. Eu notei uma criatura maligna muito grande, que parecia ser algum rei ou príncipe daquele lugar. Assim que a criatura percebeu que eu estava olhando para minha mãe, a criatura enrolou a sua língua em torno dela. A língua dessa criatura me fazia lembrar de uma cobra.</w:t>
      </w:r>
    </w:p>
    <w:p>
      <w:pPr>
        <w:pStyle w:val="Normal"/>
        <w:jc w:val="both"/>
        <w:rPr/>
      </w:pPr>
      <w:r>
        <w:rPr/>
        <w:tab/>
        <w:t>A minha mãe parecia estar sendo sufocada, No entanto, ela ainda era capaz de gritar. "Bong-Nyo, por que você voltou? Se vocês não são capazes de me salvar ou de me tirar daqui, porque vocês voltaram? Porque vocês continuam vindo? Não fiquem parados aí me olhando venham e me tirem daqui. Por favor. Vocês desejam me ver em tormento?  Vão embora rápido e nunca mais voltem aqui de novo. " Quando ela terminou de gritar comigo, a criatura maligna jogou ela dentro das chamas ardentes. Assim que o seu corpo tocou as chamas, ela queimou instantaneamente. Eu ouvi os seus gritos horríveis.</w:t>
      </w:r>
    </w:p>
    <w:p>
      <w:pPr>
        <w:pStyle w:val="Normal"/>
        <w:jc w:val="both"/>
        <w:rPr/>
      </w:pPr>
      <w:r>
        <w:rPr/>
      </w:r>
    </w:p>
    <w:p>
      <w:pPr>
        <w:pStyle w:val="Normal"/>
        <w:jc w:val="center"/>
        <w:rPr>
          <w:b/>
          <w:b/>
          <w:sz w:val="28"/>
          <w:szCs w:val="28"/>
        </w:rPr>
      </w:pPr>
      <w:r>
        <w:rPr>
          <w:b/>
          <w:sz w:val="28"/>
          <w:szCs w:val="28"/>
        </w:rPr>
        <w:t>Apostadores Atormentados</w:t>
      </w:r>
    </w:p>
    <w:p>
      <w:pPr>
        <w:pStyle w:val="Normal"/>
        <w:jc w:val="both"/>
        <w:rPr>
          <w:b/>
          <w:b/>
          <w:sz w:val="28"/>
          <w:szCs w:val="28"/>
        </w:rPr>
      </w:pPr>
      <w:r>
        <w:rPr>
          <w:b/>
          <w:sz w:val="28"/>
          <w:szCs w:val="28"/>
        </w:rPr>
      </w:r>
    </w:p>
    <w:p>
      <w:pPr>
        <w:pStyle w:val="Normal"/>
        <w:jc w:val="both"/>
        <w:rPr/>
      </w:pPr>
      <w:r>
        <w:rPr/>
        <w:tab/>
        <w:t>O Senhor me ordenou ir mais adiante. Eu estava coberta de lágrimas e suor e eu não queria mais seguir em frente. Eu já tinha visto o suficiente contudo, eu sabia que o Senhor queria que eu visse mais. Assim que eu cheguei outra cena horrível estava à minha espera. Eu vi multidões de pessoas sentadas em uma fileira. Eu reparei que os seus braços e as suas pernas estavam esticados para frente. Uma criatura bem grande com um machado enorme andava na frente da multidão. O machado parecia ser muito afiados e ameaçador.</w:t>
      </w:r>
    </w:p>
    <w:p>
      <w:pPr>
        <w:pStyle w:val="Normal"/>
        <w:jc w:val="both"/>
        <w:rPr/>
      </w:pPr>
      <w:r>
        <w:rPr/>
        <w:tab/>
        <w:t>A criatura cortava os braços e as pernas das pessoas cuidadosamente. Ele começava com os dedos das mãos e continuava cortando até o ombro. A criatura fazia o mesmo com as pernas primeiro, ele cortava os dedos, depois ele subia pelas pernas. A criatura era impiedosa e rápida. Aquelas pessoas gritavam de dor. A dor é eterna.</w:t>
      </w:r>
    </w:p>
    <w:p>
      <w:pPr>
        <w:pStyle w:val="Normal"/>
        <w:jc w:val="both"/>
        <w:rPr/>
      </w:pPr>
      <w:r>
        <w:rPr/>
        <w:tab/>
        <w:t>As pessoas à espera para serem picadas tinham um rosto de morte. Seus rostos pareciam estar congelados como o gelo. A criatura cantava e sussurrava enquanto cortava e picava as pessoas. A criatura usava o seu machado enorme para cortar os ossos do meio com facilidade. Até mesmo os ossos mais grossos eram facilmente esmagados. Aquela cena parecia com uma pessoa cortando madeira. A carne dos ossos mais finos era rápidamente fatiada fora.</w:t>
      </w:r>
    </w:p>
    <w:p>
      <w:pPr>
        <w:pStyle w:val="Normal"/>
        <w:jc w:val="both"/>
        <w:rPr/>
      </w:pPr>
      <w:r>
        <w:rPr/>
        <w:tab/>
        <w:t>Eu estava muito assustada, enquanto eu chorava eu disse ao Senhor: "Senhor, eu estou tão assustada. Porque essas pessoas estão aqui? ". Eu perguntei. O Senhor respondeu: "Estes são</w:t>
      </w:r>
    </w:p>
    <w:p>
      <w:pPr>
        <w:pStyle w:val="Normal"/>
        <w:jc w:val="both"/>
        <w:rPr/>
      </w:pPr>
      <w:r>
        <w:rPr/>
        <w:t>apostadores profissionais. Eles enganaram muitas pessoas de muitas formas diferentes. Eles nunca ouviram a ninguém. Mesmo se as suas mãos, pés e cabeça tivessem sido cortados fora, eles ainda não teriam ouvido a ninguém ou se arrependido. O destino dessas pessoas era o inferno. "</w:t>
      </w:r>
    </w:p>
    <w:p>
      <w:pPr>
        <w:pStyle w:val="Normal"/>
        <w:jc w:val="both"/>
        <w:rPr/>
      </w:pPr>
      <w:r>
        <w:rPr/>
        <w:tab/>
        <w:t>Assim que as suas mãos e os seus pés tinham sido cortados, os corpos das pessoas rolavam no chão. Assim que as partes cortadas dos seus corpos retornava o processo de eles serem picados recomeçava novamente. As pessoas pareciam com bonecos, sentados sem mãos nem pés. Todos eles choravam de dor. Eu então notei um rosto familiar entre as pessoas. Eu me aproximei para ver melhor e fiquei chocada quando eu percebi que aquela pessoa era o meu pai. Os nossos olhos então se encontraram. O meu pai era o próximo na fila a ser picado. Eu tenho lembranças desagradáveis do meu pai de quando eu era pequena. Eu tinha uma ferida no meu coração muito profunda por causa dele. Quando eu era pequena ele me odiava. De toda as pessoas da familia ele só odiava a mim. Ele costumava a me xingar e bater em mim.</w:t>
      </w:r>
    </w:p>
    <w:p>
      <w:pPr>
        <w:pStyle w:val="Normal"/>
        <w:jc w:val="both"/>
        <w:rPr/>
      </w:pPr>
      <w:r>
        <w:rPr/>
        <w:tab/>
        <w:t>Agora, aqui neste lugar o meu pai estava pedindo perdão: "Bong-Nyo, eu fiz muitas coisas ruins. Eu sinto muito. Eu pequei contra você muitas vezes. Eu não tenho palavras para descrever o como eu sinto muito. A punição é justa e eu mereço ser atormentado. Eu não posso discordar com o julgamento mas, porque você está aqui? Por que você está visitando o inferno com tanta frequência?". Quando o meu pai terminou de falar, a criatura começou a cortar e picar os seus braços e os seus pés sem piedade. Quando ele começou a gritar, eu me virei. Eu não conseguia olhar. Então pedi ao senhor: "Senhor, por favor, eu quero sair deste lugar."</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Uma Bênção Financeira na minha família</w:t>
      </w:r>
    </w:p>
    <w:p>
      <w:pPr>
        <w:pStyle w:val="Normal"/>
        <w:jc w:val="both"/>
        <w:rPr>
          <w:b/>
          <w:b/>
          <w:sz w:val="28"/>
          <w:szCs w:val="28"/>
        </w:rPr>
      </w:pPr>
      <w:r>
        <w:rPr>
          <w:b/>
          <w:sz w:val="28"/>
          <w:szCs w:val="28"/>
        </w:rPr>
      </w:r>
    </w:p>
    <w:p>
      <w:pPr>
        <w:pStyle w:val="Normal"/>
        <w:jc w:val="both"/>
        <w:rPr/>
      </w:pPr>
      <w:r>
        <w:rPr/>
        <w:tab/>
      </w:r>
      <w:r>
        <w:rPr>
          <w:b/>
        </w:rPr>
        <w:t>Irmã Baek, Bong-Nyo</w:t>
      </w:r>
      <w:r>
        <w:rPr/>
        <w:t xml:space="preserve">: Eu orei: "Senhor, porque você não manteve a sua promessa de nos abençoar financeiramente? Você quebrou a Sua promessa. Dê uma olhada nas nossas condições. Quando nós oramos, nós oramos no frio porque não podemos pagar pelo aquecimento, nós trememos de frio e ficamos esfregando as mãos para nos esquentar. A maior parte das vezes, a temperatura está abaixo de 10 negativos. Eu não entendo porque você não nos abençoou. A minha família de quatro pessoas residem na casa do pastor, e ele também esta passando por dificuldades financeiras. Eles não têm nada para comer exceto arroz e Kimchee. Porque Você não nos abençoou? </w:t>
      </w:r>
    </w:p>
    <w:p>
      <w:pPr>
        <w:pStyle w:val="Normal"/>
        <w:jc w:val="both"/>
        <w:rPr/>
      </w:pPr>
      <w:r>
        <w:rPr/>
        <w:t>Ambas famílias estão passando por muitas dificuldades financeiras. A família do pastor e a minha não tem dinheiro. Nós estamos passando necessidade. Como você espera que oremos tantas horas quando nós estamos com fome? Você nos deu a habilidade de entrar profundamente no reino espiritual quando nós oramos. Mas nós não seremos capazes de continuar se estivermos passando fome. Além disso, estamos com muito frio. Está muito frio. Porque eu continuo sempre tendo que presenciar outras pessoas sofrendo no inferno? Eu sei o quanto o meu corpo dói, o quanto eu sinto dor, no entanto, eu não consigo imaginar a dor que eles devem estar passando. Quando as pessoas da igreja oram a noite toda, elas acabam ficando com o corpo todo duro e inchado de sentar na mesma posição. Os nossos corpos doem e ficam duros. Os nossos corpos não estão sendo mantidos apropriadamente. Orar a noite toda exige muito de nós e nós não temos força física suficiente porque nos falta uma alimentação adequada. Por que Você permite que isso continue assim? Senhor, eu não aguento mais. "</w:t>
      </w:r>
    </w:p>
    <w:p>
      <w:pPr>
        <w:pStyle w:val="Normal"/>
        <w:jc w:val="both"/>
        <w:rPr/>
      </w:pPr>
      <w:r>
        <w:rPr/>
        <w:tab/>
        <w:t>Eu chorava mais e mais enquanto reclamava com o Senhor. Eu ressentia a minha</w:t>
      </w:r>
    </w:p>
    <w:p>
      <w:pPr>
        <w:pStyle w:val="Normal"/>
        <w:jc w:val="both"/>
        <w:rPr/>
      </w:pPr>
      <w:r>
        <w:rPr/>
        <w:t>situação, pela qual eu descrevi mais adiante nas minhas orações dizendo: " Eu adorava espíritos malignos e vivi como uma adivinha por treze anos. Me leve para as chamas ardentes do inferno ao invés da minha mãe. Fui eu quem fiz mal a outras pessoas. Eu sou responsável por muitos no inferno. O sangue deles está nas minhas mãos. Senhor,Você sabe que eu era influenciada por espíritos malignos. Foram os espíritos malignos que me influenciaram a fugir, abandonando os meus próprios filhos e me tornando em uma cartomante. A minha mãe tomou por si a responsabilidade de criar os meus filhos. Agora ela está no inferno em tormento. Não é justo, e eu não posso viver com esta culpa. Me envie para o inferno e liberte a minha mãe. Por favor!". Eu estava tagarelando e reclamando sem pensar antes. No entanto, o Senhor estava escutando cada palavra amorosamente. O Senhor foi verdadeiramente paciente comigo. Depois das minhas queixas, eu olhei para o Senhor para observar o seu rosto.</w:t>
      </w:r>
    </w:p>
    <w:p>
      <w:pPr>
        <w:pStyle w:val="Normal"/>
        <w:jc w:val="both"/>
        <w:rPr/>
      </w:pPr>
      <w:r>
        <w:rPr/>
        <w:tab/>
        <w:t xml:space="preserve">Eu fiquei esperando que o Senhor me desse uma resposta, mas Ele ficou em silêncio medindo o meu rosto, depois de uma longa pausa o Senhor explodiu rindo e respondeu: "Bong-Nyo, Eu já levei e mostrei muitas pessoas o inferno. No entanto, você é a primeira a reclamar das suas necessidades financeiras, enquanto eu te mostro os tormentos do inferno". O Senhor começou a rir novamente. Eu senti vergonha quando eu ouvi as suas palavras cheias de amor. Eu queria me esconder em algum lugar. </w:t>
      </w:r>
    </w:p>
    <w:p>
      <w:pPr>
        <w:pStyle w:val="Normal"/>
        <w:jc w:val="both"/>
        <w:rPr/>
      </w:pPr>
      <w:r>
        <w:rPr/>
        <w:tab/>
        <w:t>Eu tinha sido salva por apenas dois meses. Minha fé era nova e imatura. Eu era ignorante dos ensinamentos do Senhor. Então o Senhor, com Suas palavras calorosas, começou a falar suavemente: "Eu não me importo das suas queixas. Nós não precisamos</w:t>
      </w:r>
    </w:p>
    <w:p>
      <w:pPr>
        <w:pStyle w:val="Normal"/>
        <w:jc w:val="both"/>
        <w:rPr/>
      </w:pPr>
      <w:r>
        <w:rPr/>
        <w:t xml:space="preserve">nos preocupar com nada. Vamos seguir em frente. Agora, veja esta cena". Eu observei um animal se movendo na minha frente. Esse animal era tão grande quanto uma montanha. Era impossível para mim calcular o tamanho da besta. Eu não conseguia determinar que tipo de animal que ele se parecia. Ele era similar a um jacaré ou um dragão. Ele tinha mais de cem caudas e a sua face era a de um ser humano. Ele tinha cerca de cem cabeças. Quando ele abria a sua boca, uma língua longa como uma corda se estendia infinitamente. Uma senhora velha usando um vestido branco estava de pé ao lado da besta enorme. A besta tinha enrolado ela com a sua língua e eu percebi que aquela senhora era a minha mãe. </w:t>
      </w:r>
    </w:p>
    <w:p>
      <w:pPr>
        <w:pStyle w:val="Normal"/>
        <w:jc w:val="both"/>
        <w:rPr/>
      </w:pPr>
      <w:r>
        <w:rPr/>
        <w:tab/>
        <w:t>A besta maligna utilizava a sua língua para enrolar as suas vitimas. Quando a vítima entravam na sua boca, a besta mastigava e engolia cada pessoa. Eu fiquei muito amargurada e comecei a chorar sem parar O Senhor ficou assistindo. "Bong-Nyo, quando você chora, Eu sinto a sua dor. Quando o seu coração e se entristece o Meu coração se entristece também. Quando você esta triste, Eu estou triste. Se a sua mãe ainda estivesse viva, eu poderia ter ajudado você. No entanto, é tarde demais. Se você quiser reclamar e ficar com raiva, você pode ficar, Eu estarei aqui para ouvir a sua mágoa. Eu sei que você está angustiada e Eu desejo que você desabafe, e coloque tudo para fora". O Senhor disse a mim.</w:t>
      </w:r>
    </w:p>
    <w:p>
      <w:pPr>
        <w:pStyle w:val="Normal"/>
        <w:jc w:val="both"/>
        <w:rPr/>
      </w:pPr>
      <w:r>
        <w:rPr/>
        <w:tab/>
        <w:t>Eu fiquei envergonhada e arrependida de todos os meus atos ignorantes. Eu continuei a chorar. O Senhor queria que eu olhasse para a frente. Enquanto eu levantava a minha cabeça para olhar, eu notei panela preta muito grande. Dentro da panela havia uma agua negra fervendo. Eu podia sentir um cheiro horrível vindo de toda parte. O cheiro parecia com mofo de comida estragada. A minha cabeça começou a pulsar de dor, e eu senti vontade de vomitar por causa do cheiro. "Senhor, o que é?". Eu perguntei. O Senhor respondeu: "É um panela grande de bebidas alcoólicas e está podre e  com o mofo. " O Senhor queria que eu olhasse mais de perto. Havia uma grande multidão de pessoas alinhadas com espíritos malignos  esperando para colocá-las na panela.</w:t>
      </w:r>
    </w:p>
    <w:p>
      <w:pPr>
        <w:pStyle w:val="Normal"/>
        <w:jc w:val="both"/>
        <w:rPr/>
      </w:pPr>
      <w:r>
        <w:rPr/>
      </w:r>
    </w:p>
    <w:p>
      <w:pPr>
        <w:pStyle w:val="Normal"/>
        <w:jc w:val="center"/>
        <w:rPr>
          <w:b/>
          <w:b/>
          <w:sz w:val="28"/>
          <w:szCs w:val="28"/>
        </w:rPr>
      </w:pPr>
      <w:r>
        <w:rPr>
          <w:b/>
          <w:sz w:val="28"/>
          <w:szCs w:val="28"/>
        </w:rPr>
        <w:t>Pastor Pai De Kim, A Irmã Mais Velha,</w:t>
      </w:r>
    </w:p>
    <w:p>
      <w:pPr>
        <w:pStyle w:val="Normal"/>
        <w:jc w:val="center"/>
        <w:rPr>
          <w:b/>
          <w:b/>
          <w:sz w:val="28"/>
          <w:szCs w:val="28"/>
        </w:rPr>
      </w:pPr>
      <w:r>
        <w:rPr>
          <w:b/>
          <w:sz w:val="28"/>
          <w:szCs w:val="28"/>
        </w:rPr>
        <w:t>E Meu Irmão No Inferno</w:t>
      </w:r>
    </w:p>
    <w:p>
      <w:pPr>
        <w:pStyle w:val="Normal"/>
        <w:jc w:val="both"/>
        <w:rPr>
          <w:b/>
          <w:b/>
          <w:sz w:val="28"/>
          <w:szCs w:val="28"/>
        </w:rPr>
      </w:pPr>
      <w:r>
        <w:rPr>
          <w:b/>
          <w:sz w:val="28"/>
          <w:szCs w:val="28"/>
        </w:rPr>
      </w:r>
    </w:p>
    <w:p>
      <w:pPr>
        <w:pStyle w:val="Normal"/>
        <w:jc w:val="both"/>
        <w:rPr/>
      </w:pPr>
      <w:r>
        <w:rPr/>
        <w:tab/>
        <w:t>As palavras que Jesus me disse trouxeram tristeza ao meu coração. O Senhor começou a me explicar sobre as pessoas alinhados e a panela. Entre as multidão de pessoas estava o meu irmão e o pai e a irmã mais velha do pastor. Eles estavam enfileirados com os outras pessoas à espera de serem colocado na panela fervendo. Quando olhei mais perto, eu percebi que o meu irmão era o primeiro da fila e o pai e a irmã mais velha do pastor estavam atrás dele. O meu irmão me viu e começou a gritar: "Irmã, porque você voltou?". Eu então comecei a chorar em desespero, sabendo que ele era o primeiro da fila a ser jogado na panela fervendo.</w:t>
      </w:r>
    </w:p>
    <w:p>
      <w:pPr>
        <w:pStyle w:val="Normal"/>
        <w:jc w:val="both"/>
        <w:rPr/>
      </w:pPr>
      <w:r>
        <w:rPr/>
        <w:tab/>
        <w:t xml:space="preserve"> Eu me Lembrei de como o meu irmão morreu. Enquanto ele estava vivo, ele tomou uma overdose de pílulas venenosas. Eu comecei a me contorcer  em desconforto com aquela memoria. Eu me lembro de como ele se preocupava com o meu relacionamento com o meu marido. Ele estava sempre tão preocupado com o nosso casamento. Ele dizia: "Irmã, não brigue com o seu marido. Você não ve como o mundo seria maravilhoso se vocês dois se amassem e vivessem em paz. Porque vocês dois brigam tanto? Você entende, o que eu quero dizer? Eu vou morrer antes de você, mas eu quero que você e o seu marido para vivam uma vida feliz, por muito tempo".</w:t>
      </w:r>
    </w:p>
    <w:p>
      <w:pPr>
        <w:pStyle w:val="Normal"/>
        <w:jc w:val="both"/>
        <w:rPr/>
      </w:pPr>
      <w:r>
        <w:rPr/>
        <w:tab/>
        <w:t xml:space="preserve">Eu tentei me comunicar com o meu irmão. Eu gritei pra ele dizendo: "Eu sinto muito. Eu não fui capaz de manter a minha promessa. Eu me divorciei de meu marido e me tornei em uma cartomante. Eu adorava muitos espíritos malignos por muitos anos. Devido a minha revolta, os meus filhos pagaram o preço e tiveram uma vida difícil. Por favor, me perdoe, meu irmão". No entanto, ele parecia não estar me ouvindo. </w:t>
      </w:r>
    </w:p>
    <w:p>
      <w:pPr>
        <w:pStyle w:val="Normal"/>
        <w:jc w:val="both"/>
        <w:rPr/>
      </w:pPr>
      <w:r>
        <w:rPr/>
        <w:tab/>
        <w:t xml:space="preserve">Ele então  me perguntou: "Irmã, porque você continua vindo aqui?". Eu respondi: "Porque Jesus continua me trazendo. Um pastor, Kim Yong-Doo, me evangelizou um dia, e eu aceitei Jesus e me tornei em uma cristã. Quando oro por muitas horas, o Senhor me visita e me leva para o inferno. Ele me escolheu para mostrar a realidade do inferno. Eu vou numa Igreja chamada </w:t>
      </w:r>
      <w:r>
        <w:rPr>
          <w:i/>
        </w:rPr>
        <w:t>A Igreja do Senhor</w:t>
      </w:r>
      <w:r>
        <w:rPr/>
        <w:t>. O pastor me pediu para procurar pelo pai e irmã dele caso eu visitasse o inferno. Pela graça de Deus, eu consegui encontrar todos vocês. Eu não esperava ver o pai, a irmã mais velha do pastor e você em um só lugar ".</w:t>
      </w:r>
    </w:p>
    <w:p>
      <w:pPr>
        <w:pStyle w:val="Normal"/>
        <w:jc w:val="both"/>
        <w:rPr>
          <w:b/>
          <w:b/>
        </w:rPr>
      </w:pPr>
      <w:r>
        <w:rPr/>
        <w:tab/>
        <w:t>Quando eu tinha acabado de falar, a criatura maligna guardando aquele lugar apareceu e gritou: "Fiquem retos na linha." Todos na linha ficaram nervosos e tensos. Do nada, o meu pai e a minha mãe apareceram e foram alinhados com o pai, a irmã do pastor e o meu irmão. Quando eu olhei para dentro da panela uma água podre e escura fervia intensamente. Dentro da panela era como uma tempestade, eu observei que relâmpagos saiam do interior da panela com som de trovão. A criatura então começou a jogar, meu pai, minha mãe e o meu irmão mais novo dentro da panela fervendo.</w:t>
      </w:r>
    </w:p>
    <w:p>
      <w:pPr>
        <w:pStyle w:val="Normal"/>
        <w:jc w:val="both"/>
        <w:rPr/>
      </w:pPr>
      <w:r>
        <w:rPr/>
        <w:tab/>
        <w:t xml:space="preserve">Quando eu ouvi os meus pais e meu irmão gritarem de dor, eu fiquei chocada e gritei: "Senhor, porque este lugar é tão miserável?" O Senhor respondeu: "Este lugar é para alcoólatras que estão amaldiçoados. Aqueles que não se arrependeram e não aceitaram a Jesus Cristo seram lançados nessa panela pelo menos uma vez". </w:t>
      </w:r>
    </w:p>
    <w:p>
      <w:pPr>
        <w:pStyle w:val="Normal"/>
        <w:ind w:firstLine="708"/>
        <w:jc w:val="both"/>
        <w:rPr/>
      </w:pPr>
      <w:r>
        <w:rPr/>
        <w:t>As pessoas alinhadas foram lançadas na panela com rápidez. Seus gritos ecoavam e alcançavam o céu do inferno. Quando uma pessoa era jogada na panela a sua carne se desintegrava instantaneamente e se alguém conseguisse nadar até o topo, a criatura maligna logo batia na sua cabeça com uma barra de ferro impedindo as pessoas de subirem até o topo da água fervente. Todas as pessoas gritavam por ajuda.</w:t>
      </w:r>
    </w:p>
    <w:p>
      <w:pPr>
        <w:pStyle w:val="Normal"/>
        <w:jc w:val="both"/>
        <w:rPr/>
      </w:pPr>
      <w:r>
        <w:rPr>
          <w:b/>
        </w:rPr>
        <w:tab/>
      </w:r>
      <w:r>
        <w:rPr/>
        <w:t>O Senhor acenou para mim chamando a minha atenção. Ele apontou para algumas pessoas e me mandou para elas mais de perto. Assim que eu olhei mais de perto eu vi duas pessoas em pé. Uma dessa pessoas era um homem idoso que se parecia com o nosso pastor. A outra pessoa</w:t>
      </w:r>
    </w:p>
    <w:p>
      <w:pPr>
        <w:pStyle w:val="Normal"/>
        <w:jc w:val="both"/>
        <w:rPr/>
      </w:pPr>
      <w:r>
        <w:rPr/>
        <w:t>era uma bela jovem. O homem mais velho estava gritando o nome do pastor. O pastor havia me dito que ele tinha cinco irmãos e duas irmãs. Sua irmã mais velha tinha morrido de uma doença ainda jovem. Ela morava em uma outra cidade, longe do pastor. O pastor era muito parecido com o seu pai. Eles eram tão semelhantes que pareciam ser gêmeos.</w:t>
      </w:r>
    </w:p>
    <w:p>
      <w:pPr>
        <w:pStyle w:val="Normal"/>
        <w:jc w:val="both"/>
        <w:rPr/>
      </w:pPr>
      <w:r>
        <w:rPr>
          <w:b/>
        </w:rPr>
        <w:tab/>
      </w:r>
      <w:r>
        <w:rPr/>
        <w:t>O velho começou a gritar: "Yong-Doo. Onde está meu filho? ". O Senhor me disse que Ele já havia explicado ao pai do pastor sobre o pastor. "Yong-Doo, onde está você?". Gritava o velho. Eu perguntei ao Senhor: "Senhor, porque é que o pai do pastor está aqui? " O Senhor respondeu: "Ele pecou muito e tratava muito mal a sua esposa. Ele gostava de beber. O álcool era seu ídolo. O seu vício afetou o seu trabalho e fez com que ele negligenciasse seus filhos. Os filhos dele tiveram uma vida difícil. Por isso ele será atormentado neste líquido podre para sempre.”</w:t>
      </w:r>
    </w:p>
    <w:p>
      <w:pPr>
        <w:pStyle w:val="Normal"/>
        <w:jc w:val="both"/>
        <w:rPr/>
      </w:pPr>
      <w:r>
        <w:rPr/>
        <w:tab/>
        <w:t>O pai do pastor continuou gritando: "Yong-Doo. Onde você foi? Eu ouvi dizer que você tinha se tornado em um pastor. Como isto foi possível, como você pode se tornar num pastor? Por que você não vem me visitar no inferno? Porque vem outra pessoa seu lugar? " O Senhor o respondeu: "Seu filho se tornou em um pastor e ele está pregando o evangelho". Assim que o pai do pastor virou para mim, eu me apresentei a ele.</w:t>
      </w:r>
    </w:p>
    <w:p>
      <w:pPr>
        <w:pStyle w:val="Normal"/>
        <w:jc w:val="both"/>
        <w:rPr/>
      </w:pPr>
      <w:r>
        <w:rPr/>
        <w:tab/>
        <w:t xml:space="preserve">“Olá, eu era uma cartomante adoradora de Espíritos malignos. Eu sofri um acidente e acabei num hospital, o pastor estava pregando o evangelho para os pacientes do hospital e eu fui uma das pessoas que ele evangelizou. Eu aceitei ao Senhor naquele momento.  A nossa igreja esta localizada no lado oeste de </w:t>
      </w:r>
      <w:r>
        <w:rPr>
          <w:rFonts w:cs="MinionPro-Regular" w:ascii="MinionPro-Regular" w:hAnsi="MinionPro-Regular"/>
        </w:rPr>
        <w:t xml:space="preserve">Inchon  na Coréia. A nossa igreja se chama </w:t>
      </w:r>
      <w:r>
        <w:rPr>
          <w:rFonts w:cs="MinionPro-Regular" w:ascii="MinionPro-Regular" w:hAnsi="MinionPro-Regular"/>
          <w:i/>
        </w:rPr>
        <w:t>A Igreja Do Senhor</w:t>
      </w:r>
      <w:r>
        <w:rPr>
          <w:rFonts w:cs="MinionPro-Regular" w:ascii="MinionPro-Regular" w:hAnsi="MinionPro-Regular"/>
        </w:rPr>
        <w:t>. O pastor é muito dedicado e fiel. Nós oramos diariamente e também por toda noite. Quando nos oramos o Senhor vem nos visitar e é assim que nos temos vindo aqui. Eu também frequento a igreja e o pastor estava preocupado caso você estivesse no inferno. O pastor temia que o senhor e a sua irmã estivessem aqui. Ele me pediu que para procurar por você e pela sua irmã mais velha caso eu visitasse o inferno. Ele gostaria que eu tivesse a oportunidade de falar com você.”</w:t>
      </w:r>
    </w:p>
    <w:p>
      <w:pPr>
        <w:pStyle w:val="Normal"/>
        <w:jc w:val="both"/>
        <w:rPr>
          <w:rFonts w:ascii="MinionPro-Regular" w:hAnsi="MinionPro-Regular" w:cs="MinionPro-Regular"/>
        </w:rPr>
      </w:pPr>
      <w:r>
        <w:rPr>
          <w:rFonts w:cs="MinionPro-Regular" w:ascii="MinionPro-Regular" w:hAnsi="MinionPro-Regular"/>
        </w:rPr>
        <w:tab/>
        <w:t>O pai do pastor respondeu:  “Ah! Sim. Mas eu não entendo como ele se tornou em um Pastor. Entre todos os meus filhos ele era o mais teimoso. Quando eu pedia para ele fazer alguma coisa ele nunca me ouvia ou obedecia. Como ele é qualificado para ser um pastor? Sempre que eu dava dinheiro para ele comprar uma bebida para mim, ele voltava muito tarde para casa. Eu não consigo compreender qual qualidades o tornaram em um pastor. Se ele é um pastor, porque ele não está me visitando aqui no inferno. Ele deveria vir aqui me resgatar imediatamente”.</w:t>
      </w:r>
    </w:p>
    <w:p>
      <w:pPr>
        <w:pStyle w:val="Normal"/>
        <w:jc w:val="both"/>
        <w:rPr/>
      </w:pPr>
      <w:r>
        <w:rPr>
          <w:rFonts w:cs="MinionPro-Regular" w:ascii="MinionPro-Regular" w:hAnsi="MinionPro-Regular"/>
        </w:rPr>
        <w:tab/>
        <w:t>Eu respondi para o pai do pastor: “ O meu pastor está orando fervorosamente e como muito amor para o despertar  espiritual da congregação. Ele ora por horas seguidas. Ele ora a noite toda até o amanhecer. Sempre que ele ora espíritos malignos aparecem e atacam a congregação. Eles tentam nos impedir de orar e receber o despertar espiritual.</w:t>
      </w:r>
    </w:p>
    <w:p>
      <w:pPr>
        <w:pStyle w:val="Normal"/>
        <w:jc w:val="both"/>
        <w:rPr/>
      </w:pPr>
      <w:r>
        <w:rPr>
          <w:rFonts w:eastAsia="MinionPro-Regular" w:cs="MinionPro-Regular" w:ascii="MinionPro-Regular" w:hAnsi="MinionPro-Regular"/>
        </w:rPr>
        <w:t xml:space="preserve"> </w:t>
      </w:r>
      <w:r>
        <w:rPr>
          <w:rFonts w:cs="MinionPro-Regular" w:ascii="MinionPro-Regular" w:hAnsi="MinionPro-Regular"/>
        </w:rPr>
        <w:tab/>
        <w:t>O pastor luta continuamente expulsando os espíritos malignos com todas as suas forças. As suas orações são poderosas e intensas.” Enquanto o pai do pastor chorava ele me disse: “Se eu ainda estivesse vivo ouviria o meu filho, e aceitaria ao Senhor como o meu salvador. Eu serviria a igreja obedientemente. Eu então poderia entrar no Céu. Oh, mais já é muito tarde. O que é posso fazer ? meu filho Yong-Doo,  gostaria de ver você mais uma vez.” Ele estava em muita aflição e angustiado.</w:t>
      </w:r>
    </w:p>
    <w:p>
      <w:pPr>
        <w:pStyle w:val="Normal"/>
        <w:jc w:val="both"/>
        <w:rPr>
          <w:rFonts w:ascii="MinionPro-Regular" w:hAnsi="MinionPro-Regular" w:cs="MinionPro-Regular"/>
          <w:b/>
          <w:b/>
        </w:rPr>
      </w:pPr>
      <w:r>
        <w:rPr>
          <w:rFonts w:cs="MinionPro-Regular" w:ascii="MinionPro-Regular" w:hAnsi="MinionPro-Regular"/>
        </w:rPr>
        <w:tab/>
        <w:t>O pastor se parecia muito com o seu pai. No entanto, o pai do pastor era mais alto e tinha mais corpo. O pai do Pastor começou a gritar de novo. “oh! Eu fiz tantas coisas terríveis. Eu gostaria que a minha esposa tivesse aceitado a Jesus Cristo como o seu Senhor e Salvador, e assim ela poderia ir para o céu. Quando eu estava na terra eu apostava muito dinheiro e bebia o dia todo, eu nunca cuidei de minha família, eu nuca  me preocupei com as suas necessidades básicas. A minha esposa trabalhava o ida inteiro para alimentar os nossos filhos, eu fui o grande responsável pelo sua vida difícil. Estou pagando pelos pecados que cometi. Eu mereço ser castigado. Por favor quando você voltar par o mundo diga ao meu filho mais novo para continuar freqüentando a igreja. Diga a ele para ser fiel ao Senhor e crer.” Ele também  me pediu para dizer aos seus filhos que não freqüentasse a igreja me vão. Que eles devem manter os domingos santos, se arrepender sinceramente e como caminhar como um cristão fielmente ao Senhor.</w:t>
      </w:r>
    </w:p>
    <w:p>
      <w:pPr>
        <w:pStyle w:val="Normal"/>
        <w:jc w:val="both"/>
        <w:rPr/>
      </w:pPr>
      <w:r>
        <w:rPr>
          <w:rFonts w:cs="MinionPro-Regular" w:ascii="MinionPro-Regular" w:hAnsi="MinionPro-Regular"/>
        </w:rPr>
        <w:tab/>
        <w:t>O pai do pastor falava com lágrimas. E ele só foi capaz de falar porque Jesus havia permitido.O pai do pastor disse: “estou  no inferno e atormentado.  O inferno é o lugar final, um lugar de tormento sem fim. Um lugar sem esperança. Por favor evangelize seus irmãos e  parentes, para que eles tenham a chance de ir para o céu. Atrás do pai do pastor estava uma mulher nova com um rosto branco e pálido. Ela era muito formosa. Ela era a Irmã mais velha do pastor e com lagrimas nos olhos começou a falar: “Por favor, diga aos meus amado irmãos e irmãs para aceitarem ao Senhor Jesus como o Salvador. Diga-os para serem obedientes ao Senhor, afim de que possam ir para o céu. Minha pobre mãe, eu gostaria de pedir-lhe desculpas por machucá-la. Eu sinto muito a sua falta. A minha mãe teve uma vida difícil e miserável. Eu gostaria que a minha mãe fosse para o céu a qualquer custo. Por favor, passa a eles a minha mensagem.” Enquanto a irmã do pastor falava uma centopéia enorme apareceu. A criatura grotesca tinha olhos grandes e redondos e estava se preparando para devorar suas vítimas. A irmã do pastor chorava desesperadamente dizendo: “minha pobre mãe, meus pobres irmãos e irmãs, eu semeei tantas coisas erradas. Ela chorava e se arrependia na frente de Jesus. No entanto a criatura maligna gritou: “Você!! O arrependimento só é possível  que se está vivo na terra. Não aqui. A Criatura chingou-a.</w:t>
      </w:r>
    </w:p>
    <w:p>
      <w:pPr>
        <w:pStyle w:val="Normal"/>
        <w:jc w:val="both"/>
        <w:rPr/>
      </w:pPr>
      <w:r>
        <w:rPr>
          <w:rFonts w:cs="MinionPro-Regular" w:ascii="MinionPro-Regular" w:hAnsi="MinionPro-Regular"/>
        </w:rPr>
        <w:tab/>
        <w:t xml:space="preserve">A irmão do pastor tinha o cabelo liso e longo e uma pele muito suave. O demónio disse: “você deve ter sido muito popular enquanto você estava viva.” A centopéia estava se preparando pra devorá-la mas estava esperando um a oportunidade apropriada para atacá-la. A centopéia se aproximou da irmã do pastor e se enrolou no envolto de seu corpo e de sua cabeça. A centopéia era muito grande e tinha milhares de pernas. Ela usava o seu corpo para torturar e continuamente mordia as suas vitimas com seu dente afiados. A centopéia mordeu a irmã do pastor e o seu rosto ficou pálido e azul. O veneno começou a se espalhar por todo o seu corpo. E a sua aparecia se tornou horrível. </w:t>
      </w:r>
    </w:p>
    <w:p>
      <w:pPr>
        <w:pStyle w:val="Normal"/>
        <w:jc w:val="both"/>
        <w:rPr/>
      </w:pPr>
      <w:r>
        <w:rPr>
          <w:rFonts w:cs="MinionPro-Regular" w:ascii="MinionPro-Regular" w:hAnsi="MinionPro-Regular"/>
        </w:rPr>
        <w:tab/>
        <w:t>O Pai do pastor foi jogado dentro do caldeirão de bebida podre. A centopéia estava se enrolando em volta da irmã mais velha, os dois ainda possuíam a habilidade de falar. “minha mãe deve estar trabalhando arduamente apesar do frio intenso. Por favor, diga a minha mãe para acreditar em Jesus Cristo, para que ela possa ser salva. Eu não tenho sentimento algum pelo meu pai. O meu pai é responsável pela vida difícil de minha mãe, ele nunca trabalhou para sustentar os seu filhos, ele passava o seu tempo em bares. Senhora, avise a minha família na terra, que eu sinto pena de todos os meus irmão, especialmente pela minha mãe. Os meus irmãos e irmãs provavelmente tem as suas famílias agora. Mas a minha mãe deve estar sozinha. O meu coração esta apertado por ela. Os meus irmãos e irmãs provavelmente são egoístas e não estão cuidando dela.” Ela gemia alto. Eu também chorei: Eu queria abraçá-la e chora junto a ela, no entanto, o Senhor me advertiu para não chegar perto deles. Eu não poderia a nem tocar neles. Portanto, mesmo a distancia fiz se como se abraçasse ela.</w:t>
      </w:r>
    </w:p>
    <w:p>
      <w:pPr>
        <w:pStyle w:val="Normal"/>
        <w:jc w:val="both"/>
        <w:rPr>
          <w:rFonts w:ascii="MinionPro-Regular" w:hAnsi="MinionPro-Regular" w:cs="MinionPro-Regular"/>
          <w:sz w:val="23"/>
          <w:szCs w:val="23"/>
        </w:rPr>
      </w:pPr>
      <w:r>
        <w:rPr>
          <w:rFonts w:cs="MinionPro-Regular" w:ascii="MinionPro-Regular" w:hAnsi="MinionPro-Regular"/>
          <w:sz w:val="23"/>
          <w:szCs w:val="23"/>
        </w:rPr>
      </w:r>
    </w:p>
    <w:p>
      <w:pPr>
        <w:pStyle w:val="Normal"/>
        <w:jc w:val="center"/>
        <w:rPr>
          <w:rFonts w:ascii="MinionPro-Regular" w:hAnsi="MinionPro-Regular" w:cs="MinionPro-Regular"/>
          <w:b/>
          <w:b/>
          <w:sz w:val="28"/>
          <w:szCs w:val="28"/>
        </w:rPr>
      </w:pPr>
      <w:r>
        <w:rPr>
          <w:rFonts w:cs="MinionPro-Regular" w:ascii="MinionPro-Regular" w:hAnsi="MinionPro-Regular"/>
          <w:b/>
          <w:sz w:val="28"/>
          <w:szCs w:val="28"/>
        </w:rPr>
      </w:r>
    </w:p>
    <w:p>
      <w:pPr>
        <w:pStyle w:val="Normal"/>
        <w:jc w:val="center"/>
        <w:rPr>
          <w:rFonts w:ascii="MinionPro-Regular" w:hAnsi="MinionPro-Regular" w:cs="MinionPro-Regular"/>
          <w:b/>
          <w:b/>
          <w:sz w:val="28"/>
          <w:szCs w:val="28"/>
        </w:rPr>
      </w:pPr>
      <w:r>
        <w:rPr>
          <w:rFonts w:cs="MinionPro-Regular" w:ascii="MinionPro-Regular" w:hAnsi="MinionPro-Regular"/>
          <w:b/>
          <w:sz w:val="28"/>
          <w:szCs w:val="28"/>
        </w:rPr>
      </w:r>
    </w:p>
    <w:p>
      <w:pPr>
        <w:pStyle w:val="Normal"/>
        <w:jc w:val="center"/>
        <w:rPr>
          <w:rFonts w:ascii="MinionPro-Regular" w:hAnsi="MinionPro-Regular" w:cs="MinionPro-Regular"/>
          <w:b/>
          <w:b/>
          <w:sz w:val="28"/>
          <w:szCs w:val="28"/>
        </w:rPr>
      </w:pPr>
      <w:r>
        <w:rPr>
          <w:rFonts w:cs="MinionPro-Regular" w:ascii="MinionPro-Regular" w:hAnsi="MinionPro-Regular"/>
          <w:b/>
          <w:sz w:val="28"/>
          <w:szCs w:val="28"/>
        </w:rPr>
        <w:t>As Cruzes No Céu Do Inferno</w:t>
      </w:r>
    </w:p>
    <w:p>
      <w:pPr>
        <w:pStyle w:val="Normal"/>
        <w:jc w:val="both"/>
        <w:rPr>
          <w:rFonts w:ascii="MinionPro-Regular" w:hAnsi="MinionPro-Regular" w:cs="MinionPro-Regular"/>
          <w:b/>
          <w:b/>
          <w:sz w:val="23"/>
          <w:szCs w:val="23"/>
        </w:rPr>
      </w:pPr>
      <w:r>
        <w:rPr>
          <w:rFonts w:cs="MinionPro-Regular" w:ascii="MinionPro-Regular" w:hAnsi="MinionPro-Regular"/>
          <w:b/>
          <w:sz w:val="23"/>
          <w:szCs w:val="23"/>
        </w:rPr>
      </w:r>
    </w:p>
    <w:p>
      <w:pPr>
        <w:pStyle w:val="Normal"/>
        <w:jc w:val="both"/>
        <w:rPr/>
      </w:pPr>
      <w:r>
        <w:rPr>
          <w:rFonts w:cs="MinionPro-Regular" w:ascii="MinionPro-Regular" w:hAnsi="MinionPro-Regular"/>
          <w:sz w:val="23"/>
          <w:szCs w:val="23"/>
        </w:rPr>
        <w:tab/>
      </w:r>
      <w:r>
        <w:rPr>
          <w:rFonts w:cs="MinionPro-Regular" w:ascii="MinionPro-Regular" w:hAnsi="MinionPro-Regular"/>
        </w:rPr>
        <w:t>Nós nos despedimos do pai do pastor e de sua Irmã mais velha. O Senhor estão levou-me para o próximo lugar de tormento. Eu pensei comigo mesmo, “Aonde o Senhor iria me levar desta vez?” Eu segui o Senhor e segurei a Sua mão. Eu estava muito ansiosa e preocupada com o próximo lugar que o Senhor que estava me levando.</w:t>
      </w:r>
    </w:p>
    <w:p>
      <w:pPr>
        <w:pStyle w:val="Normal"/>
        <w:jc w:val="both"/>
        <w:rPr/>
      </w:pPr>
      <w:r>
        <w:rPr>
          <w:rFonts w:cs="MinionPro-Regular" w:ascii="MinionPro-Regular" w:hAnsi="MinionPro-Regular"/>
        </w:rPr>
        <w:tab/>
        <w:t>Nos andamos por algum tempo e então o Senhor levantou e acenou a Sua Mão para o céu. Assim que olhei para o céu do inferno fiquei chocado com o que ouvi. Havia uma multidão de pessoas que enchia o céu do inferno. Elas estavam todas penduradas em cruzes, haviam tantas pessoa que eu não conseguia ver o céu claramente. Eu estava impressionada com o numero de pessoas penduradas em cruzes no ar. Eu não conseguia descrever o que eu estava presenciando. Eu não tinha palavras pra me expressar.</w:t>
      </w:r>
    </w:p>
    <w:p>
      <w:pPr>
        <w:pStyle w:val="Normal"/>
        <w:jc w:val="both"/>
        <w:rPr/>
      </w:pPr>
      <w:r>
        <w:rPr>
          <w:rFonts w:cs="MinionPro-Regular" w:ascii="MinionPro-Regular" w:hAnsi="MinionPro-Regular"/>
        </w:rPr>
        <w:tab/>
        <w:t>As multidões de pessoas estavam juntos em pares. Cada pessoa estava em frente a outra. Cada pessoa estava pregada numa cruz de madeira. Jesus queria  que eu observasse de perto cuidadosamente. Haviam pessoas de vários lugares diferentes. E assim que observei com mais cuidado, percebi que cada pessoa estava crucificada como Jesus havia sido. Grande pregos haviam sido cravados em suas mãos, e os seus pés estavam um em cima do outro, que também estavam pregados. Ramos cheio de espinhos afiados haviam sido enrolados em seus pescoços.</w:t>
      </w:r>
    </w:p>
    <w:p>
      <w:pPr>
        <w:pStyle w:val="Normal"/>
        <w:jc w:val="both"/>
        <w:rPr/>
      </w:pPr>
      <w:r>
        <w:rPr>
          <w:rFonts w:cs="MinionPro-Regular" w:ascii="MinionPro-Regular" w:hAnsi="MinionPro-Regular"/>
        </w:rPr>
        <w:tab/>
        <w:t>A medida de cada se olhavam um para o outro, muitos inseto como espinhos comiam todo o seu corpo. No entanto, as pessoas continuavam a murmurar sem cessar. Enquanto eu assisto perplexo, perguntei ao Senhor: “Senhor este lugar é horrível. Que tipo de pecado eles cometeram para serem atormentados aqui?”</w:t>
      </w:r>
    </w:p>
    <w:p>
      <w:pPr>
        <w:pStyle w:val="Normal"/>
        <w:jc w:val="both"/>
        <w:rPr>
          <w:rFonts w:ascii="MinionPro-Regular" w:hAnsi="MinionPro-Regular" w:cs="MinionPro-Regular"/>
          <w:sz w:val="28"/>
          <w:szCs w:val="28"/>
        </w:rPr>
      </w:pPr>
      <w:r>
        <w:rPr>
          <w:rFonts w:cs="MinionPro-Regular" w:ascii="MinionPro-Regular" w:hAnsi="MinionPro-Regular"/>
          <w:sz w:val="28"/>
          <w:szCs w:val="28"/>
        </w:rPr>
      </w:r>
    </w:p>
    <w:p>
      <w:pPr>
        <w:pStyle w:val="Normal"/>
        <w:jc w:val="center"/>
        <w:rPr>
          <w:rFonts w:ascii="MinionPro-Regular" w:hAnsi="MinionPro-Regular" w:cs="MinionPro-Regular"/>
          <w:b/>
          <w:b/>
          <w:sz w:val="28"/>
          <w:szCs w:val="28"/>
        </w:rPr>
      </w:pPr>
      <w:r>
        <w:rPr>
          <w:rFonts w:cs="MinionPro-Regular" w:ascii="MinionPro-Regular" w:hAnsi="MinionPro-Regular"/>
          <w:b/>
          <w:sz w:val="28"/>
          <w:szCs w:val="28"/>
        </w:rPr>
        <w:t>Crentes Distraídos (Carnais)</w:t>
      </w:r>
    </w:p>
    <w:p>
      <w:pPr>
        <w:pStyle w:val="Normal"/>
        <w:jc w:val="both"/>
        <w:rPr>
          <w:rFonts w:ascii="MinionPro-Regular" w:hAnsi="MinionPro-Regular" w:cs="MinionPro-Regular"/>
          <w:b/>
          <w:b/>
          <w:sz w:val="23"/>
          <w:szCs w:val="23"/>
        </w:rPr>
      </w:pPr>
      <w:r>
        <w:rPr>
          <w:rFonts w:cs="MinionPro-Regular" w:ascii="MinionPro-Regular" w:hAnsi="MinionPro-Regular"/>
          <w:b/>
          <w:sz w:val="23"/>
          <w:szCs w:val="23"/>
        </w:rPr>
      </w:r>
    </w:p>
    <w:p>
      <w:pPr>
        <w:pStyle w:val="Normal"/>
        <w:jc w:val="both"/>
        <w:rPr/>
      </w:pPr>
      <w:r>
        <w:rPr>
          <w:rFonts w:cs="MinionPro-Regular" w:ascii="MinionPro-Regular" w:hAnsi="MinionPro-Regular"/>
        </w:rPr>
        <w:tab/>
        <w:t>Depois de eu ter feito esta pergunta entendi que tipo de pecados ele  haviam cometidos. No entanto o Senhor começou a explicar irado: “Estas são as pessoas que freqüentavam a igreja regularmente, eles até levavam a bíblia, porém me adorava e orava em vão. Ele eram impostores e hipócritas. Fora da igreja, eles eram bêbados e fumantes. Eles não mantinham ou guardavam o sábado. Depois do culto, eles aproveitavam atividade recreativas, com escalar montanha e etc. Algumas desta pessoas eram agiotas gananciosos, eles emprestavam dinheiro e cobravam juros altíssimos. Com isto, tornaram-se pessoas ricas. Muitas famílias não conseguiram pagar os altos foram a falência. Famílias foram divididas por causa das dificuldades financeiras. Os seus corações e as suas ações eram mundanas, apesar a tuas palavras alegarem fé. Se eles tivessem andado na fé com todo o coração e força eles teriam entrado no Céu. Eles não podiam nascer de novo por causa da sua infidelidade. Eles não nasceram de novo nem com água nem com Espírito Santo. Eles seguiam tradição ao invés de Deus. As suas atividades mundanas eram mais importantes e tinham prioridades acima de Deus. As suas ações não refletiam a sua fé verdadeira. Eles não serviam a Deus com todo o coração.</w:t>
      </w:r>
    </w:p>
    <w:p>
      <w:pPr>
        <w:pStyle w:val="Normal"/>
        <w:jc w:val="both"/>
        <w:rPr/>
      </w:pPr>
      <w:r>
        <w:rPr>
          <w:rFonts w:cs="MinionPro-Regular" w:ascii="MinionPro-Regular" w:hAnsi="MinionPro-Regular"/>
        </w:rPr>
        <w:tab/>
        <w:t>Quando o Senhor terminou de explicar, uma criatura maligna nos interrompeu em voz alta falando para as pessoas condenadas: “Sempre me agrado em ver vocês. Quando vocês estavam, na terra , vocês pretendiam ser cristãos, no entanto, a sua fé era fingida. Fui eu quem enganou vocês, e eu rei mostrar lhe o preço da infidelidade. A criatura então fez um gesto com suas mãos e muitos tipos de insetos grande e pequenos começaram a atacar as pessoas penduradas no céu do inferno. Os insetos começaram a furar  por dentro dos pés das pessoas, todos eles tinham dois chifres. Eu vi alguns dos insetos mordendo os pés da pessoas e a carne delas sendo dilacerada  e os seus ossos começaram a aparecer. Conforme os insetos subiam pelas suas pernas, eles  iam mordendo e  dilacerando toda carne até chegar ao cérebro das pessoas. Os corpos das pessoa começavam se derreter e escorria um líquido negro de dentro deles.  A criatura ordenou que as pessoas repetissem o que ele dissessem. Ela segurava uma barra de ferro para atacara as pessoas. As pessoas movidas pelo medo repetiam em voz alta qualquer coisa que elas comandasse.</w:t>
      </w:r>
    </w:p>
    <w:p>
      <w:pPr>
        <w:pStyle w:val="Normal"/>
        <w:jc w:val="both"/>
        <w:rPr>
          <w:rFonts w:ascii="MinionPro-Regular" w:hAnsi="MinionPro-Regular" w:cs="MinionPro-Regular"/>
        </w:rPr>
      </w:pPr>
      <w:r>
        <w:rPr>
          <w:rFonts w:cs="MinionPro-Regular" w:ascii="MinionPro-Regular" w:hAnsi="MinionPro-Regular"/>
        </w:rPr>
        <w:tab/>
        <w:t>As pessoas gritavam de dor, enquanto que um líquido negro escorria de seus corpos. Elas tentavam suportar a dor dos pregos que tinham sido martelados em suas mãos e  seus pés. Elas tinham que suportar a dor dos espinhos em volta de seus pescoços e a dor dos insetos comento as sua carne e os seus ossos. Além disso, elas ainda tinham que repetir as ordem da criatura em voz alta. Esse era o tomento dos tormentos.</w:t>
      </w:r>
    </w:p>
    <w:p>
      <w:pPr>
        <w:pStyle w:val="Normal"/>
        <w:jc w:val="both"/>
        <w:rPr/>
      </w:pPr>
      <w:r>
        <w:rPr/>
        <w:tab/>
        <w:t>Se a voz das pessoas não fossem alto o suficiente, as criaturas malignas se juntavam e batiam impiedosamente nas pessoas e as jogavam no fogo. As pessoas preferiam ficar penduradas nas cruzes do que serem jogadas no fogo ardente do inferno. As chamas de fogo era o lugar mais terrível para elas. Todos as pessas pareciam estar enlouquecidas. Enquanto os insetos comiam por dentro dos seus corpos a água que escorria dos seus corpos caiam no chão do inferno. Poças começaram a se formar por causa da agua. Depois que os insetos tinham comido a carne e os ossos das pessoas. Os seus corpos tornaram-se em pó e cairam nas poças de água no chão do inferno.</w:t>
      </w:r>
    </w:p>
    <w:p>
      <w:pPr>
        <w:pStyle w:val="Normal"/>
        <w:jc w:val="both"/>
        <w:rPr/>
      </w:pPr>
      <w:r>
        <w:rPr/>
        <w:tab/>
        <w:t>Quando o seu pó caia na água suja, as pessoas se tornavam em humanos novamente com todo o seu corpo e ossos intactos. As criaturas malignas então os pegavam novamente e os pregavam na cruz e os ramos de espinhos eram então colocados ao redor dos seus pescoços. O Senhor me disse que este procedimento será repetido continuamente por toda eternidade. O Senhor foi muito claro e inflexível com a sua advertência. Ele então me disse para olhar para as pessoas que acreditavam em vão. A sua explicação foi um aviso.</w:t>
      </w:r>
    </w:p>
    <w:p>
      <w:pPr>
        <w:pStyle w:val="Normal"/>
        <w:jc w:val="both"/>
        <w:rPr/>
      </w:pPr>
      <w:r>
        <w:rPr/>
      </w:r>
    </w:p>
    <w:p>
      <w:pPr>
        <w:pStyle w:val="Normal"/>
        <w:jc w:val="both"/>
        <w:rPr/>
      </w:pPr>
      <w:r>
        <w:rPr/>
      </w:r>
    </w:p>
    <w:p>
      <w:pPr>
        <w:pStyle w:val="Normal"/>
        <w:jc w:val="center"/>
        <w:rPr>
          <w:b/>
          <w:b/>
          <w:sz w:val="28"/>
          <w:szCs w:val="28"/>
        </w:rPr>
      </w:pPr>
      <w:r>
        <w:rPr>
          <w:b/>
          <w:sz w:val="28"/>
          <w:szCs w:val="28"/>
        </w:rPr>
        <w:t>A Igreja De Deus No Céu</w:t>
      </w:r>
    </w:p>
    <w:p>
      <w:pPr>
        <w:pStyle w:val="Normal"/>
        <w:jc w:val="center"/>
        <w:rPr>
          <w:b/>
          <w:b/>
          <w:sz w:val="28"/>
          <w:szCs w:val="28"/>
        </w:rPr>
      </w:pPr>
      <w:r>
        <w:rPr>
          <w:b/>
          <w:sz w:val="28"/>
          <w:szCs w:val="28"/>
        </w:rPr>
      </w:r>
    </w:p>
    <w:p>
      <w:pPr>
        <w:pStyle w:val="Normal"/>
        <w:jc w:val="both"/>
        <w:rPr/>
      </w:pPr>
      <w:r>
        <w:rPr/>
        <w:tab/>
        <w:t>Eu estava tremendo incontrolavelmente de medo. O Senhor então falou suavemente para mim: "Bong-Nyo, você está com medo. Já é o suficiente por hoje, vamos embora”. Jesus então continuou dizendo: “Bong-Nyo, você presenciou a sua família em tormento. Isso tem sido muito para você suportar. Você tem chorado muito. Eu gostaria de te confortar e de te animar. Quando nós chegarmos ao céu e entrar na igreja, eu quero que você a ore e assista ao culto". Assim que o Senhor segurou a minha mão, o mundo de tristeza e lágrimas ficou para trás e nós estávamos lá em cima no brilhante céu do céu.</w:t>
      </w:r>
    </w:p>
    <w:p>
      <w:pPr>
        <w:pStyle w:val="Normal"/>
        <w:jc w:val="both"/>
        <w:rPr/>
      </w:pPr>
      <w:r>
        <w:rPr/>
        <w:tab/>
        <w:t xml:space="preserve">O mundo celestial realmente é fantástico. Com o Senhor segurando a minha mão, nós já estávamos dentro da igreja celestial de Deus. Eu tinha ouvido falar da igreja de Deus, mas agora eu tive a honra de realmente estar lá. </w:t>
      </w:r>
    </w:p>
    <w:p>
      <w:pPr>
        <w:pStyle w:val="Normal"/>
        <w:jc w:val="both"/>
        <w:rPr/>
      </w:pPr>
      <w:r>
        <w:rPr/>
        <w:tab/>
        <w:t>A igreja de Deus no céu brilhava com uma luz brilhante e gloriosa, seus raios de luz cobriam todo o céu do céu. O templo era tão enorme que era impossível para mim imaginar o tamanho da igreja. Eu não conseguia dizer se a igreja tinha um segundo ou terceiro andar de tão grande. Eu só consegui ver o primeiro piso. O chão do templo era feito de ouro maciço, o altar era feito de ouro, na verdade, tudo era feito de ouro.</w:t>
      </w:r>
    </w:p>
    <w:p>
      <w:pPr>
        <w:pStyle w:val="Normal"/>
        <w:jc w:val="both"/>
        <w:rPr/>
      </w:pPr>
      <w:r>
        <w:rPr/>
        <w:tab/>
        <w:t xml:space="preserve">Havia uma multidão de santos adorando. Além disso, muitos anjos com asas se ajuntaram aos santos no serviço. O Senhor começou a pregar, "Eu trouxe a irmã Baek, Bong-Nyo da Terra. Mas antes de nós virmos aqui, Eu lhe mostrei o inferno. Enquanto nós estávamos no inferno, Irmã Baek, Bong-Nyo presenciou a sua família em tormento. Ela chorou muito e ficou chocada de observar as cenas traumáticas. Por isso, Eu quero que todos os anjos aqui consolem ela. No início, eu queria mostrar para ela o pai e a irmã mais velha do pastor dela, no entanto, ela tinha que encontrar a família dela primeiro. Anjos, vão para a irmã Baek, Bong-Nyo e a confortem". </w:t>
      </w:r>
    </w:p>
    <w:p>
      <w:pPr>
        <w:pStyle w:val="Normal"/>
        <w:jc w:val="both"/>
        <w:rPr/>
      </w:pPr>
      <w:r>
        <w:rPr/>
        <w:tab/>
        <w:t>De repente, eu ouvi uma música familiar tocar. O som vinha de todas as direções. Eu reconheci que era uma música que muitas vezes cantamos na nossa igreja. Essa musica é chamada "Batiza com o Espírito Santo". Eu observei um grupo de anjos que frequentando o serviço. Parecia que os anjos tinham terminado os seu trabalho na Terra. Esses anjos eram classificados como inferiores a outros anjos. Jesus comandou em voz alta uma vez mais do altar: "Todos os santos, olhem para o Meu corpo. Eu fui crucificado na cruz. Eu derramei o Meu sangue e morri por vocês". No momento que Ele disse isso, Ele estava pendurado na cruz que estava de pé no altar. Um raio brilhante com uma luz dourada brilhou na cruz. Eu senti um calor que vinha sobre o meu corpo enquanto eu me sentava na cadeira da igreja. Muitos anjos vieram até mim e me diziam palavras doces, confortantes. Eu fiquei muito feliz.</w:t>
      </w:r>
    </w:p>
    <w:p>
      <w:pPr>
        <w:pStyle w:val="Normal"/>
        <w:jc w:val="both"/>
        <w:rPr/>
      </w:pPr>
      <w:r>
        <w:rPr/>
        <w:tab/>
        <w:t>O Senhor estava tentando confortar o meu coração triste. Como podia o Senhor dar tanta atenção a uma pessoa que é a mais baixas das baixas? Eu sou apenas uma pecadora e eu só tenho ido a igreja há dois meses. Eu já pequei tanto que tudo o que eu tenho feito é me arrepender. Eu sou apenas um pecadora imunda e eu oro com lágrimas.</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Dia Quinze</w:t>
      </w:r>
    </w:p>
    <w:p>
      <w:pPr>
        <w:pStyle w:val="Normal"/>
        <w:jc w:val="center"/>
        <w:rPr>
          <w:b/>
          <w:b/>
          <w:sz w:val="28"/>
          <w:szCs w:val="28"/>
        </w:rPr>
      </w:pPr>
      <w:r>
        <w:rPr>
          <w:b/>
          <w:sz w:val="28"/>
          <w:szCs w:val="28"/>
        </w:rPr>
      </w:r>
    </w:p>
    <w:p>
      <w:pPr>
        <w:pStyle w:val="Normal"/>
        <w:jc w:val="center"/>
        <w:rPr/>
      </w:pPr>
      <w:r>
        <w:rPr>
          <w:i/>
        </w:rPr>
        <w:t>“</w:t>
      </w:r>
      <w:r>
        <w:rPr>
          <w:i/>
        </w:rPr>
        <w:t>Meus irmãos, tende grande gozo quando cairdes em várias tentações; Sabendo que a prova da vossa fé opera a paciência. Tenha, porém, a paciência a sua obra perfeita, para que sejais perfeitos e completos, sem faltar em coisa alguma”.</w:t>
      </w:r>
    </w:p>
    <w:p>
      <w:pPr>
        <w:pStyle w:val="Normal"/>
        <w:jc w:val="right"/>
        <w:rPr/>
      </w:pPr>
      <w:r>
        <w:rPr/>
        <w:t>-Tiago 1:2-4</w:t>
      </w:r>
    </w:p>
    <w:p>
      <w:pPr>
        <w:pStyle w:val="Normal"/>
        <w:jc w:val="right"/>
        <w:rPr/>
      </w:pPr>
      <w:r>
        <w:rPr/>
      </w:r>
    </w:p>
    <w:p>
      <w:pPr>
        <w:pStyle w:val="Normal"/>
        <w:jc w:val="right"/>
        <w:rPr/>
      </w:pPr>
      <w:r>
        <w:rPr/>
      </w:r>
    </w:p>
    <w:p>
      <w:pPr>
        <w:pStyle w:val="Normal"/>
        <w:jc w:val="both"/>
        <w:rPr/>
      </w:pPr>
      <w:r>
        <w:rPr/>
        <w:tab/>
      </w:r>
      <w:r>
        <w:rPr>
          <w:b/>
        </w:rPr>
        <w:t>Baek, Bong-Nyo</w:t>
      </w:r>
      <w:r>
        <w:rPr/>
        <w:t>: Após o culto de domingo, a nossa família da igreja almoçou na casa do pastor. Fazia um tempo que nós não nos reuniamos para um almoço com o resto da congregação. Nós nos divertimos e conversamos sobre as nossas orações durante a noite. Eu tentei convencer a diaconisa, Shin Sung Kyung, para vir e se juntar a nós nas nossas orações da noite. A Diaconisa Shin tem um pouco mais de trinta anos e tem uma personalidade calma e introvertida. Eu pensei comigo mesma: "Se Shin frequentar as nossas orações da noite e experimentar o fogo do Espírito Santo, que se manifesta durante a noite, como será que ela vai mudar". Eu estava muito curiosa para saber como ela se tornaria. Eu sempre que frequento os cultos da noite, muitas vezes eu sinto como se eu estivesse em outro planeta. Deus se manifesta tão forte que nós somos cheios do Espírito Santo e da Sua graça.</w:t>
      </w:r>
    </w:p>
    <w:p>
      <w:pPr>
        <w:pStyle w:val="Normal"/>
        <w:jc w:val="both"/>
        <w:rPr/>
      </w:pPr>
      <w:r>
        <w:rPr/>
        <w:tab/>
        <w:t>Eu adorava a ídolos, até que fui salva, eu nunca tinha conhecido Jesus, mas agora eu estou experienciando tudo isso na minha vida, na Igreja do Senhor. Durante as minhas experiências, muitas vezes eu pensava comigo mesma como essas coisas podiam acontecer. Muitas vezes eu ficava curiosa sobre as experiências que eu estava tendo. Eu dizia que estas coisas deveriam estar acontecendo porque eu tinha adorado e servido a espíritos malignos. Eu frequentemente duvidava das minhas experiências. No entanto, sempre que eu duvidava o Senhor me dava uma resposta. Ele sempre de uma forma gentil me respondia assim: “Bong-Nyo, você nunca ira saber o quanto Eu te amo. Você decidiu seguir e acreditar em mim. Por isso, eu vou esquecer as suas transgressões anteriores. Eu sempre irei te proteger de um jeito especial”. Ele então me abençoava.</w:t>
      </w:r>
    </w:p>
    <w:p>
      <w:pPr>
        <w:pStyle w:val="Normal"/>
        <w:jc w:val="both"/>
        <w:rPr/>
      </w:pPr>
      <w:r>
        <w:rPr/>
        <w:tab/>
        <w:t>Eu tinha ido a igreja uma ou duas vezes na minha vida. A igreja que eu tinha ido era uma mega-igreja. Eu nunca tinha experimentado algo assim antes. Mas agora, dentro de uma pequena igreja eu estou tendo todas essas experiências. Eu muitas vezes me preocupava pensando que estava frequentando uma seita, mas o Senhor me explicou claramente: “O pastor Kim e a sua esposa, Kang, Hyun-Ja, tem orado fervorosamente e sinceramente, não importava se eles tivessem uma congregação ou não, não importava se houvesse tribulação ou não. Eles nunca tiveram nenhuma dúvida em mim, foi por isso que eu usei o pastor Kim para evangelizar você".</w:t>
      </w:r>
    </w:p>
    <w:p>
      <w:pPr>
        <w:pStyle w:val="Normal"/>
        <w:jc w:val="both"/>
        <w:rPr/>
      </w:pPr>
      <w:r>
        <w:rPr/>
        <w:tab/>
        <w:t>O que eu percebi foi que o pastor e sua esposa sempre tiveram reuniões de oração por toda a noite. Jesus estava muito impressionado com a dedicação deles e Ele tinha me guiado a Igreja do Senhor. Eu recebi o dom de línguas na primeira noite de serviço. Naquela época, eu era ignorante dos dons espirituais e me perguntava como alguém como eu poderia ter recebido tal dom. Agora, uma ou duas horas de oração não satisfaz a minha alma. Eu consigo facilmente orar por três ou quatro horas. Na verdade, eu muitas vezes oro por sete horas seguidas.</w:t>
      </w:r>
    </w:p>
    <w:p>
      <w:pPr>
        <w:pStyle w:val="Normal"/>
        <w:jc w:val="both"/>
        <w:rPr/>
      </w:pPr>
      <w:r>
        <w:rPr/>
        <w:tab/>
        <w:t>Depois de quinze dias de reuniões dedicadas a oração, o Senhor generosamente</w:t>
      </w:r>
    </w:p>
    <w:p>
      <w:pPr>
        <w:pStyle w:val="Normal"/>
        <w:jc w:val="both"/>
        <w:rPr/>
      </w:pPr>
      <w:r>
        <w:rPr/>
        <w:t>proveu uma oportunidade para a Diaconisa Shin nos acompanhar. Naquela noite de culto e reunião de oração, a diaconisa Shin nos acompanharia. Isso nos fez pular de alegria. A nossa igreja só tem alguns membros, mas quando chega o domingo nós assistimos o culto com todos os membros da nossa família. Nós nos reunimos com alegria para falar sobre as nossas experiências em que encontramos com Jesus e todos nós ficamos animados.</w:t>
      </w:r>
    </w:p>
    <w:p>
      <w:pPr>
        <w:pStyle w:val="Normal"/>
        <w:jc w:val="both"/>
        <w:rPr/>
      </w:pPr>
      <w:r>
        <w:rPr/>
        <w:tab/>
        <w:t>Quando nós chegamos para adorar, os cultos são fantásticos. Quando Jesus aparece, multidões de anjos vêm do céu para dançar com a gente. Eles se ocupam recolhendo incenso, o que é as orações dos santos para apresentá-las diante de Deus. Os anjos também se ocupam cuidadosamente gravando os detalhes do culto. Isso inclui o comportamento das pessoas e as cenas. Eu não fui a única pessoa capaz de presenciar esses eventos. Aqueles que haviam tido suas visões espirituais despertas também tiveram a oportunidade de observar claramente: Joo-Eun, Haak-Sung, e Yoo-Kyung também estavam assistindo esses eventos surpreendentes. Enquanto eles assistiam, eles batiam palmas surpreendidos e maravilhados.</w:t>
      </w:r>
    </w:p>
    <w:p>
      <w:pPr>
        <w:pStyle w:val="Normal"/>
        <w:jc w:val="both"/>
        <w:rPr/>
      </w:pPr>
      <w:r>
        <w:rPr/>
      </w:r>
    </w:p>
    <w:p>
      <w:pPr>
        <w:pStyle w:val="Normal"/>
        <w:jc w:val="center"/>
        <w:rPr>
          <w:b/>
          <w:b/>
          <w:sz w:val="28"/>
          <w:szCs w:val="28"/>
        </w:rPr>
      </w:pPr>
      <w:r>
        <w:rPr>
          <w:b/>
          <w:sz w:val="28"/>
          <w:szCs w:val="28"/>
        </w:rPr>
        <w:t>Satanás Usa Televisão E Computadores Para</w:t>
      </w:r>
    </w:p>
    <w:p>
      <w:pPr>
        <w:pStyle w:val="Normal"/>
        <w:jc w:val="center"/>
        <w:rPr>
          <w:b/>
          <w:b/>
          <w:sz w:val="28"/>
          <w:szCs w:val="28"/>
        </w:rPr>
      </w:pPr>
      <w:r>
        <w:rPr>
          <w:b/>
          <w:sz w:val="28"/>
          <w:szCs w:val="28"/>
        </w:rPr>
        <w:t>Escravizar As Pessoas</w:t>
      </w:r>
    </w:p>
    <w:p>
      <w:pPr>
        <w:pStyle w:val="Normal"/>
        <w:jc w:val="center"/>
        <w:rPr>
          <w:b/>
          <w:b/>
          <w:sz w:val="28"/>
          <w:szCs w:val="28"/>
        </w:rPr>
      </w:pPr>
      <w:r>
        <w:rPr>
          <w:b/>
          <w:sz w:val="28"/>
          <w:szCs w:val="28"/>
        </w:rPr>
      </w:r>
    </w:p>
    <w:p>
      <w:pPr>
        <w:pStyle w:val="Normal"/>
        <w:jc w:val="both"/>
        <w:rPr/>
      </w:pPr>
      <w:r>
        <w:rPr/>
        <w:tab/>
      </w:r>
      <w:r>
        <w:rPr>
          <w:b/>
        </w:rPr>
        <w:t>Kim, Joo-Eun</w:t>
      </w:r>
      <w:r>
        <w:rPr/>
        <w:t>: Enquanto eu orava fervorosamente, uma visão apareceu diante de mim. Era um homem a em sua casa. Eu fui capaz de visualizá-lo claramente. O homem estava deitado de lado assistindo televisão. Conforme ele assistia televisão, um espírito maligno com uma aparência grotesca saiu da televisão e entrou no seu corpo. O homem no entanto, não havia percebido os efeitos espirituais de assistir televisão.</w:t>
      </w:r>
    </w:p>
    <w:p>
      <w:pPr>
        <w:pStyle w:val="Normal"/>
        <w:jc w:val="both"/>
        <w:rPr/>
      </w:pPr>
      <w:r>
        <w:rPr/>
        <w:tab/>
        <w:t xml:space="preserve">Minha visão então mudou para outro local. Era uma sala com muitos computadores. O local era um </w:t>
      </w:r>
      <w:r>
        <w:rPr>
          <w:i/>
        </w:rPr>
        <w:t>internet café</w:t>
      </w:r>
      <w:r>
        <w:rPr/>
        <w:t>. O lugar fornecia vários computadores onde as pessoas alugavam tempo para navegar na Internet ou jogar jogos vinte quatro horas por dia, sete dias por semana. O lugar estava cheio de muitos jogadores. Eles ficavam jogando jogos a noite toda. Um homem em particular, veio a minha visão. Esse homem estava tão concentrado no seu jogo a ponto de estar hipnotizado. Toda a sua atenção estava no seu jogo na Internet. Ele devia estar jogando por horas, pois os seus olhos estavam vermelhos. De repente, um espírito maligno em forma de um esqueleto saiu da tela do computador e entrou no corpo do homem. Com o espírito maligno dentro dele, ele ficou mais fixado no seu jogo e jogava mais intensamente. O que eu observei me chocou. "Nossa, como isso podia ter acontecido? " Eu disse a mim mesma. "Eu também gosto de computadores e de navegar na Internet, mas agora eu não vou ser vítima da Internet". Eu então fiz a decisão de ser mais cuidadosa com o que eu vejo e faço na</w:t>
      </w:r>
    </w:p>
    <w:p>
      <w:pPr>
        <w:pStyle w:val="Normal"/>
        <w:jc w:val="both"/>
        <w:rPr/>
      </w:pPr>
      <w:r>
        <w:rPr/>
        <w:t>Internet.</w:t>
      </w:r>
    </w:p>
    <w:p>
      <w:pPr>
        <w:pStyle w:val="Normal"/>
        <w:jc w:val="both"/>
        <w:rPr/>
      </w:pPr>
      <w:r>
        <w:rPr/>
        <w:tab/>
        <w:t>Com isso eu voltei a orar em línguas. Enquanto eu estava orando, um espírito maligno em forma de uma meia-lua apareceu. Geralmente um espírito maligno na forma de uma lua crescente aparecia, mas agora era um outro espírito. O espírito meia-lua tinha um olho dentro do seu olho. O seu olho interior era de cor preta. De alguma forma ele tinha uma cabeça em forma de um crânio. Ele não tinha lábios, mas tinha dentes. Ele ele ficava rangendo os seus dentes pra mim. Eu exclamei em voz alta: "Em nome de Jesus Cristo afaste-se de mim". Com isso ele não se atreveu a se aproximar de mim.</w:t>
      </w:r>
    </w:p>
    <w:p>
      <w:pPr>
        <w:pStyle w:val="Normal"/>
        <w:jc w:val="both"/>
        <w:rPr/>
      </w:pPr>
      <w:r>
        <w:rPr/>
        <w:tab/>
        <w:t xml:space="preserve">Com uma voz agitada, ele disse: "Eu vou ir ao </w:t>
      </w:r>
      <w:r>
        <w:rPr>
          <w:i/>
        </w:rPr>
        <w:t>Internet Café</w:t>
      </w:r>
      <w:r>
        <w:rPr/>
        <w:t xml:space="preserve">." Eu então tive uma visão desse espírito maligno indo para o </w:t>
      </w:r>
      <w:r>
        <w:rPr>
          <w:i/>
        </w:rPr>
        <w:t>Internet café</w:t>
      </w:r>
      <w:r>
        <w:rPr/>
        <w:t>. Eu pude ver o</w:t>
      </w:r>
      <w:r>
        <w:rPr>
          <w:i/>
        </w:rPr>
        <w:t xml:space="preserve"> Internet Café claramente.</w:t>
      </w:r>
      <w:r>
        <w:rPr/>
        <w:t xml:space="preserve"> Alí eu vi um homem intensamente jogando o seu jogo. Ele parecia estar viciado no jogo. O espírito maligno então disse: "Já que você está tão consumido com os jogos, eu vou entrar no seu corpo".  Em seguida, ele entrou no corpo daquele homem.</w:t>
      </w:r>
    </w:p>
    <w:p>
      <w:pPr>
        <w:pStyle w:val="Normal"/>
        <w:jc w:val="both"/>
        <w:rPr/>
      </w:pPr>
      <w:r>
        <w:rPr/>
        <w:tab/>
        <w:t>Eu vi muitos espíritos malignos se aproximando das pessoas para atormentá-las. Aqueles espíritos malignos eram espíritos do vício. Alguns santos caíam nesta armadilha. Eles gastavam mais tempo com os computadores e menos tempo orando. Eles eram membros dedicados da igreja mas que haviam caído no vício da Internet ou da televisão. Como resultado, a sua frequência à igreja e à sua vida espiritual haviam sido comprometidas. Os espíritos malignos eram responsáveis por estimular as pessoas a se apaixonarem pela televisão, por computadores e pela Internet. Eu presenciei as consequências espirituais da televisão e da Internet. As pessoas debaixo da influencia dos espiritos malignos tornavam-se cegas e não percebiam que os espíritos malignos eram responsáveis pelas suas ações e pelos seus vícios. Nisso as pessoas caiam em armadilhas ainda mais profundas.</w:t>
      </w:r>
    </w:p>
    <w:p>
      <w:pPr>
        <w:pStyle w:val="Normal"/>
        <w:jc w:val="both"/>
        <w:rPr/>
      </w:pPr>
      <w:r>
        <w:rPr/>
        <w:tab/>
        <w:t>Eu então tive uma outra visão. Nessa visão, assim que pessoas ligavam as suas televisões, espíritos malignos em forma de esqueletos voavam pra fora da televisão. Esses espiritos tinham asas de morcegos e batiam suas asas tentando entrar nos corpos das suas vítimas. Eu fiquei muito assustada e chocada. Eu disse a mim mesma: "Agora eu já sei como esses espíritos malignos trabalham. Sempre que eu tiver que tomar decisões ou fazer qualquer coisa, daqui para frente eu vou perguntar ao Senhor." Eu convicta desta decisão.</w:t>
      </w:r>
    </w:p>
    <w:p>
      <w:pPr>
        <w:pStyle w:val="Normal"/>
        <w:jc w:val="both"/>
        <w:rPr/>
      </w:pPr>
      <w:r>
        <w:rPr/>
      </w:r>
    </w:p>
    <w:p>
      <w:pPr>
        <w:pStyle w:val="Normal"/>
        <w:jc w:val="center"/>
        <w:rPr>
          <w:b/>
          <w:b/>
          <w:sz w:val="28"/>
          <w:szCs w:val="28"/>
        </w:rPr>
      </w:pPr>
      <w:r>
        <w:rPr>
          <w:b/>
          <w:sz w:val="28"/>
          <w:szCs w:val="28"/>
        </w:rPr>
        <w:t>Satanás Não Nos Deixa Orar em Paz</w:t>
      </w:r>
    </w:p>
    <w:p>
      <w:pPr>
        <w:pStyle w:val="Normal"/>
        <w:jc w:val="center"/>
        <w:rPr>
          <w:b/>
          <w:b/>
          <w:sz w:val="28"/>
          <w:szCs w:val="28"/>
        </w:rPr>
      </w:pPr>
      <w:r>
        <w:rPr>
          <w:b/>
          <w:sz w:val="28"/>
          <w:szCs w:val="28"/>
        </w:rPr>
      </w:r>
    </w:p>
    <w:p>
      <w:pPr>
        <w:pStyle w:val="Normal"/>
        <w:jc w:val="both"/>
        <w:rPr/>
      </w:pPr>
      <w:r>
        <w:rPr/>
        <w:tab/>
        <w:t>Enquanto eu clamava em oração, um espírito maligno, com dentes longos e afiados semelhantes aos de um tubarão apareceu. O espírito maligno tinham cabelos compridos e um riso estranho e malicioso. Eu fiquei muito assustada, e com isso eu abri os meus olhos durante as orações varias vezes. No entanto, quando eu fechava os meus olhos e começava a orar eu ouvia um som horrível e aterrorizante. O som me deixou toda arrepiada. Eu senti vontade de correr para o altar para o lado do pastor. Mas eu sabia que o pastor estava orando, e que eu não queria interromper-lo. Porisso eu resolvi ser paciente e continuar orando. Eu gritei com todas as minhas forças que o espírito se afastasse em nome de Jesus e com isso o espírito maligno se foi.</w:t>
      </w:r>
    </w:p>
    <w:p>
      <w:pPr>
        <w:pStyle w:val="Normal"/>
        <w:jc w:val="both"/>
        <w:rPr/>
      </w:pPr>
      <w:r>
        <w:rPr/>
        <w:tab/>
        <w:t>Eu consegui me recompor e comecei a orar novamente. Um espírito maligno então em forma de lua crescente se aproximou de mim, mas eu fui capaz de repreende-lo imediatamente. Enquanto eu lutava contra os espíritos malignos, o Senhor apareceu e chamou o meu nome. “Joo-Eun, Eu vou levá-la para o céu e mostrar-la muitos lugares amanhã a noite”. Eu respondi: “Senhor, eu não vi o inferno suficiente. Eu gostaria que você me levasse para o inferno de novo.” Eu então comecei a chorar. O Senhor disse: "Joo-Eun, quando você chora durante a sua oração, o Meu coração dói". O Senhor então chorou comigo.</w:t>
      </w:r>
    </w:p>
    <w:p>
      <w:pPr>
        <w:pStyle w:val="Normal"/>
        <w:jc w:val="both"/>
        <w:rPr/>
      </w:pPr>
      <w:r>
        <w:rPr/>
        <w:tab/>
        <w:t>Depois que Jesus se foi, eu me compus e comecei a orar. Enquanto eu orava, um espírito maligno com uma cabeça grande se aproximou de mim. O espírito tinha três olhos em sua testa, um chifre na sua cabeça, e uma boca. O espírito no entanto tinha um corpo pequeno. Quando o espírito chegou mais perto de mim, ele começou a abrir e fechar a sua boca como se quisesse me devorar. Ele ficava muito feio com a sua boca aberta. Ele tinha dentes grandes e ameaçadores parecidos com os de um crocodilo e um líquido viscoso escorria da sua boca. Então eu gritei em voz alta: " Espírito imundo, em nome de Jesus afaste-se daqui". Assim que eu gritei, ele se transformou em um homem vestido de preto. Ele se parecia com algo de um filme de terror antigo, mas eu o expulsei em nome de Jesus.</w:t>
      </w:r>
    </w:p>
    <w:p>
      <w:pPr>
        <w:pStyle w:val="Normal"/>
        <w:jc w:val="both"/>
        <w:rPr/>
      </w:pPr>
      <w:r>
        <w:rPr/>
        <w:tab/>
        <w:t>Mais uma vez, um outro espírito maligno, apareceu diante de mim na forma de um leão. Ele era muito assustador, e eu comecei a tremer. O leão tinha uma cabeça e uma cara muito grande com muito pelo envolta do seu pescoço. Os seus dentes e garras eram assustadores. No entanto, eu continuei a orar. O leão se aproximou para mais perto de mim e rugiu. Ele tomou uma postura de como ele quisesse me devorar. O espírito maligno disse: "Eu vou te levar para as celas do inferno". Eu gritei dizendo: “Do que você está falando? Seu espírito maligno imundo, em nome de Jesus Cristo, afaste-se daqui". Com isso ele partiu.</w:t>
      </w:r>
    </w:p>
    <w:p>
      <w:pPr>
        <w:pStyle w:val="Normal"/>
        <w:jc w:val="both"/>
        <w:rPr/>
      </w:pPr>
      <w:r>
        <w:rPr/>
        <w:tab/>
        <w:t>Eu fiquei aliviada quando o espírito maligno se foi. Sem ter tempo para descansar outro espírito maligno apareceu. Com isso eu  disse a mim mesma: "Por que há tantos espíritos malignos aparecendo hoje? ". Este espírito maligno veio em forma de dois olhos. O par de olhos tinha duas pernas anexados a ele. Ele andava de uma forma engraçada. Eu comecei a rir quando eu percebi que ele andava como um pato. O espírito maligno gritou furioso: "Por que você está rindo de mim? Eu respondi: "Porque você é engraçado. Isso é errado?". Em seguida, ele me disse: "Não ria".</w:t>
      </w:r>
    </w:p>
    <w:p>
      <w:pPr>
        <w:pStyle w:val="Normal"/>
        <w:jc w:val="both"/>
        <w:rPr/>
      </w:pPr>
      <w:r>
        <w:rPr/>
        <w:tab/>
        <w:t xml:space="preserve">O espírito maligno me respondeu usando o meu apelido: "Hei Gergelim. você é a Gergelim não é? Não ria,Gergelim". Ele estava zombando de mim. Então respondi: "Seu espírito imundo, Jesus me deu esse apelido. Ele me chama assim, porque Ele me ama. Como você se atreve a me chamar pelo meu apelido. Jesus me deu esse nome especial. Seu espírito imundo, feio e inútil. Em nome de Jesus, afaste-se de mim". Ele então partiu. </w:t>
        <w:tab/>
        <w:t>Eu me senti vitoriosa e estava me divertindo ao mesmo tempo. Enquanto eu orava, eu não conseguia parar de sorrir. Em pouco tempo, eu ouvi o som de uma mulher caminhando, era o som de saltos batendo no cimento. Dessa vez era um espírito maligno disfarçado de uma mulher jovem em um vestido branco. Eu estava com muito mais medo desse espírito do que dos outros. Ela sempre aparecia com cabelo longo, liso e um vestido branco. Seus olhos eram longos e finos com sangue pingando debaixo deles. Ela tinha dentes como o do Drácula, com sangue escorrendo debaixo da sua boca.</w:t>
      </w:r>
    </w:p>
    <w:p>
      <w:pPr>
        <w:pStyle w:val="Normal"/>
        <w:jc w:val="both"/>
        <w:rPr/>
      </w:pPr>
      <w:r>
        <w:rPr/>
        <w:tab/>
        <w:t>Quanto mais eu me assustava mais ela se aproximava de mim. Ela veio e ficou cara a cara comigo e então abriu a sua boca. Com medo, eu abri os meus olhos. Sempre que eu abria os meus olhos, eu via outros santos orando. Quando eu fechava os meus olhos para orar, eu via espíritos malignos. Por isso, eu orava do lado da minha mãe ou do pastor. Mas isso não adiantava nada, porque quando eu fechava os meus olhos durante as orações, eu ainda estava sozinha e os espíritos malignos não me deixavam em paz.</w:t>
      </w:r>
    </w:p>
    <w:p>
      <w:pPr>
        <w:pStyle w:val="Normal"/>
        <w:jc w:val="both"/>
        <w:rPr/>
      </w:pPr>
      <w:r>
        <w:rPr/>
        <w:tab/>
        <w:t>Eu fechei os meus olhos novamente e comecei a orar em línguas. Enquanto eu orava, o espírito maligno com o vestido branco me olhou com um olhar malicioso. Isso estava me distraindo de minhas orações. Eu chamei pelo do Senhor dizendo "Senhor, eu estou muito assustada. Por favor me ajude". O espírito maligno com o vestido branco então se foi com uma expressão amarga na sua cara.</w:t>
      </w:r>
    </w:p>
    <w:p>
      <w:pPr>
        <w:pStyle w:val="Normal"/>
        <w:jc w:val="both"/>
        <w:rPr/>
      </w:pPr>
      <w:r>
        <w:rPr/>
        <w:tab/>
        <w:t>Aliviada, eu pensei comigo mesma: "Agora deve estar tudo bem". Com isso, eu comecei a orar novamente. Em pouco tempo, o espírito maligno que a Irmã Baek, havia descrevido apareceu. Esse espírito era muito feio. Ele tinha o rosto de um duende com muitas cabeças. A suas cabeças e o seu rosto e estavam cobertos com muitos olhos, e ele tinha várias mãos e pernas. Eu reagi com à sua aparência e gritei assim: "Seu espírito maligno imundo. Eu estou enojada da sua aparência. Em nome de Jesus afaste-se daqui. Ele então se foi. Depois disso eu estava muito cansada por ter expulsado tantos espíritos malignos naquele dia.</w:t>
      </w:r>
    </w:p>
    <w:p>
      <w:pPr>
        <w:pStyle w:val="Normal"/>
        <w:jc w:val="both"/>
        <w:rPr/>
      </w:pPr>
      <w:r>
        <w:rPr/>
        <w:tab/>
        <w:t>Sem força, eu já não conseguia levantar os braços por mais tempo. A minha cabeça então, caiu para frente, com isso, todo o meu corpo caiu no chão durante a oração. Eu não me lembro de como a reunião de oração terminou. Eu acho que eu orei por cerca de quatro horas. Depois que a nossa reunião de oração terminou, nós nos reunimos para comer bolinhos de arroz. Enquanto eu comia, a irmã Baek descreveu o que ela tinha visto. Ela disse que quando eu estava desmaiada no chão Jesus veio com dois anjos e se sentou perto de mim. Ele acariciou o meu cabelo e disse que Ele tinha vindo para me levar para o céu. Jesus disse: “Joo-Eun, eu vim para te levar ao céu e te mostrar muitos lugares, mas você caiu no chão devido ao seu cansaço. Levante-se, Joo-Eun. Levante-se e vamos ir para o céu juntos”. Ele dizia para mim. A Irmã Baek me disse que eu não estava respondendo. Depois que eu ouvi o que tinha acontecido, eu fiquei decepcionada. Eu pensei comigo mesma: “Por que o Senhor veio quando eu tinha desmaiado? Ele deveria ter vindo um pouco mais cedo”. O meu coração estava incomodado e eu estava muito desapontada. Lágrimas então começaram a correr dos meus olhos.</w:t>
      </w:r>
    </w:p>
    <w:p>
      <w:pPr>
        <w:pStyle w:val="Normal"/>
        <w:jc w:val="center"/>
        <w:rPr>
          <w:b/>
          <w:b/>
          <w:sz w:val="28"/>
          <w:szCs w:val="28"/>
        </w:rPr>
      </w:pPr>
      <w:r>
        <w:rPr>
          <w:b/>
          <w:sz w:val="28"/>
          <w:szCs w:val="28"/>
        </w:rPr>
      </w:r>
    </w:p>
    <w:p>
      <w:pPr>
        <w:pStyle w:val="Normal"/>
        <w:jc w:val="center"/>
        <w:rPr>
          <w:b/>
          <w:b/>
          <w:sz w:val="28"/>
          <w:szCs w:val="28"/>
        </w:rPr>
      </w:pPr>
      <w:r>
        <w:rPr>
          <w:b/>
          <w:sz w:val="28"/>
          <w:szCs w:val="28"/>
        </w:rPr>
        <w:t>Haak-Sung Dança Com Jesus</w:t>
      </w:r>
    </w:p>
    <w:p>
      <w:pPr>
        <w:pStyle w:val="Normal"/>
        <w:jc w:val="center"/>
        <w:rPr>
          <w:b/>
          <w:b/>
          <w:sz w:val="28"/>
          <w:szCs w:val="28"/>
        </w:rPr>
      </w:pPr>
      <w:r>
        <w:rPr>
          <w:b/>
          <w:sz w:val="28"/>
          <w:szCs w:val="28"/>
        </w:rPr>
      </w:r>
    </w:p>
    <w:p>
      <w:pPr>
        <w:pStyle w:val="Normal"/>
        <w:jc w:val="both"/>
        <w:rPr/>
      </w:pPr>
      <w:r>
        <w:rPr>
          <w:b/>
        </w:rPr>
        <w:t>Lee, Haak-Sung:</w:t>
      </w:r>
      <w:r>
        <w:rPr/>
        <w:t xml:space="preserve"> Enquanto eu estava orando em línguas, vários espíritos malignos começaram a me atacar, como sempre. O primeiro parecia com um sapo-boi grande e gordo. Ele começou a saltar na minha direção. O sapo não tinha cor. Ele era quase transparente. Ela tinha três olhos alinhados em uma fileira com manchas negras nas suas costas. Sua aparência era desagradável. Eu ordenei que ele deixasse a minha presença, e eu fui capaz de expulsá-lo em nome de Jesus.</w:t>
      </w:r>
    </w:p>
    <w:p>
      <w:pPr>
        <w:pStyle w:val="Normal"/>
        <w:jc w:val="both"/>
        <w:rPr/>
      </w:pPr>
      <w:r>
        <w:rPr/>
        <w:tab/>
        <w:t>O segundo espírito maligno apareceu com um rosto humano. Metade do seu rosto tinha sido queimado severamente, e ele só tinha um olho, devido à queimadura. O espírito maligno tinha as orelhas de um burro com uma outra orelha pequena dentro da orelha de burro. Ele não tinha mãos e estava andando descalço. Ele andou na minha direção, mostrando os seus dentes ameaçadores, que me lembravam muito do Drácula. Eu fiquei assustada com a aparência fora do comum e grotesca. Eu então chamei pelo nome do Senhor. Assim que eu chamei pelo no nome do Senhor, Ele apareceu vestindo uma coroa de espinhos.</w:t>
      </w:r>
    </w:p>
    <w:p>
      <w:pPr>
        <w:pStyle w:val="Normal"/>
        <w:jc w:val="both"/>
        <w:rPr/>
      </w:pPr>
      <w:r>
        <w:rPr/>
        <w:tab/>
        <w:t>O espírito maligno fugiu quando o Senhor apareceu. Jesus se aproximou de mim, e eu observei que ele estava sangrando. Ele ficou em silêncio e sangrou na minha frente. Eu não conseguia acreditar na quantidade de sangue que o Senhor estava perdendo. Sangue escorria de todos os lados da sua cabeça. Parecia que não tinha fim. Eu comecei a chorar e perguntei ao Senhor: "Jesus, o que eu devo fazer? Jesus Você morreu por mim. " Eu chorava profundamente enquanto eu clamava ao Senhor. O Senhor estendeu as suas mãos para me mostrar as suas mãos. Eu vi os buracos aonde os cravos haviam atravessado e de onde o seu sangue derramava.</w:t>
      </w:r>
    </w:p>
    <w:p>
      <w:pPr>
        <w:pStyle w:val="Normal"/>
        <w:jc w:val="both"/>
        <w:rPr/>
      </w:pPr>
      <w:r>
        <w:rPr/>
        <w:tab/>
        <w:t>Enquanto eu chorava profundamente, o Senhor me ordenou a dançar com Ele. Eu nunca tinha dançado antes, mas eu sabia que eu devia obedecer aos seus pedidos. Eu estava apreensivo e sem vontade de dançar. Eu tentava me recompor de ter chorado como um bebê, no entanto lágrimas escorriam sem parar do meu rosto, o Senhor ainda sangrando segurou a minha mão e nós começamos a dançar. Nós dançamos sem dizer uma palavra, conforme o Senhor dançava eu o seguia.</w:t>
      </w:r>
    </w:p>
    <w:p>
      <w:pPr>
        <w:pStyle w:val="Normal"/>
        <w:jc w:val="both"/>
        <w:rPr/>
      </w:pPr>
      <w:r>
        <w:rPr/>
        <w:tab/>
        <w:t xml:space="preserve">Seguindo o Senhor eu não podia ver como eu estava dançando. O Senhor então disse: "Haak-Sung, você fez um bom trabalho evangelizando hoje. Você também faz um bom trabalho limpando a igreja". Jesus parecia estar muito orgulhoso dos meus esforços e continuou a me cumprimentar " Meu Haak-Sung, quando você evangelizou, você liderou e cuidou dos irmãozinhos e das irmãzinhas. A temperatura estava muito baixa e estava muito frio, mas você superou esses obstáculos. Você fez um bom trabalho. Eu estou muito orgulhoso de você". Ele então me deu um abraço. </w:t>
      </w:r>
    </w:p>
    <w:p>
      <w:pPr>
        <w:pStyle w:val="Normal"/>
        <w:jc w:val="both"/>
        <w:rPr/>
      </w:pPr>
      <w:r>
        <w:rPr/>
        <w:tab/>
        <w:t>Assim que Jesus foi embora, quatro espíritos malignos apareceram e me atacaram todos juntos. O primeiro espírito maligno tinha a forma de um esqueleto. Todos os seus ossos se separaram das suas juntas e ele começou a dançar. O segundo espírito maligno era o mesmo que havia aparecido antes de Jesus ter vindo, era o homem com a cara queimada. Ele tentava distrair as minhas orações dizendo "Não ore. Pare! Você não pode orar". O terceiro espírito maligno tinha cabelos longos pintados de amarelo. Ele tentava me confundir e me distrair movendo-se rapidamente de um lado para o outro. Ele ficava se movimentando na minha frente. O quarto espírito então em forma de uma mão tentou me interromper de orar dançando e se movendo pelas paredes e o pelo teto da igreja. Todos os espíritos malignos tentavam me distrair de orar. Eu me concentrei com todas as minhas forças para não perder o foco e com o meu coração, clamei poderosamente pelo o nome de Jesus em oração. Com isso, todos os espíritos malignos fugi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Alcoólicos no Inferno Sendo Atormentados</w:t>
      </w:r>
    </w:p>
    <w:p>
      <w:pPr>
        <w:pStyle w:val="Normal"/>
        <w:jc w:val="center"/>
        <w:rPr>
          <w:b/>
          <w:b/>
          <w:sz w:val="28"/>
          <w:szCs w:val="28"/>
        </w:rPr>
      </w:pPr>
      <w:r>
        <w:rPr>
          <w:b/>
          <w:sz w:val="28"/>
          <w:szCs w:val="28"/>
        </w:rPr>
        <w:t>em um Caldeirão Gigante</w:t>
      </w:r>
    </w:p>
    <w:p>
      <w:pPr>
        <w:pStyle w:val="Normal"/>
        <w:jc w:val="center"/>
        <w:rPr>
          <w:b/>
          <w:b/>
          <w:sz w:val="28"/>
          <w:szCs w:val="28"/>
        </w:rPr>
      </w:pPr>
      <w:r>
        <w:rPr>
          <w:b/>
          <w:sz w:val="28"/>
          <w:szCs w:val="28"/>
        </w:rPr>
      </w:r>
    </w:p>
    <w:p>
      <w:pPr>
        <w:pStyle w:val="Normal"/>
        <w:jc w:val="both"/>
        <w:rPr/>
      </w:pPr>
      <w:r>
        <w:rPr/>
        <w:tab/>
        <w:t>Depois que eu tinha expulsado os espíritos malignos, Jesus apareceu com um sorriso e disse: "Haak-Sung, nós temos lugares para visitar. Vamos juntos". Assim que Ele segurou a minha mão, nós imediatamente estávamos no inferno. Logo que eu cheguei no inferno eu vi um caldeirão negro enorme sendo aquecido. Quando eu olhei para dentro do caldeirão, eu vi uma água fervendo com um vapor quente subindo. Parecia que a água estava fervendo por algum tempo.</w:t>
      </w:r>
    </w:p>
    <w:p>
      <w:pPr>
        <w:pStyle w:val="Normal"/>
        <w:jc w:val="both"/>
        <w:rPr/>
      </w:pPr>
      <w:r>
        <w:rPr/>
        <w:tab/>
        <w:t xml:space="preserve">Jesus ordenou que eu desse uma olhada. Assim que eu olhei mais de perto, eu percebi que havia uma multidão de pessoas berrando e gritando de dor dentro da água. Seus gritos ficavam mais intensos a medida que eu me aproximava. Entre as pessoas, um homem em particular chamou a minha atenção. Ele ergueu a mão para mim e chamou o meu nome, "Haak-Sung, me tire daqui. Está muito quente". Quando eu virei para o homem, eu percebi que ele era o meu primo. Ele tentou segurar em mim para que eu o ajudasse. A criatura em comando deste lugar voou rapidamente para o caldeirão e com um bastão bateu no meu primo sem piedade, empurrando ele de volta para dentro do caldeirão. </w:t>
      </w:r>
    </w:p>
    <w:p>
      <w:pPr>
        <w:pStyle w:val="Normal"/>
        <w:jc w:val="both"/>
        <w:rPr/>
      </w:pPr>
      <w:r>
        <w:rPr/>
        <w:tab/>
        <w:t xml:space="preserve">O espírito maligno ou criatura parecia-se com um morcego com um chifre longo e enorme na sua testa. Esse lugar estava cheio de espíritos malignos andando e voando em todas as direções. Parecia como se inúmeras criaturas estivessem naquele lugar. Elas tinham formas de dragões e cobras voando. Assim que eu comecei a nota-las com suas  asas abertas Jesus me disse: "Haak-Sung, não tenha medo. Os espíritos malignos não podem fazer mal nenhum a você enquanto Eu estiver aqui para protegê-lo". </w:t>
      </w:r>
    </w:p>
    <w:p>
      <w:pPr>
        <w:pStyle w:val="Normal"/>
        <w:jc w:val="both"/>
        <w:rPr/>
      </w:pPr>
      <w:r>
        <w:rPr/>
        <w:tab/>
        <w:t xml:space="preserve">Os espíritos malignos nos observavam, enquanto nós passávamos. O Senhor disse: "Este lugar é chamado </w:t>
      </w:r>
      <w:r>
        <w:rPr>
          <w:i/>
        </w:rPr>
        <w:t>O Tormento do Caldeirão Fervente</w:t>
      </w:r>
      <w:r>
        <w:rPr/>
        <w:t>. Este lugar é para alcoólatras e para pessoas viciadas em cigarro". Conforme as pessoas entravam na água fervente, a sua carne se desintegrava. O que era estranho é que havia fogo dentro da água fervente. Enquanto eu olhava, o Senhor decidiu ir e acenou para mim dizendo que era a hora de nós irmos. Eu então disse: "Amém". Antes que um segundo tivesse passado nós estávamos de volta na igreja.</w:t>
      </w:r>
    </w:p>
    <w:p>
      <w:pPr>
        <w:pStyle w:val="Normal"/>
        <w:jc w:val="both"/>
        <w:rPr/>
      </w:pPr>
      <w:r>
        <w:rPr/>
      </w:r>
    </w:p>
    <w:p>
      <w:pPr>
        <w:pStyle w:val="Normal"/>
        <w:jc w:val="center"/>
        <w:rPr>
          <w:b/>
          <w:b/>
          <w:sz w:val="28"/>
          <w:szCs w:val="28"/>
        </w:rPr>
      </w:pPr>
      <w:r>
        <w:rPr>
          <w:b/>
          <w:sz w:val="28"/>
          <w:szCs w:val="28"/>
        </w:rPr>
        <w:t>Aparição Contínua de Demónios</w:t>
      </w:r>
    </w:p>
    <w:p>
      <w:pPr>
        <w:pStyle w:val="Normal"/>
        <w:jc w:val="center"/>
        <w:rPr>
          <w:b/>
          <w:b/>
          <w:sz w:val="28"/>
          <w:szCs w:val="28"/>
        </w:rPr>
      </w:pPr>
      <w:r>
        <w:rPr>
          <w:b/>
          <w:sz w:val="28"/>
          <w:szCs w:val="28"/>
        </w:rPr>
      </w:r>
    </w:p>
    <w:p>
      <w:pPr>
        <w:pStyle w:val="Normal"/>
        <w:jc w:val="both"/>
        <w:rPr/>
      </w:pPr>
      <w:r>
        <w:rPr/>
        <w:tab/>
      </w:r>
      <w:r>
        <w:rPr>
          <w:b/>
        </w:rPr>
        <w:t>Lee, Yoo-Kyung</w:t>
      </w:r>
      <w:r>
        <w:rPr/>
        <w:t>: Enquanto eu estava orando, o espírito maligno em forma de um jogador de basquete que o irmão Haak-Sung havia descrito apareceu. Ele falou comigo enquanto ele driblava a sua cabeça: "Você gostaria de jogar uma partida de basquete comigo?" Eu respondi: "Seu espírito maligno imundo, em nome de Jesus Cristo, vá embora" e com isso eu o expulsei. Logo depois disso, um outro espírito maligno apareceu. Este espírito maligno era semelhante a um personagem de desenho animado de televisão. Metade do seu rosto era humano e a outra metade era uma máscara com um chifre na sua cabeça. Como de costume eu o expulsei em nome de Jesus.</w:t>
      </w:r>
    </w:p>
    <w:p>
      <w:pPr>
        <w:pStyle w:val="Normal"/>
        <w:jc w:val="both"/>
        <w:rPr/>
      </w:pPr>
      <w:r>
        <w:rPr/>
        <w:tab/>
        <w:t>Um outro espírito maligno apareceu e me chamou pelo apelido que Jesus tinha me dado. Ele ficava me atrapalhando com sua risada perversa dizendo: “Hei pintinhas” Eu o repreendi dizendo: “ Esse apelido foi dado a mim por Jesus. Como você se atreve a me chamar pelo meu apelido”. com uma gargalhada malvada o espírito maligno respondeu: "Eu consigo ouvir tudo o que você fala". Irritada eu disse: “Seu espírito imundo. Em nome de Jesus, vá embora daqui”.</w:t>
      </w:r>
    </w:p>
    <w:p>
      <w:pPr>
        <w:pStyle w:val="Normal"/>
        <w:jc w:val="both"/>
        <w:rPr/>
      </w:pPr>
      <w:r>
        <w:rPr/>
        <w:tab/>
        <w:t>Depois do espírito maligno ter ido, outro espírito tomou o seu lugar. Desta vez,</w:t>
      </w:r>
    </w:p>
    <w:p>
      <w:pPr>
        <w:pStyle w:val="Normal"/>
        <w:jc w:val="both"/>
        <w:rPr/>
      </w:pPr>
      <w:r>
        <w:rPr/>
        <w:t>o espírito maligno veio na forma de uma mão humana que o irmão Haak-Sung também havia se deparado. Ele tentou me assustar movendo-se em torno de mim. Em seguida, outro espírito maligno apareceu. Era o mesmo espírito de jogador de basquete. Ele me implorou para jogar um jogo. "Você não sabe como é divertido jogar basquete? Depressa, vamos jogar uma partida”. O espírito maligno ficava me irritando. Eu movi minha cabeça de um lado pra outro e gritei: "Não, não". Então o expulsei em nome de Jesus.</w:t>
      </w:r>
    </w:p>
    <w:p>
      <w:pPr>
        <w:pStyle w:val="Normal"/>
        <w:jc w:val="both"/>
        <w:rPr/>
      </w:pPr>
      <w:r>
        <w:rPr/>
        <w:tab/>
        <w:t>Logo depois, Jesus apareceu vestindo uma roupa brilhante. Jesus segurou a minha mão e disse: "Yoo-Kyung, vamos para o céu". Assim que nós chegamos ao céu, como sempre os anjos nos cumprimentaram. Jesus sempre me levava para uma sala cheia de livros. Ele queria que eu explorasse e lesse a enorme coleção de livros. Eu observei muitos temas e diferentes variedades de livros, que haviam sido elegantemente armazenados em prateleiras. Haviam tantos livros que eu não parava de observar os temas. Os livros eram feitos de ouro. Eu sempre gostava muito de visitar esse lugar. Enquanto eu tocava e explorava os inúmeros livros, o Senhor me disse: "Yoo-Kyung, vamos para o inferno agora". Com resistência eu respondi: "Não, eu não quero ir. Eu não gostaria de ver o inferno". O Senhor numa forma gentil me tomou e suavemente disse que havia um certo lugar que eu precisava ver. Jesus disse: "Eu sempre estarei com você. Não se preocupe". Assim que ele segurou a minha mão firme, nós viajamos para o inferno.</w:t>
      </w:r>
    </w:p>
    <w:p>
      <w:pPr>
        <w:pStyle w:val="Normal"/>
        <w:jc w:val="both"/>
        <w:rPr/>
      </w:pPr>
      <w:r>
        <w:rPr/>
      </w:r>
    </w:p>
    <w:p>
      <w:pPr>
        <w:pStyle w:val="Normal"/>
        <w:jc w:val="center"/>
        <w:rPr>
          <w:b/>
          <w:b/>
          <w:sz w:val="28"/>
          <w:szCs w:val="28"/>
        </w:rPr>
      </w:pPr>
      <w:r>
        <w:rPr>
          <w:b/>
          <w:sz w:val="28"/>
          <w:szCs w:val="28"/>
        </w:rPr>
        <w:t>O Sofrimento Eterno do Inferno</w:t>
      </w:r>
    </w:p>
    <w:p>
      <w:pPr>
        <w:pStyle w:val="Normal"/>
        <w:jc w:val="center"/>
        <w:rPr>
          <w:b/>
          <w:b/>
          <w:sz w:val="28"/>
          <w:szCs w:val="28"/>
        </w:rPr>
      </w:pPr>
      <w:r>
        <w:rPr>
          <w:b/>
          <w:sz w:val="28"/>
          <w:szCs w:val="28"/>
        </w:rPr>
      </w:r>
    </w:p>
    <w:p>
      <w:pPr>
        <w:pStyle w:val="Normal"/>
        <w:jc w:val="both"/>
        <w:rPr/>
      </w:pPr>
      <w:r>
        <w:rPr/>
        <w:tab/>
        <w:t>Eu sempre me surpreendia como nós instantaneamente viajávamos de um lugar para outro. Quando eu segurava a mão do Senhor, em menos de um segundo, eu estava no céu, no inferno ou na Igreja. Nós estávamos no centro do inferno, alí o Senhor me levou para ver uma cena terrível. O senhor me levou para ver a cena que eu mais temia que era ver a minha avó em tormento.</w:t>
      </w:r>
    </w:p>
    <w:p>
      <w:pPr>
        <w:pStyle w:val="Normal"/>
        <w:jc w:val="both"/>
        <w:rPr/>
      </w:pPr>
      <w:r>
        <w:rPr/>
        <w:tab/>
        <w:t>Eu vi a minha avó em um lugar aonde as chamas do fogo queimavam mais alto. Embora eu estivesse distante eu ainda podia sentir o calor do fogo. A minha avó estava do lado de uma frigideira enorme. A frigideira estava quente e grandes chamas de cor vermelha e azul iluminavam a área. Eu vi multidões de pessoas sendo fritas com óleo. Eu ouvi seus gritos horríveis e vi o medo nos rostos das pessoas esperando na fila para serem fritos. Todos eles tremiam histericamente enquanto eles moviam para frente da fila.</w:t>
      </w:r>
    </w:p>
    <w:p>
      <w:pPr>
        <w:pStyle w:val="Normal"/>
        <w:jc w:val="both"/>
        <w:rPr/>
      </w:pPr>
      <w:r>
        <w:rPr/>
        <w:tab/>
        <w:t xml:space="preserve">A minha avó era o primeira da fila. Ela gritava de medo. A criatura em comando da frigideira agarrou ela da fila e jogou ela para dentro da frigideira. Dentro de um segundo, ela gritou: "Aii, é tão quente. Alguém me salve". Eu quase desmaiei quando eu ouvi os seus gritos horríveis. </w:t>
      </w:r>
    </w:p>
    <w:p>
      <w:pPr>
        <w:pStyle w:val="Normal"/>
        <w:jc w:val="both"/>
        <w:rPr/>
      </w:pPr>
      <w:r>
        <w:rPr/>
        <w:tab/>
        <w:t>Eu vi multidões de pessoas fritando na panela com a minha avó. Eles estavam todos gritando: "Me salve, me tire daqui. Me ajude". Depois das pessoas terem sido atormentadas na frigideira elas eram lançadas no fogo. Alí as pessoas queimavam eternamente. O cheiro de carne queimada enchia o ar e a fumaça subia até o céu do inferno. Era difícil ver com tanta fumaça. A criatura então arrastava as vítimas pra fora do fogo ardente. Assim que elas eram retiradas do fogo, todo o seu corpo reaparecia intacto. Então eu vi uma grande serpente aparecer e se enrolar na minha avó dos seus pés até o seu pescoço. A cobra então começou a apertar.</w:t>
      </w:r>
    </w:p>
    <w:p>
      <w:pPr>
        <w:pStyle w:val="Normal"/>
        <w:jc w:val="both"/>
        <w:rPr/>
      </w:pPr>
      <w:r>
        <w:rPr/>
        <w:tab/>
        <w:t xml:space="preserve">Enquanto a cobra apertava, a minha avó gritou para mim: "Yoo-Kyung, por favor, peça a Jesus para me salvar. Eu não aguento mais isso. Oh, eu não consigo suportar mais o tormento". Assim que ela disse isso a cobra quebrou o pescoço dela. Vendo isso eu gritei com todo o meu fôlego: "Vovó! Jesus Por favor, faça alguma coisa. Deus Pai". Mas o Senhor disse: "É tarde demais". </w:t>
      </w:r>
    </w:p>
    <w:p>
      <w:pPr>
        <w:pStyle w:val="Normal"/>
        <w:jc w:val="both"/>
        <w:rPr/>
      </w:pPr>
      <w:r>
        <w:rPr/>
        <w:tab/>
        <w:t>A criatura responsável pela frigideira então jogou a minha avó de volta na frigideira. Ela parecia como uma senhora indefesa e sem esperança. No entanto, quando ela estava na frigideira, de alguma forma ela tinha força suficiente para a gritar de dor. Assim que a carne dela se desintegrou, o ciclo cruel repetiu-se novamente.Vez após vez, multidões de pessoas, incluindo a minha avó recuperavam a sua forma humana, então eram jogadas na frigideira e no fogo, assim que a sua carne se desintegrava e apenas os seus ossos ficavam. A criatura tirava seus esqueletos para fora, as pessoas recuperavam a sua forma e por último, a cobra se enrolava nas suas vítimas e quebrava os seus pescoços.</w:t>
      </w:r>
    </w:p>
    <w:p>
      <w:pPr>
        <w:pStyle w:val="Normal"/>
        <w:jc w:val="both"/>
        <w:rPr/>
      </w:pPr>
      <w:r>
        <w:rPr/>
        <w:tab/>
        <w:t>Jesus disse: "O inferno é um lugar de tormento eterno. Multidões de pessoas, incluindo a sua avó, estão em tormento eterno. Eles serão atormentados eternamente num ciclo cruel". Eu então ouvi a minha avó gritar para mim: "Yoo-Kyung, você não sente pena de mim? Como você pode simplesmente ficar aí  me vendo ser atormentada? Eu estou implorando para você. Por favor, me salve. Eu não consigo suportar mais. É muito quente. Yoo-Kyung, por favor faça alguma coisa".</w:t>
      </w:r>
    </w:p>
    <w:p>
      <w:pPr>
        <w:pStyle w:val="Normal"/>
        <w:jc w:val="both"/>
        <w:rPr/>
      </w:pPr>
      <w:r>
        <w:rPr/>
        <w:tab/>
        <w:t>Depois do seu pedido doloroso, eu comecei a chorar muito alto. O Senhor colocou os Seus braços em volta de mim e me confortou. Eu gritei para a criatura maligna: "Criatura, não toque na minha avó. Não atormente ela". No entanto, as minhas ordens foram em vão. A criatura tinha inúmeras cabeças e várias mãos e pernas anexadas por todas as partes do seu corpo. Jesus disse: "Yoo-Kyung, você não tem que ver mais". O Senhor, então me levou para outro lugar. Conforme nós nos distanciavamos , os gritos da minha avó ficaram mais e mais fracos até desaparecerem. Quando nós chegamos ao nosso destino, eu observei três espíritos malignos dançando de alegria.</w:t>
      </w:r>
    </w:p>
    <w:p>
      <w:pPr>
        <w:pStyle w:val="Normal"/>
        <w:jc w:val="both"/>
        <w:rPr/>
      </w:pPr>
      <w:r>
        <w:rPr/>
        <w:tab/>
        <w:t>Eles tinham uma aparência muito desagradável. Um dos espíritos malignos tinha uma cabeça enorme, enquanto outro tinha uma cabeça muito pequena. O terceiro tinha cabelo no centro de sua cabeça. Os espíritos malignos estavam longe de mim, mas eu podia ver que eles estavam falando com linguagem imunda. Eu os vi correrem até as suas vítimas, e rasgar-las impiedosamente com os seus dentes. O Senhor e eu nos aproximamos para ver melhor.</w:t>
      </w:r>
    </w:p>
    <w:p>
      <w:pPr>
        <w:pStyle w:val="Normal"/>
        <w:jc w:val="both"/>
        <w:rPr/>
      </w:pPr>
      <w:r>
        <w:rPr/>
        <w:tab/>
        <w:t xml:space="preserve">Eu fiquei chocada e quase desmaiei quando eu percebi que era a minha avó de novo. Eu já tinha visto ela sendo atormentada na frigideira, mas agora eu estava vendo ela novamente sendo atormentada por três espíritos malignos diferentes. Os espíritos malignos xingavam a minha avó e diziam: "Você vai morrer. Você vai morrer". Eles ficavam xingando ela sem parar. Os espíritos malignos corriam na sua direção e mordiam as suas orelhas. A minha avó gritava de dor ”Ai”. Ela saltava e tropeçava enquanto ela cobria as suas orelhas com as suas mãos . Ela tentava correr e fugir, mas espíritos malignos bloqueavam a sua passagem e mordiam ela. Eu queria repreendê-los mas eu sabia que não teria efeito. Eu estava com o coração rompido e aterrorizada. Eu disse ao Senhor: "Jesus, isso é tão assustador". Vendo aquilo o Senhor disse: "Vamos embora agora. Nós vimos o suficiente por hoje". Com isso, nós saímos do inferno. </w:t>
      </w:r>
    </w:p>
    <w:p>
      <w:pPr>
        <w:pStyle w:val="Normal"/>
        <w:jc w:val="both"/>
        <w:rPr/>
      </w:pPr>
      <w:r>
        <w:rPr/>
        <w:tab/>
        <w:t>O inferno é um lugar horrível e assustador. Eu estava aliviada por ter conhecido o Senhor. No entanto, lágrimas corriam pelo meu rosto enquanto eu me lembrava da minha pobre avó. Assim que eu cheguei de volta na nossa igreja, eu comecei a orar. Enquanto eu orava, um espírito maligno em forma de um esqueleto apareceu. O seu crânio estava coberto de larvas. Eu ordenei ele ir em nome do Senhor e o espírito maligno se foi.</w:t>
      </w:r>
    </w:p>
    <w:p>
      <w:pPr>
        <w:pStyle w:val="Normal"/>
        <w:jc w:val="both"/>
        <w:rPr/>
      </w:pPr>
      <w:r>
        <w:rPr/>
        <w:tab/>
        <w:t xml:space="preserve">Enquanto eu orava fervorosamente, Jesus voltou e me levou para o céu. Jesus tinha trazido Yeh-Jee com Ele. Yeh-Jee era a filha da diaconisa Shin que havia morrido. Nós voamos por todo o céu até chegarmos no oceano do céu. O oceano do céu é tão claro como cristal. Nós brincamos na água, espirrando agua um no outra e nadando. Muitos anjos chegaram e ficaram nos observando brincar. Eles estavam impressionados. </w:t>
      </w:r>
    </w:p>
    <w:p>
      <w:pPr>
        <w:pStyle w:val="Normal"/>
        <w:jc w:val="both"/>
        <w:rPr/>
      </w:pPr>
      <w:r>
        <w:rPr/>
        <w:t>Eu notei que eles sorriam enquanto eles ficavam assistindo. Eles devem ter gostado de nos ver.Yeh-Jee e eu saíamos juntas com os anjos, nós nos divertimos muito. Nós cantamos muitas canções juntas. O Senhor deu a minha mãe o apelido de "Linda". Por que ela é uma mulher linda. Ele também deu a minha sobrinha, Meena, o apelido de "bebê chorão".</w:t>
      </w:r>
    </w:p>
    <w:p>
      <w:pPr>
        <w:pStyle w:val="Normal"/>
        <w:jc w:val="both"/>
        <w:rPr/>
      </w:pPr>
      <w:r>
        <w:rPr/>
      </w:r>
    </w:p>
    <w:p>
      <w:pPr>
        <w:pStyle w:val="Normal"/>
        <w:jc w:val="center"/>
        <w:rPr>
          <w:b/>
          <w:b/>
          <w:sz w:val="28"/>
          <w:szCs w:val="28"/>
        </w:rPr>
      </w:pPr>
      <w:r>
        <w:rPr>
          <w:b/>
          <w:sz w:val="28"/>
          <w:szCs w:val="28"/>
        </w:rPr>
        <w:t>Meu Sobrinho E Meu</w:t>
      </w:r>
    </w:p>
    <w:p>
      <w:pPr>
        <w:pStyle w:val="Normal"/>
        <w:jc w:val="center"/>
        <w:rPr>
          <w:b/>
          <w:b/>
          <w:sz w:val="28"/>
          <w:szCs w:val="28"/>
        </w:rPr>
      </w:pPr>
      <w:r>
        <w:rPr>
          <w:b/>
          <w:sz w:val="28"/>
          <w:szCs w:val="28"/>
        </w:rPr>
        <w:t>Cunhado, Estão No Inferno</w:t>
      </w:r>
    </w:p>
    <w:p>
      <w:pPr>
        <w:pStyle w:val="Normal"/>
        <w:jc w:val="center"/>
        <w:rPr>
          <w:b/>
          <w:b/>
          <w:sz w:val="28"/>
          <w:szCs w:val="28"/>
        </w:rPr>
      </w:pPr>
      <w:r>
        <w:rPr>
          <w:b/>
          <w:sz w:val="28"/>
          <w:szCs w:val="28"/>
        </w:rPr>
      </w:r>
    </w:p>
    <w:p>
      <w:pPr>
        <w:pStyle w:val="Normal"/>
        <w:jc w:val="both"/>
        <w:rPr/>
      </w:pPr>
      <w:r>
        <w:rPr/>
        <w:tab/>
      </w:r>
      <w:r>
        <w:rPr>
          <w:b/>
        </w:rPr>
        <w:t>Baek, Bong-Nyo</w:t>
      </w:r>
      <w:r>
        <w:rPr/>
        <w:t>: Enquanto eu orava em línguas, eu vi dois anjos que vinham do céu. Eles vieram na nossa direção. Eu perguntei a eles qual era o propósito da sua visita. Eles disseram que eles tinham sido ordenados a levar a irmã Baek, Bong-Nyo da Igreja do Senhor. Eu fiquei animada ao ouvir esta notícia. No entanto, eles tinham vindo me levar para o inferno. Minha alegria durou pouco tempo.</w:t>
      </w:r>
    </w:p>
    <w:p>
      <w:pPr>
        <w:pStyle w:val="Normal"/>
        <w:jc w:val="both"/>
        <w:rPr/>
      </w:pPr>
      <w:r>
        <w:rPr/>
        <w:tab/>
        <w:t>Os anjos e eu caminhamos pela estrada do inferno. A estrada era muito longa e parecia não ter fim. Eu estava nervosa, com medo e em pânico. Nós estávamos caminhando por muito tempo. Haviam árvores em forma de cogumelo nos lados da estrada. Mas logo eu descobri que as árvores não eram cogumelos, mas sim humanos enterrados no chão. Era uma cena chocante.</w:t>
      </w:r>
    </w:p>
    <w:p>
      <w:pPr>
        <w:pStyle w:val="Normal"/>
        <w:jc w:val="both"/>
        <w:rPr/>
      </w:pPr>
      <w:r>
        <w:rPr/>
        <w:tab/>
        <w:t>Quando olhei mais de perto, eu notei algo estranho. Seus rostos eram humanos, mas os seus corpos eram de cobra. Em vez de pés, eles tinham uma cauda de cobra. Seus corpos inteiros estavam enterrados no chão. Enquanto eu olhava, o meu coração disparava e arrepios percorriam por todo o meu corpo. "Como pode ser isso?" Eu perguntei a mim mesma. Os seus rostos tinham uma aparência estranha. Eu não tenho palavras para explicar.</w:t>
      </w:r>
    </w:p>
    <w:p>
      <w:pPr>
        <w:pStyle w:val="Normal"/>
        <w:jc w:val="both"/>
        <w:rPr/>
      </w:pPr>
      <w:r>
        <w:rPr/>
        <w:tab/>
        <w:t>Eu não percebi que Jesus havia chegado e estava de pé ao meu lado. Jesus e eu ficamos na frente das pessoas que haviam sido amaldiçoadas. Elas imploravam e choravam para o Senhor: "Senhor, devolva o nosso corpo normal" Enquanto eu olhava de repente eu ouvi alguém chamando o meu nome. "Bong-Nyo, olhe aqui! Aqui! Desse lado." Eu reconheci a voz. Era o meu cunhado, que havia morrido há muitos anos atrás.</w:t>
      </w:r>
    </w:p>
    <w:p>
      <w:pPr>
        <w:pStyle w:val="Normal"/>
        <w:jc w:val="both"/>
        <w:rPr/>
      </w:pPr>
      <w:r>
        <w:rPr/>
        <w:tab/>
        <w:t>Quando eu me virei para onde a voz vinha, eu notei outro homem do lado dele. Era o meu sobrinho que tambem havia morrido. Uma corrente elétrica fluía do lado deles e parecia que era a vez deles serem jogados na corrente elétrica. O rosto do meu sobrinho e do meu cunhado estava pálido e azul enquanto eles falavam. Ambos chamavam o meu nome. Eu pensei comigo mesma: "Eles estão com medo de que?" Eu não havia visto nenhum objeto ou método de tormento alí e eles estavam em um campo aberto. No entanto, quando eu olhei mais de perto para onde eles estavam eu entendi que o inferno não é brincadeira e que cada aspecto do inferno é assustador. Todo lugar no inferno é um lugar de miséria, dor e tormento.</w:t>
      </w:r>
    </w:p>
    <w:p>
      <w:pPr>
        <w:pStyle w:val="Normal"/>
        <w:jc w:val="both"/>
        <w:rPr/>
      </w:pPr>
      <w:r>
        <w:rPr/>
        <w:tab/>
        <w:t xml:space="preserve">Em pouco tempo, relâmpagos e trovões iluminaram o céu do inferno e parecia como se o céu estivesse sendo rasgado. O relâmpago atingiu perto do meu sobrinho e do meu cunhado. Nós ficamos surpreendidos quando o relâmpago atingiu o chão e isso nos fez voltar para traz de medo. Dentro de um segundo, uma das criatura responsáveis por aquele lugar trouxe um homem e enfileirou ele atrás do meu cunhado. </w:t>
      </w:r>
    </w:p>
    <w:p>
      <w:pPr>
        <w:pStyle w:val="Normal"/>
        <w:jc w:val="both"/>
        <w:rPr/>
      </w:pPr>
      <w:r>
        <w:rPr/>
        <w:tab/>
        <w:t>Enquanto o meu cunhado, tremia de medo, ele começou a gritar: "Irmã, o que eu devo fazer? Se eu ficar aqui, todos os meus ossos vão se espalhar e o meu corpo vai ser destruído. Irmã, por favor, peça a Jesus para que não me mandem para lá. Por favor. Oh, o que eu devo fazer? Irmã, eu cometi tantos atos abusivos contra a sua irmã mais velha. Por favor, vá e diga a sua irmã mais velha que eu gostaria de pedir perdão pela dor que eu causei. Ok?</w:t>
      </w:r>
    </w:p>
    <w:p>
      <w:pPr>
        <w:pStyle w:val="Normal"/>
        <w:jc w:val="both"/>
        <w:rPr/>
      </w:pPr>
      <w:r>
        <w:rPr/>
        <w:tab/>
        <w:t>O meu cunhado, passou a maior parte da sua vida como um caçador de aves. Ele adorava caçar. A minha irmã teve uma vida difícil. A minha irmã vivia com dores insuportáveis. Uma vez, ele ordenou a minha irmã que ela em muito pouco tempo preparasse comida para ele antes da sua viagem para a caça. Ele também ordenou a ela que preparasse uma lancheira para ele levar na sua viagem. A minha irmã foi para a cozinha urgentemente e começou a preparar a comida dele e o lanche para ele levar. Enquanto ela estava na cozinha, ele uma tomou uma overdose de um veneno que é usado para a caça de aves. Com isso ele cometeu suicídio.</w:t>
      </w:r>
    </w:p>
    <w:p>
      <w:pPr>
        <w:pStyle w:val="Normal"/>
        <w:jc w:val="both"/>
        <w:rPr/>
      </w:pPr>
      <w:r>
        <w:rPr/>
        <w:tab/>
        <w:t>Agora ele está no inferno sem poder voltar. Ele me pediu para dar a mensagem para minha irmã. Ele disse que estava muito arrependido com todos os erros que ele tinha cometido. Ele então me pediu para dizer a minha irmã e sua filha que acreditem em Jesus a qualquer custo. Além disso, ele me pediu para dizer a eles para orarem sem cessar. Ele desejava muito que eles fossem salvos.</w:t>
      </w:r>
    </w:p>
    <w:p>
      <w:pPr>
        <w:pStyle w:val="Normal"/>
        <w:jc w:val="both"/>
        <w:rPr/>
      </w:pPr>
      <w:r>
        <w:rPr/>
        <w:tab/>
        <w:t>O  meu sobrinho que estava do lado do meu cunhado, trabalhava como tripulante em um barco de pesca. O trabalho dele era muito difícil. Os seus colegas de trabalho perseguiam e batiam nele. Ele não era dado a oportunidade de descansar muito durante o trabalho. Com isso ele adoeceu e morreu. Ele gritou para mim: "Tia, eu pensei que não havia vida após a morte e que eu dormiria em paz. Mas eu acabei neste lugar assustador. Eles me disseram que eu vou ser atormentado pela eternidade. "O que é que eu vou fazer? Tia, por favor, me salve. Faça alguma coisa". Ele estava chorando profundamente.</w:t>
      </w:r>
    </w:p>
    <w:p>
      <w:pPr>
        <w:pStyle w:val="Normal"/>
        <w:jc w:val="both"/>
        <w:rPr/>
      </w:pPr>
      <w:r>
        <w:rPr/>
        <w:tab/>
        <w:t>Relâmpago e trovão caiu perto deles, e ambos foram derrubados no chão. Eles gritavam: "Me salve". No entanto, o raio caiu neles e eles foram transformados em cinzas. Eu comecei a chorar. Os anjos que estavam comigo tentaram me consolar, mas eu chorava histericamente. Eu implorei e supliquei ao Senhor: "Senhor, eu vim a este lugar para ver os meus pais e o meu irmão mais novo em tormento. Agora, por causa disso, eu choro o dia inteiro e o meu coração e o meu corpo estam fracos. Eu não consigo me mover por causa da minha condição enfraquecida. Porque Você está me mostrando isso de novo? Como Você pode me mostrar tal tormento? Senhor, eu não consigo ver mais. Eu não aguento mais isso. Eu não tenho mais paciência para isso".</w:t>
      </w:r>
    </w:p>
    <w:p>
      <w:pPr>
        <w:pStyle w:val="Normal"/>
        <w:jc w:val="both"/>
        <w:rPr/>
      </w:pPr>
      <w:r>
        <w:rPr/>
      </w:r>
    </w:p>
    <w:p>
      <w:pPr>
        <w:pStyle w:val="Normal"/>
        <w:jc w:val="both"/>
        <w:rPr/>
      </w:pPr>
      <w:r>
        <w:rPr/>
      </w:r>
    </w:p>
    <w:p>
      <w:pPr>
        <w:pStyle w:val="Normal"/>
        <w:jc w:val="center"/>
        <w:rPr>
          <w:b/>
          <w:b/>
          <w:sz w:val="28"/>
          <w:szCs w:val="28"/>
        </w:rPr>
      </w:pPr>
      <w:r>
        <w:rPr>
          <w:b/>
          <w:sz w:val="28"/>
          <w:szCs w:val="28"/>
        </w:rPr>
        <w:t>A Dor de Ver</w:t>
      </w:r>
    </w:p>
    <w:p>
      <w:pPr>
        <w:pStyle w:val="Normal"/>
        <w:jc w:val="center"/>
        <w:rPr>
          <w:b/>
          <w:b/>
          <w:sz w:val="28"/>
          <w:szCs w:val="28"/>
        </w:rPr>
      </w:pPr>
      <w:r>
        <w:rPr>
          <w:b/>
          <w:sz w:val="28"/>
          <w:szCs w:val="28"/>
        </w:rPr>
        <w:t>Membros da Família em Tormento</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b/>
        <w:t>Enquanto eu chorava de dor de assistir os membros da minha família em tormento, o Senhor segurou a minha mão. Jesus mais uma vez pegou na minha mão e me trouxe para o lugar onde uma criatura maligna enorme estava. Eu não conseguia ver o fim da cabeça da criatura, essa criatura era gigantesca. Eu fui capaz de ver vários tipos de animais dentro do corpo do gigante. Eu podia ouvir o som de animais. Havia lobos, gatos, tigres, leões e cavalos, entre muitos outros. Esses animais selvagens rugiam infinitamente. Quando a criatura abriu a boca, eu vi uma outra boca dentro da boca e outra boca dentro daquela boca e assim sucessivamente. Eu estimei que haviam cerca de setenta a cem bocas. A criatura também tinha de setenta a cem cabeças separadas. A criatura era negra, ela tinha uma língua comprida e dentes como os de um tubarão. Havia multidões de pessoas sendo sugadas para dentro da boca da criatura. Eu vi a minha mãe no meio da multidão de pessoas.</w:t>
      </w:r>
    </w:p>
    <w:p>
      <w:pPr>
        <w:pStyle w:val="Normal"/>
        <w:jc w:val="both"/>
        <w:rPr/>
      </w:pPr>
      <w:r>
        <w:rPr/>
        <w:tab/>
        <w:t>Imediatamente eu senti dor quando os olhos da minha mãe e os meus se encontraram. A minha mãe me implorou para salvá-la. Eu nunca poderei me esquecer da sua expressão ou do jeito que ela olhou para mim. Como eu poderia um dia apagar isso da minha da minha memória? Ela me implorou dizendo: "Bong-Nyo, por favor, me salve. Eu disse para você não vir aqui. Qual é o propósito de você vir aqui? Se você sabia que viria aqui, você deveria ter pedido ao Senhor para me tirar daqui em vez de apenas assistir e chorar. Você veio aqui só para me ver em tormento?" Enquanto ela chorava, ela rapidamente foi sugada para dentro da boca da criatura.</w:t>
      </w:r>
    </w:p>
    <w:p>
      <w:pPr>
        <w:pStyle w:val="Normal"/>
        <w:jc w:val="both"/>
        <w:rPr/>
      </w:pPr>
      <w:r>
        <w:rPr/>
        <w:tab/>
        <w:t>Enquanto eu chorava, inconscientemente, a cena do meu irmãozinho mais novo cometendo suicídio reapareceu como uma visão. Eu podia ouvir sua voz me dizendo: "Irmã, eu estou tenho terríveis dores de estômago. Por favor, me salve irmã. A dor no meu estômago é insuportável". Enquanto o meu irmão gritava de dor, eu me sentia inútil e não podia fazer nada. Com raiva, eu supliquei ao Senhor: "Porque Senhor? Porque você continuamente me leva para o inferno e me deixa sentir essa dor insuportável? A minha mãe, o meu irmão, pai, cunhado, e meu sobrinho estão todos amaldiçoados e em tormento. Jesus, como você pôde fazer isso comigo? Eu choro todos os dias e o meu corpo está enfraquecido devido às visitas ao inferno". Por que você não leva o pastor Kim e mostra a ele o céu e o inferno? Ele ora por muitas horas, mais do que eu, é ele que deseja visitar o céu ou o inferno. Porque você me escolheu para sentir a dor de ver pessoas amadas em tormento?" Jesus ficou em silêncio. O Senhor me mostrou mais lugares de tormento.</w:t>
      </w:r>
    </w:p>
    <w:p>
      <w:pPr>
        <w:pStyle w:val="Normal"/>
        <w:jc w:val="both"/>
        <w:rPr/>
      </w:pPr>
      <w:r>
        <w:rPr/>
        <w:tab/>
        <w:t>Durante o meio da reunião de oração, nós tivemos um visitante. Ela era a esposa de um pastor de uma outra igreja. Além disso, ela e o seu marido eram amigos íntimos do pastor Kim. Ela disse que tinha vindo novamente, porque ela havia sido muito abençoada na noite de oração anterior que ela tinha assistido. Além disso, ela queria exclarecer algumas dúvidas sobre questões espirituais. A nossa reunião de oração terminou mais cedo, devido a nossa visita inesperada. Assim que a conversa tinha acabado, o Pastor deu uma carona para a visita. Nós então começamos um segundo culto de oração.</w:t>
      </w:r>
    </w:p>
    <w:p>
      <w:pPr>
        <w:pStyle w:val="Normal"/>
        <w:jc w:val="both"/>
        <w:rPr/>
      </w:pPr>
      <w:r>
        <w:rPr/>
        <w:tab/>
        <w:t>Enquanto eu orava em línguas, o tormento da minha família no inferno veio em mente. Meus olhos se encheram de lágrimas. O Senhor voltou mais uma vez e eu implorei ao Senhor: "Senhor, da próxima vez, leve o pastor, em vez de mim. O pastor é mais apropriado para experienciar e escrever um relato preciso". O Senhor respondeu: "Muito bem. Seja um pouco mais paciente. Você tem um pouco mais a experienciar".</w:t>
      </w:r>
    </w:p>
    <w:p>
      <w:pPr>
        <w:pStyle w:val="Normal"/>
        <w:jc w:val="both"/>
        <w:rPr/>
      </w:pPr>
      <w:r>
        <w:rPr/>
      </w:r>
    </w:p>
    <w:p>
      <w:pPr>
        <w:pStyle w:val="Normal"/>
        <w:jc w:val="center"/>
        <w:rPr>
          <w:b/>
          <w:b/>
          <w:sz w:val="28"/>
          <w:szCs w:val="28"/>
        </w:rPr>
      </w:pPr>
      <w:r>
        <w:rPr>
          <w:b/>
          <w:sz w:val="28"/>
          <w:szCs w:val="28"/>
        </w:rPr>
        <w:t>Encontrando com o Arcanjo Miguel</w:t>
      </w:r>
    </w:p>
    <w:p>
      <w:pPr>
        <w:pStyle w:val="Normal"/>
        <w:jc w:val="both"/>
        <w:rPr>
          <w:b/>
          <w:b/>
          <w:sz w:val="28"/>
          <w:szCs w:val="28"/>
        </w:rPr>
      </w:pPr>
      <w:r>
        <w:rPr>
          <w:b/>
          <w:sz w:val="28"/>
          <w:szCs w:val="28"/>
        </w:rPr>
      </w:r>
    </w:p>
    <w:p>
      <w:pPr>
        <w:pStyle w:val="Normal"/>
        <w:jc w:val="both"/>
        <w:rPr/>
      </w:pPr>
      <w:r>
        <w:rPr/>
        <w:tab/>
        <w:t>Enquanto Jesus me confortava com palavras calorosas, Ele chegou mais perto de mim e disse: "Eu vou te levar para o céu daqui em diante. Eu vou te mostrar mais do céu. Eu vou enxugar as suas lágrimas. Eu sei que você tem sentido muita dor. "Jesus carinhosamente segurou a minha mão. Assim que Ele segurou a minha mão, eu fui vestida com uma roupa brilhante e reluzente com asas. Com minhas novas asas, nós voamos para dentro da cruz perto do altar.</w:t>
      </w:r>
    </w:p>
    <w:p>
      <w:pPr>
        <w:pStyle w:val="Normal"/>
        <w:jc w:val="both"/>
        <w:rPr/>
      </w:pPr>
      <w:r>
        <w:rPr/>
        <w:tab/>
        <w:t>Viajar para o céu é muito emocionante. Depois de nós voarmos através da atmosfera da Terra, nós passamos pelo espaço e por uma multidão de estrelas. Nós voamos e viajamos de uma galáxia a outra galáxia. Nós continuamos voando por um abismo escuro. Assim que nós passamos por lá, nós chegamos a um lugar onde dois caminhos cruzavam. Uma estrada leváva para a esquerda, que era o inferno e o outro  caminho da direita levava para o céu.</w:t>
      </w:r>
    </w:p>
    <w:p>
      <w:pPr>
        <w:pStyle w:val="Normal"/>
        <w:jc w:val="both"/>
        <w:rPr/>
      </w:pPr>
      <w:r>
        <w:rPr/>
        <w:tab/>
        <w:t>Jesus e eu fomos para pela direita e chegamos a um castelo brilhante e reluzente de ouro. Multidões de anjos apareceram para cumprimentar-nos e saudar-nos. Dentre os anjos, o Senhor me apresentou especificamente a um anjo. Era Miguel, um anjo que o pastor Kim havia falado durante o seu sermão. Jesus disse ao Arcanjo Miguel: "Este santo é cristão por apenas dois meses. Esta ovelha teve a oportunidade de ver e presenciar o inferno. Ela foi espiritualmente desperta durante quarenta dias de reuniões de oração. Ela tem presenciado e  sofrido terríveis traumas no inferno. Ela presenciou o tormento da sua família hoje. Eu ordeno que você Miguel, a leve e mostre a ela os lugares maravilhosos do céu e também a console".</w:t>
      </w:r>
    </w:p>
    <w:p>
      <w:pPr>
        <w:pStyle w:val="Normal"/>
        <w:jc w:val="both"/>
        <w:rPr/>
      </w:pPr>
      <w:r>
        <w:rPr/>
        <w:tab/>
        <w:t>O Arcanjo Miguel inclinou a cabeça e respondeu: "Sim, Senhor". Depois disso, Miguel e eu voamos por diferentes lugares no céu. “Uau! Tudo é incrível” Eu disse ao Arcanjo. Seria impossível visitar todos os lugares no céu, mesmo que me levasse uma vida inteira. O Senhor então me acompanhou para me mostrar alguns lugares. O Senhor gostou de me levar pessoalmente para me mostrar os lugares maravilhosos do céu.</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A Área Restrita no Céu</w:t>
      </w:r>
    </w:p>
    <w:p>
      <w:pPr>
        <w:pStyle w:val="Normal"/>
        <w:jc w:val="both"/>
        <w:rPr>
          <w:b/>
          <w:b/>
          <w:sz w:val="28"/>
          <w:szCs w:val="28"/>
        </w:rPr>
      </w:pPr>
      <w:r>
        <w:rPr>
          <w:b/>
          <w:sz w:val="28"/>
          <w:szCs w:val="28"/>
        </w:rPr>
      </w:r>
    </w:p>
    <w:p>
      <w:pPr>
        <w:pStyle w:val="Normal"/>
        <w:jc w:val="both"/>
        <w:rPr/>
      </w:pPr>
      <w:r>
        <w:rPr/>
        <w:tab/>
        <w:t>Jesus me consolou: "Bong-Nyo, Eu sei que você tem estado emocionalmente desanimada e por causa da sua condição enfraquecida eu sei que será difícil para você testemunhar." O Senhor continuou dizendo: "Eu tenho um lugar especial para te mostrar. Este lugar especial é permitido somente para você. Observe atentamente". Eu</w:t>
      </w:r>
    </w:p>
    <w:p>
      <w:pPr>
        <w:pStyle w:val="Normal"/>
        <w:jc w:val="both"/>
        <w:rPr/>
      </w:pPr>
      <w:r>
        <w:rPr/>
        <w:t>perguntei ao Senhor: "Aonde o Senhor está me levando?" Ele respondeu: "Eu vou te mostrar a casa do meu Pai. No entanto, ninguém é permitido ver dentro da casa. Por isso Você só poderá ver as paredes exteriores".</w:t>
      </w:r>
    </w:p>
    <w:p>
      <w:pPr>
        <w:pStyle w:val="Normal"/>
        <w:jc w:val="both"/>
        <w:rPr/>
      </w:pPr>
      <w:r>
        <w:rPr/>
        <w:tab/>
        <w:t>Eu me lembro do pastor ensinando sobre Deus. O pastor uma vez pregou que Deus é luz. Deus é o mesmo ontem, hoje e para sempre. Ele nunca irá mudar. Deus está conosco, não importa Aonde estamos. Ele protege e cuida de nós. Eu pensei comigo mesma: "Como Deus pode ter uma casa?" O Senhor puxou minha mão e me levou. Nós começamos a subir para cima em direção ao topo do céu. Parecia como se nós tivéssemos voado para cima infinitamente. Nós chegamos a um lugar onde havia raios brilhantes de luz. Nós tínhamos chegado às paredes, que eram feitas de ouro puro. A parede toda, de baixo até em cima era feita de ouro puro.</w:t>
      </w:r>
    </w:p>
    <w:p>
      <w:pPr>
        <w:pStyle w:val="Normal"/>
        <w:jc w:val="both"/>
        <w:rPr/>
      </w:pPr>
      <w:r>
        <w:rPr/>
        <w:tab/>
        <w:t xml:space="preserve">Jesus me disse que esta área era restrita e que ninguém tinha permissão de se aproximar. As paredes eram muito brilhantes. Eu não podia ver claramente por causa da luz. </w:t>
      </w:r>
    </w:p>
    <w:p>
      <w:pPr>
        <w:pStyle w:val="Normal"/>
        <w:jc w:val="both"/>
        <w:rPr/>
      </w:pPr>
      <w:r>
        <w:rPr/>
        <w:tab/>
        <w:t>Jesus descreveu que Deus é onipresente, isso significa que Ele está em todos os lugares em todos os momentos. O tempo não afeta a Deus. Ele está envolvido em todos os aspectos da sua criação. Ele lidera segundo a Sua vontade. O Senhor continuou a me mostrar lugares diferentes no céu. Ele também me coroou com uma coroa dourada. depois disso, nós voltamos à igreja do Senhor.</w:t>
      </w:r>
    </w:p>
    <w:p>
      <w:pPr>
        <w:pStyle w:val="Normal"/>
        <w:jc w:val="both"/>
        <w:rPr/>
      </w:pPr>
      <w:r>
        <w:rPr/>
        <w:tab/>
        <w:t>Quando eu voltei para a igreja, eu continuei orando. Durante as minhas orações, eu tive uma visão. Eu vi o trono de Deus Pai. Eu estava tendo dificuldade de olhar. A luz de arco-íris brilhante, cegava os meus olhos. A luz era muito forte e eu não consegui levantar a cabeça. Enquanto eu orava, eu perguntei ao Pai: "Deus Pai, por que você está se inclinando na minha direção? Então uma voz de trovão que parecia ecoar de todos os lados do mundo veio do alto. A voz suave e autoritária disse: "Eu só queria te mostrar". Quando Deus Pai se inclinou, o mundo se tornou mais brilhante com a luz.</w:t>
      </w:r>
    </w:p>
    <w:p>
      <w:pPr>
        <w:pStyle w:val="Normal"/>
        <w:jc w:val="both"/>
        <w:rPr/>
      </w:pPr>
      <w:r>
        <w:rPr/>
      </w:r>
    </w:p>
    <w:p>
      <w:pPr>
        <w:pStyle w:val="Normal"/>
        <w:jc w:val="center"/>
        <w:rPr>
          <w:b/>
          <w:b/>
          <w:sz w:val="28"/>
          <w:szCs w:val="28"/>
        </w:rPr>
      </w:pPr>
      <w:r>
        <w:rPr>
          <w:b/>
          <w:sz w:val="28"/>
          <w:szCs w:val="28"/>
        </w:rPr>
        <w:t>A Diaconisa Shin Kyung Se Une Ao Serviço De Oração</w:t>
      </w:r>
    </w:p>
    <w:p>
      <w:pPr>
        <w:pStyle w:val="Normal"/>
        <w:jc w:val="both"/>
        <w:rPr>
          <w:b/>
          <w:b/>
          <w:sz w:val="28"/>
          <w:szCs w:val="28"/>
        </w:rPr>
      </w:pPr>
      <w:r>
        <w:rPr>
          <w:b/>
          <w:sz w:val="28"/>
          <w:szCs w:val="28"/>
        </w:rPr>
      </w:r>
    </w:p>
    <w:p>
      <w:pPr>
        <w:pStyle w:val="Normal"/>
        <w:jc w:val="both"/>
        <w:rPr/>
      </w:pPr>
      <w:r>
        <w:rPr/>
        <w:tab/>
      </w:r>
      <w:r>
        <w:rPr>
          <w:b/>
        </w:rPr>
        <w:t>Diaconisa Shin, Sung-Kyung</w:t>
      </w:r>
      <w:r>
        <w:rPr/>
        <w:t>: Após o nosso serviço de oração de dia, todos nós</w:t>
      </w:r>
    </w:p>
    <w:p>
      <w:pPr>
        <w:pStyle w:val="Normal"/>
        <w:jc w:val="both"/>
        <w:rPr/>
      </w:pPr>
      <w:r>
        <w:rPr/>
        <w:t>fomos para a casa do pastor para comer. Enquanto eu comia, a irmã Baek, Bong-Nyo me disse que ela tinha conhecido Jesus e Yeh-Jee. Ela disse que Yeh-Jee estava no céu com Jesus. Eu fiquei chocada ao ouvir aquela notícia. A minha filha, Yeh-Jee teve uma vida difícil. Ela lutou contra o câncer desde o jardim de infância. Ela morreu com nove anos de idade no hospital da Universitário de Han Yong. Quando ela estava passando por muita dor, eu conheci o Pastor Kim.</w:t>
      </w:r>
    </w:p>
    <w:p>
      <w:pPr>
        <w:pStyle w:val="Normal"/>
        <w:jc w:val="both"/>
        <w:rPr/>
      </w:pPr>
      <w:r>
        <w:rPr/>
        <w:tab/>
        <w:t>Antes da minha filha ter câncer, eu estava em uma seita. Eu era muito dedicada a seita. No entanto, eu sai do culto quando a minha filha adoeceu, porque eu tive que passar mais tempo cuidando dela. A minha filha foi salva antes dela falecer. O pastor Kim foi capaz de ministrar a ela antes da sua morte. Ela havia confessado com a sua boca que Jesus era o Seu Senhor e Salvador. Ela estava com dor o tempo todo. Mas quando o pastor Kim chegava e orava por ela a dor passava. A minha filha delicadamente pediu ao meu marido e a mim para abraçar a ela. Depois que nós a tínhamos abraçado, ela faleceu e foi para o céu. Depois que ela morreu, ela parecia como se ela estivesse dormindo. O momento em que ela morreu em paz, eu fiquei convensida que havia um céu. Então, eu me tornei em uma diaconisa e me dediquei a igreja. Infelizmente, eu comecei a trabalhar aos domingos, depois do cultos. Todo ano, no aniversário da morte de Yeh-Jee, meu marido e eu íamos visitar a ilha onde suas cinzas estavam espalhadas. Hoje, nós sabemos que visitar a ilha é em vão.</w:t>
      </w:r>
    </w:p>
    <w:p>
      <w:pPr>
        <w:pStyle w:val="Normal"/>
        <w:jc w:val="both"/>
        <w:rPr/>
      </w:pPr>
      <w:r>
        <w:rPr/>
        <w:tab/>
        <w:t>Enfim, a reunião de oração era composta por nove pessoas, e eles oravam a noite toda, apesar do tempo frio. Eles me disseram que eles tinham conhecido a Jesus e tinham visitado o céu e o inferno. Para ser honesta, eu realmente não acreditava no que eles diziam ou nas suas histórias. No entanto, as histórias não eram só de uma ou duas pessoas, todas eles afirmavam a mesma história. Até os jovens haviam sido despertos espiritualmente e eles eram capazes de lutar e expulsar espíritos malignos. Eu ouvia as suas revelações quase toda semana. Eu estava envergonhada de estar associada a eles e de ser chamada uma diaconisa. A irmã, que frequentava a igreja por apenas dois meses recebeu o dom sagrado de línguas e orava a noite toda. Ela tinha sido desperta espiritualmente. Como uma novata, eu vi a sua fé crescer mais do que a minha. Ninguém teria sido capaz de descobrir quem era um novo membro e quem era uma diaconisa.</w:t>
      </w:r>
    </w:p>
    <w:p>
      <w:pPr>
        <w:pStyle w:val="Normal"/>
        <w:jc w:val="both"/>
        <w:rPr/>
      </w:pPr>
      <w:r>
        <w:rPr/>
        <w:tab/>
        <w:t>Eu pedi demissão do meu emprego e decidi participar das sessões de oração durante a noite com um coração devotado. Eu fiquei mais chocada porque o que eu vi ia além do que eu esperava ou imaginava. Mesmo eu sendo uma diaconisa, eu não tinha comparecido ao serviço de oração a noite. Eu também só dava menos da metade de dez porcento em dízimos. Durante a minha vida, minhas orações tinham durado no máximo dez minutos. Depois de eu ter recebido o dom sagrado de línguas, eu me esforcei para orar por uma hora.</w:t>
      </w:r>
    </w:p>
    <w:p>
      <w:pPr>
        <w:pStyle w:val="Normal"/>
        <w:jc w:val="both"/>
        <w:rPr/>
      </w:pPr>
      <w:r>
        <w:rPr/>
        <w:tab/>
        <w:t>Quando eu cheguei nas reuniões de oração, eu fiquei chocada com o que eu presenciei. Eu fiquei impressionada com o serviço de oração da noite. Eles tinham reuniões de oração todas as noites. Todos os adultos e os jovens oravam até de madrugada sem cessar. Uma vez que eles começavam, geralmente durava seis horas. Eles nem sequer pareciam estar cansados. Meena de cinco anos de idade, orou por três horas seguidas. Meena até levantava os seus braços e falava em línguas. No entanto, Meena, muitas vezes, dormia durante a oração em línguas.</w:t>
      </w:r>
    </w:p>
    <w:p>
      <w:pPr>
        <w:pStyle w:val="Normal"/>
        <w:jc w:val="both"/>
        <w:rPr/>
      </w:pPr>
      <w:r>
        <w:rPr/>
        <w:tab/>
        <w:t>Eu até trouxe o meu filho para as noites de oração. Ele estava entrando no primario naquele ano. O meu filho era um garoto problemático. Ele já havia conseguido arrumar uma má reputação entre os vizinhos. No entanto, quando ele começou a frequentar as reuniões, o pastor ficou muito impressionado de ver meu filho na igreja comigo. Apesar dele ser conhecido como um causador de Proble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Oh, Min - Jung Recebe</w:t>
      </w:r>
    </w:p>
    <w:p>
      <w:pPr>
        <w:pStyle w:val="Normal"/>
        <w:jc w:val="center"/>
        <w:rPr>
          <w:b/>
          <w:b/>
          <w:sz w:val="28"/>
          <w:szCs w:val="28"/>
        </w:rPr>
      </w:pPr>
      <w:r>
        <w:rPr>
          <w:b/>
          <w:sz w:val="28"/>
          <w:szCs w:val="28"/>
        </w:rPr>
        <w:t>o Dom de Línguas</w:t>
      </w:r>
    </w:p>
    <w:p>
      <w:pPr>
        <w:pStyle w:val="Normal"/>
        <w:jc w:val="center"/>
        <w:rPr>
          <w:b/>
          <w:b/>
          <w:sz w:val="28"/>
          <w:szCs w:val="28"/>
        </w:rPr>
      </w:pPr>
      <w:r>
        <w:rPr>
          <w:b/>
          <w:sz w:val="28"/>
          <w:szCs w:val="28"/>
        </w:rPr>
      </w:r>
    </w:p>
    <w:p>
      <w:pPr>
        <w:pStyle w:val="Normal"/>
        <w:jc w:val="both"/>
        <w:rPr/>
      </w:pPr>
      <w:r>
        <w:rPr/>
        <w:tab/>
        <w:t>Eu tinha apenas assistido os cultos de domingo e não sabia como a pregação do pastor a noite era diferente. Foi um choque ver a diferença e as revelações sendo reveladas. A pregação da noite não era tão tranquila como a pregação de domingo. Com as manifestações do Espírito Santo, a pregação ia das 19:00 até as 23:00 sem pausa.</w:t>
      </w:r>
    </w:p>
    <w:p>
      <w:pPr>
        <w:pStyle w:val="Normal"/>
        <w:jc w:val="both"/>
        <w:rPr/>
      </w:pPr>
      <w:r>
        <w:rPr/>
        <w:tab/>
        <w:t xml:space="preserve">A primeira coisa que eu notei foi o comportamento do meu filho. Meu filho </w:t>
      </w:r>
      <w:r>
        <w:rPr>
          <w:i/>
        </w:rPr>
        <w:t>Jung Min</w:t>
      </w:r>
      <w:r>
        <w:rPr/>
        <w:t>, geralmente não consegue ficar quieto ou calmo durante o culto de domingo. Isso normalmente me deixa nervosa e desconfortável. No entanto, naquela noite, ele estava colado no sermão do pastor. Parecia como se ele tivesse se rendido. Ele dizia: "Amém, amém".</w:t>
      </w:r>
    </w:p>
    <w:p>
      <w:pPr>
        <w:pStyle w:val="Normal"/>
        <w:jc w:val="both"/>
        <w:rPr/>
      </w:pPr>
      <w:r>
        <w:rPr/>
        <w:tab/>
        <w:t>Após o sermão, nós começamos o serviço de oração às 23:00 horas. O pastor tinha guardado um lugar especial para meu filho. Meu filho Jung Min, não sabia como orar. Por isso, o pastor começou a explicar a ele sobre a oração. O pastor deu a ele uma almofada de chão e disse para ele se sentar nos seus joelhos, para levantar os braços para cima, e orar sem cessar. Embora o meu filho fosse teimoso e ignorante, o pastor explicou que ele deveria orar com um desejo em seu coração e pedir para o Espírito Santo pelo dom de línguas. O pastor explicou que se ele recebesse o dom das línguas, ele seria capaz de orar por mais tempo e receber mais poder. O pastor direcionou ele a pedir primeiro pelo o dom de línguas.</w:t>
      </w:r>
    </w:p>
    <w:p>
      <w:pPr>
        <w:pStyle w:val="Normal"/>
        <w:jc w:val="both"/>
        <w:rPr/>
      </w:pPr>
      <w:r>
        <w:rPr/>
        <w:tab/>
        <w:t>Todo mundo estava orando fervorosamente em línguas. A pastor colocou o meu filho do lado dele e disse para ele orar no altar. O pastor pôs as suas mãos sobre ele e começou a orar. À medida que o pastor orava intensamente sobre ele, o meu filho levantou os braços bem alto e começou a chorar. Ele então começou a orar em línguas. Meu filho estava coberto de lágrimas e suor. Eu pensei comigo mesma: "Ele só tem sete anos de idade. Como isto é possível? Como ele pode se arrepender e orar com tanto fervor? " Eu orei ao Senhor com um coração agradecido. Eu decidi dedicar o resto do meu tempo às reuniões de oração com todo o meu coração. Eu então, terminei a minha oração.</w:t>
      </w:r>
    </w:p>
    <w:p>
      <w:pPr>
        <w:pStyle w:val="Normal"/>
        <w:jc w:val="both"/>
        <w:rPr/>
      </w:pPr>
      <w:r>
        <w:rPr/>
      </w:r>
    </w:p>
    <w:p>
      <w:pPr>
        <w:pStyle w:val="Normal"/>
        <w:jc w:val="both"/>
        <w:rPr/>
      </w:pPr>
      <w:r>
        <w:rPr/>
        <w:t>Continuará no livro número dois. . .</w:t>
      </w:r>
    </w:p>
    <w:sectPr>
      <w:footerReference w:type="default" r:id="rId2"/>
      <w:footerReference w:type="first" r:id="rId3"/>
      <w:type w:val="nextPage"/>
      <w:pgSz w:w="11906" w:h="16838"/>
      <w:pgMar w:left="1701" w:right="1701"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 w:name="Book Antiqua">
    <w:charset w:val="00"/>
    <w:family w:val="roman"/>
    <w:pitch w:val="variable"/>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1170"/>
        </w:tabs>
        <w:ind w:left="11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30:00Z</dcterms:created>
  <dc:creator>Jorginho</dc:creator>
  <dc:description/>
  <cp:keywords/>
  <dc:language>en-US</dc:language>
  <cp:lastModifiedBy>Donnie</cp:lastModifiedBy>
  <cp:lastPrinted>2010-08-30T01:53:00Z</cp:lastPrinted>
  <dcterms:modified xsi:type="dcterms:W3CDTF">2010-09-16T14:30:00Z</dcterms:modified>
  <cp:revision>75</cp:revision>
  <dc:subject/>
  <dc:title>Este livro registra as experiências espirituais verdadeiras</dc:title>
</cp:coreProperties>
</file>